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СЕЛО ДАППЫ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сомольского муниципального района Хабаровского кра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FF66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09.02.2023 № 6</w:t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/>
        <w:t xml:space="preserve">             </w:t>
      </w:r>
      <w:r>
        <w:rPr/>
        <w:t xml:space="preserve">с. </w:t>
      </w:r>
      <w:bookmarkStart w:id="0" w:name="_GoBack"/>
      <w:bookmarkEnd w:id="0"/>
      <w:r>
        <w:rPr/>
        <w:t>Даппы</w:t>
      </w:r>
    </w:p>
    <w:p>
      <w:pPr>
        <w:pStyle w:val="Normal"/>
        <w:spacing w:lineRule="atLeast" w:line="100" w:before="0" w:after="0"/>
        <w:ind w:right="14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главных администраторов доходов бюджета сельского поселения «Село Даппы» Комсомольского муниципального района Хабаровского края</w:t>
      </w:r>
    </w:p>
    <w:p>
      <w:pPr>
        <w:pStyle w:val="Normal"/>
        <w:spacing w:lineRule="atLeast" w:line="100"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ind w:left="0" w:right="140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3.2 статьи</w:t>
      </w:r>
      <w:r>
        <w:rPr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>16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 Федерации, постановлением Правительства Российской Федерации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6.09.2021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569 «Об утверждении общих требований к закреплению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сельского поселения «Село Даппы» Комсомольского муниципального района Хабаровского края</w:t>
      </w:r>
    </w:p>
    <w:p>
      <w:pPr>
        <w:pStyle w:val="NormalWeb"/>
        <w:spacing w:before="0" w:after="0"/>
        <w:ind w:left="0" w:right="14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Web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твердить Перечень главных администраторов доходов бюджета сельского поселения «Село Даппы» Комсомольского муниципального района Хабаровского края  (прилагается).</w:t>
      </w:r>
    </w:p>
    <w:p>
      <w:pPr>
        <w:pStyle w:val="NormalWeb"/>
        <w:tabs>
          <w:tab w:val="clear" w:pos="708"/>
          <w:tab w:val="left" w:pos="0" w:leader="none"/>
          <w:tab w:val="left" w:pos="1374" w:leader="none"/>
        </w:tabs>
        <w:spacing w:before="0" w:after="0"/>
        <w:ind w:left="0" w:right="0" w:hanging="47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Считать утратившим силу с01.01.2023 года постановления администрации сельского поселения «Село Даппы» Комсомольского муниципального района Хабаровского края от 01.11.2022 № 51 «Об утверждении Перечня главных администраторов доходов бюджета сельского поселения «Село Даппы» Комсомольского муниципального района Хабаровского края</w:t>
      </w:r>
    </w:p>
    <w:p>
      <w:pPr>
        <w:pStyle w:val="NormalWeb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 главного специалиста по финансовым вопросам Дзюбак Т.Г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098" w:right="567" w:gutter="0" w:header="709" w:top="1134" w:footer="720" w:bottom="1134"/>
          <w:pgNumType w:fmt="decimal"/>
          <w:formProt w:val="false"/>
          <w:textDirection w:val="lrTb"/>
          <w:docGrid w:type="default" w:linePitch="600" w:charSpace="36864"/>
        </w:sectPr>
        <w:pStyle w:val="NormalWeb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Действие настоящего постановления распространяются на правоотношения, возникшие с 01.01.2023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убликовать настоящее постановление в Вестнике муниципальных правовых актов сельского посе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Село Дапп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сомольского муниципального района Хабаровского края и на официальном сайте органов местного самоуправления сельского посе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Село Дапп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сомольского муниципального района Хабаровского края в информационно телекоммуникационной сети «Интернет»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Web"/>
        <w:spacing w:before="0" w:after="0"/>
        <w:ind w:left="0" w:right="140" w:firstLine="709"/>
        <w:jc w:val="both"/>
        <w:rPr/>
      </w:pPr>
      <w:r>
        <w:rPr/>
      </w:r>
    </w:p>
    <w:p>
      <w:pPr>
        <w:pStyle w:val="NormalWeb"/>
        <w:spacing w:before="0" w:after="0"/>
        <w:ind w:left="0" w:right="140" w:firstLine="709"/>
        <w:jc w:val="both"/>
        <w:rPr/>
      </w:pPr>
      <w:r>
        <w:rPr/>
      </w:r>
    </w:p>
    <w:p>
      <w:pPr>
        <w:pStyle w:val="NormalWeb"/>
        <w:spacing w:before="0" w:after="0"/>
        <w:ind w:left="0" w:right="140" w:firstLine="709"/>
        <w:jc w:val="both"/>
        <w:rPr/>
      </w:pPr>
      <w:r>
        <w:rPr/>
      </w:r>
    </w:p>
    <w:p>
      <w:pPr>
        <w:pStyle w:val="NormalWeb"/>
        <w:spacing w:before="0" w:after="0"/>
        <w:ind w:left="0" w:right="140" w:hanging="16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А.Е. Ерохин</w:t>
      </w:r>
    </w:p>
    <w:p>
      <w:pPr>
        <w:pStyle w:val="NormalWeb"/>
        <w:spacing w:before="0" w:after="0"/>
        <w:ind w:left="0" w:right="140" w:hanging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0" w:right="140" w:hanging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0" w:right="140" w:hanging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0" w:right="140" w:hanging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0" w:right="140" w:hanging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0" w:right="140" w:hanging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0" w:right="140" w:hanging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0" w:right="140" w:hanging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0" w:right="140" w:hanging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0" w:right="140" w:hanging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0" w:right="140" w:hanging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0" w:right="140" w:hanging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0" w:right="140" w:hanging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0" w:right="140" w:hanging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0" w:right="140" w:hanging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0" w:right="140" w:hanging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0" w:right="140" w:hanging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0" w:right="140" w:hanging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0" w:right="140" w:hanging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0" w:right="140" w:hanging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0" w:right="140" w:hanging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0" w:right="140" w:hanging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0" w:right="140" w:hanging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0" w:right="140" w:hanging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0" w:right="140" w:hanging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0" w:right="140" w:hanging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0" w:right="140" w:hanging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0" w:right="140" w:hanging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0" w:right="140" w:hanging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0" w:right="140" w:hanging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0" w:right="140" w:hanging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Web"/>
        <w:spacing w:before="0" w:after="0"/>
        <w:jc w:val="center"/>
        <w:rPr/>
      </w:pPr>
      <w:r>
        <w:rPr/>
        <w:t>ПЕРЕЧЕНЬ</w:t>
      </w:r>
    </w:p>
    <w:p>
      <w:pPr>
        <w:pStyle w:val="NormalWeb"/>
        <w:spacing w:before="0" w:after="0"/>
        <w:jc w:val="center"/>
        <w:rPr/>
      </w:pPr>
      <w:r>
        <w:rPr/>
        <w:t>главных администраторов доходов бюджета сельского поселения «Село Даппы» Комсомольского муниципального района Хабаровского края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tbl>
      <w:tblPr>
        <w:tblW w:w="9927" w:type="dxa"/>
        <w:jc w:val="left"/>
        <w:tblInd w:w="-57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84"/>
        <w:gridCol w:w="2874"/>
        <w:gridCol w:w="5269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ного администратора доходов бюджета  сельского поселения «Село Даппы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ида (подвида) доходов бюджета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доходов областного бюджета или наименование кода вида (подвида) доходов областного бюджета</w:t>
            </w:r>
          </w:p>
        </w:tc>
      </w:tr>
    </w:tbl>
    <w:p>
      <w:pPr>
        <w:pStyle w:val="NormalWeb"/>
        <w:spacing w:before="0" w:after="0"/>
        <w:jc w:val="center"/>
        <w:rPr/>
      </w:pPr>
      <w:r>
        <w:rPr/>
      </w:r>
    </w:p>
    <w:tbl>
      <w:tblPr>
        <w:tblW w:w="9975" w:type="dxa"/>
        <w:jc w:val="left"/>
        <w:tblInd w:w="-62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68"/>
        <w:gridCol w:w="2906"/>
        <w:gridCol w:w="5301"/>
      </w:tblGrid>
      <w:tr>
        <w:trPr>
          <w:tblHeader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сомольского муниципального района Хабаровского края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05 0001 12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(основной платеж)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05 0002 12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(пеня)</w:t>
            </w:r>
          </w:p>
        </w:tc>
      </w:tr>
      <w:tr>
        <w:trPr>
          <w:trHeight w:val="99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Село Даппы» Комсомольского муниципального района Хабаровского края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(основной платеж)</w:t>
            </w:r>
          </w:p>
        </w:tc>
      </w:tr>
      <w:tr>
        <w:trPr>
          <w:trHeight w:val="53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 (основной платеж)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0 15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549 10 0000 15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8 05000 10 0000 150 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0 0000 15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налоговая служба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1 01 0000 11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1 01 0000 110</w:t>
            </w:r>
          </w:p>
        </w:tc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1 01 0000 110</w:t>
            </w:r>
          </w:p>
        </w:tc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1 01 0000 110</w:t>
            </w:r>
          </w:p>
        </w:tc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 01011 01 0000 11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 01012 01 0000 11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 01021 01 0000 11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156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 01022 01 0000 11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20 01 0000 11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зачисляемый в бюджеты поселений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4011 02 0000 11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 с организаций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4012 02 0000 11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 с физических лиц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</w:tr>
      <w:tr>
        <w:trPr>
          <w:trHeight w:val="223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3 01 0000 14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равительства Хабаровского края по обеспечению деятельности мировых судей, государственных нотариусов и административных комиссий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3 01 0000 14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51040 02 0000 14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Normal"/>
        <w:spacing w:lineRule="atLeast" w:line="10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 по финансовым вопросам                                                Т.Г. Дзюбак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2098" w:right="567" w:gutter="0" w:header="709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42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6:57:00Z</dcterms:created>
  <dc:creator>User</dc:creator>
  <dc:description/>
  <cp:keywords/>
  <dc:language>en-US</dc:language>
  <cp:lastModifiedBy>Даппы</cp:lastModifiedBy>
  <cp:lastPrinted>2022-11-11T07:41:00Z</cp:lastPrinted>
  <dcterms:modified xsi:type="dcterms:W3CDTF">2023-02-27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