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015" w:hanging="0"/>
        <w:jc w:val="both"/>
        <w:rPr>
          <w:sz w:val="28"/>
          <w:szCs w:val="28"/>
        </w:rPr>
      </w:pPr>
      <w:r>
        <w:rPr>
          <w:sz w:val="28"/>
          <w:szCs w:val="28"/>
        </w:rPr>
        <w:t>О создании условий для организации досуга и обеспечения жителей поселения услугами организаций культуры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pacing w:val="2"/>
          <w:sz w:val="28"/>
          <w:szCs w:val="28"/>
        </w:rPr>
        <w:t>Культурная политика сельского поселения «Село Даппы» направ</w:t>
      </w:r>
      <w:r>
        <w:rPr>
          <w:spacing w:val="4"/>
          <w:sz w:val="28"/>
          <w:szCs w:val="28"/>
        </w:rPr>
        <w:t xml:space="preserve">лена на </w:t>
      </w:r>
      <w:r>
        <w:rPr>
          <w:spacing w:val="2"/>
          <w:sz w:val="28"/>
          <w:szCs w:val="28"/>
        </w:rPr>
        <w:t>осуществление мероприятий по сохранению и дальнейшему развитию позитивных изменений в работе учреждения культуры на территории сельского поселения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ельском поселении «Село Даппы» функционирует Муниципальное бюджетное учреждение культуры Дом культуры (далее – Дом культуры),   библиотека – филиал сельского поселения «Село Даппы» МБУК ИМЦК и БО Администрации Комсомольского муниципального района осуществляет информационное обслуживание населения, содействует духовно-нравственному возрождению, культурному, правовому, патриотическому, экологическому, литературно – художественному образованию, пропаганде здорового образа жизни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Деятельность Дома культуры осуществляется совместно с учреждениями и организациями, расположенными на территории сельского поселения, Советом ветеранов поселения, отделом по молодёжной политике и спорту Комсомольского района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Работа Дома культуры ведется по приоритетным направлениям в соответствии с перспективными планами отдела культуры района и годовых планов Дома культуры. Динамично развивается народное творчество и культурно-досуговая деятельность. Количество клубных формирований при доме культуры – 7, число участников – 76 человек, большая часть – это дети и молодеж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оселении проживает 80 пенсионеров, которые объединены в первичную ветеранскую организацию. Вопросы проведения культурно-массовой работы, развития художественной самодеятельности пожилых людей, организация их досуга являются одним из направлений деятельности учреждения культуры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Благодаря Совету ветеранов, учителям, воспитателям, учащимся в библиотеке проводятся мероприятия. Неизменно входят ветераны войны и труда, инвалиды, дети из малообеспеченных и многодетных семей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местно с комиссией по делам несовершеннолетних и защите их прав организована работа с несовершеннолетними детьми и семьями, находящимися в социально опасном положен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есовершеннолетние дети занимаются в кружках и клубах по интересам, привлекаются к участию в акциях, праздничных концертах. Специалисты учреждения культуры принимают участие в профилактических рейда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период летних каникул учреждением культуры проводятся тематические и праздничные мероприятия. Летние каникулы открываются праздником, посвященным Международному дню защиты детей. Неотъемлемой частью летних программ является празднование Государственных праздников и памятных дат. 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Деятельность библиотеки в летний период направлена на организацию отдыха, оздоровления и занятости детей и подростков. Открытие летнего сезона традиционно проходит в первый день лета. В летнее время массовая работа библиотеки носит больше характер развлекательно – игровой. Часы интересных сообщений, познавательно – развлекательные игры, уроки доброты, литературные часы, литературные кроссворды, лото – викторины по самым различным тем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ажным направлением в работе учреждения культуры является выявление и поддержка одаренных детей, развитие у них творческого потенциа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лективом Дома культуры проводятся концерты, игровые и конкурсные программы, встречи, посиделки, для старшего поколения организованы «Вечер-кафе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Ведется работа по развитию материально-технической базы. Организована работа по методике подготовки и проведению массовых мероприятий и накоплению дидактического материал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В целях дальнейшего совершенствования  культурной политики на территории  сельского поселения,  эффективного выполнения мероприятий по реализации  основных направлений культурной политики, улучшения работы  Дома культуры, администрация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115" w:firstLine="700"/>
        <w:jc w:val="both"/>
        <w:rPr/>
      </w:pPr>
      <w:r>
        <w:rPr>
          <w:spacing w:val="1"/>
          <w:sz w:val="28"/>
          <w:szCs w:val="28"/>
        </w:rPr>
        <w:t>1. Принять к сведению информацию директора Дома культуры Сысуевой Н.Н., заведующей филиалом библиотеки Барминой Н.А.</w:t>
      </w:r>
      <w:r>
        <w:rPr>
          <w:sz w:val="28"/>
          <w:szCs w:val="28"/>
        </w:rPr>
        <w:t xml:space="preserve"> «О создании условий для организации досуга и обеспечения жителей поселения услугами организаций культуры».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2. Директору Дома культуры Сысуевой Н.Н.:</w:t>
      </w:r>
    </w:p>
    <w:p>
      <w:pPr>
        <w:pStyle w:val="Normal"/>
        <w:shd w:fill="FFFFFF" w:val="clear"/>
        <w:ind w:firstLine="670"/>
        <w:jc w:val="both"/>
        <w:rPr/>
      </w:pPr>
      <w:r>
        <w:rPr>
          <w:spacing w:val="2"/>
          <w:sz w:val="28"/>
          <w:szCs w:val="28"/>
        </w:rPr>
        <w:t xml:space="preserve">2.1. </w:t>
      </w:r>
      <w:r>
        <w:rPr>
          <w:sz w:val="28"/>
          <w:szCs w:val="28"/>
        </w:rPr>
        <w:t xml:space="preserve">Усилить работу по улучшению  материально-технической базы муниципального </w:t>
      </w:r>
      <w:r>
        <w:rPr>
          <w:spacing w:val="1"/>
          <w:sz w:val="28"/>
          <w:szCs w:val="28"/>
        </w:rPr>
        <w:t>учреждения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2. Активизировать методическую  работу по  организации проведения массовых мероприят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3. </w:t>
      </w:r>
      <w:r>
        <w:rPr>
          <w:spacing w:val="2"/>
          <w:sz w:val="28"/>
          <w:szCs w:val="28"/>
        </w:rPr>
        <w:t>Активизировать работу с муниципальным общеобразовательным учреждением основная общеобразовательная школа в реализации полномочий в области культуры и культурной политики на территории сельского поселе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Глава сельского поселения                                                                  А.Е. Ерохи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spacing w:lineRule="exact" w:line="240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21:20:00Z</dcterms:created>
  <dc:creator>Customer</dc:creator>
  <dc:description/>
  <cp:keywords/>
  <dc:language>en-US</dc:language>
  <cp:lastModifiedBy>Даппы</cp:lastModifiedBy>
  <cp:lastPrinted>2021-03-12T14:29:00Z</cp:lastPrinted>
  <dcterms:modified xsi:type="dcterms:W3CDTF">2021-03-12T05:29:00Z</dcterms:modified>
  <cp:revision>39</cp:revision>
  <dc:subject/>
  <dc:title/>
</cp:coreProperties>
</file>