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5.12.2022 № 498-ФЗ «О внесении изменений в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25.01.2023 № 2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1.2023 № 225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атьи 41 дополнить пунктом 11 следующего содержания: «11) приобретения им статуса иностранного агента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часть 1 статьи 42.1 дополнить 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3-01-24T05:13:00Z</dcterms:modified>
  <cp:revision>29</cp:revision>
  <dc:subject/>
  <dc:title/>
</cp:coreProperties>
</file>