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873467"/>
      <w:bookmarkStart w:id="1" w:name="_Hlk75872552"/>
      <w:bookmarkEnd w:id="0"/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bookmarkEnd w:id="1"/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75873467"/>
      <w:bookmarkStart w:id="3" w:name="_Hlk75873467"/>
      <w:bookmarkEnd w:id="3"/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bookmarkStart w:id="4" w:name="_Hlk75873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целях обеспечения равного доступа граждан к муниципальной службе Совет депутатов 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_Hlk758735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08.08.2022 № 207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Настоящее решение опубликовать </w:t>
      </w:r>
      <w:r>
        <w:rPr>
          <w:rFonts w:cs="Times New Roman" w:ascii="Times New Roman" w:hAnsi="Times New Roman"/>
          <w:sz w:val="28"/>
          <w:szCs w:val="28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8.2022 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объявляет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не провод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6" w:name="Par27"/>
      <w:bookmarkEnd w:id="6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- сеть «Интернет2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объявления и информации на официальном сайте администрации поселения в сети «Интернет» и в средстве массовой информации, указанных в настоящем пункте, осуществляется ведущим специалис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олненную и подписанную анке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сети «Интернет», в средстве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своевременное представлени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порядком, установленным пунктом 12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(гражданин), не допущенный к участию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отказа в допуске к участию в конкурсе в письменной форме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 порядком, установленным пунктом 14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едущим специалистом администрации не позднее чем з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до начала второго этапа конкурса размещает 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ой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администрации Губернатора и Правительства Хабаров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дминистрации Губернатора и Правительства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для участия в конкурсе документы, указанные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4,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еш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23 № 228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участие в конкурсной комиссии представителей: работодателя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 тот же представитель работодателя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поряжение администрации сельского поселения об утверждении состава конкурсной комиссии хранит секретарь конкурсной комиссии и кадровая служба представителя нанимателя (работодателя). При смене списочного состава работников кадровая служба представителя нанимателя (работодателя) уведомляет последнего о необходимости внесения изменений в состав конкурсной комисс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main?base=RLAW011;n=40015;fld=134;dst=100078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cp:lastPrinted>2022-03-04T11:47:00Z</cp:lastPrinted>
  <dcterms:modified xsi:type="dcterms:W3CDTF">2023-02-13T05:53:00Z</dcterms:modified>
  <cp:revision>25</cp:revision>
  <dc:subject/>
  <dc:title/>
</cp:coreProperties>
</file>