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             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бровольной пожарной охране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b w:val="false"/>
          <w:sz w:val="28"/>
          <w:szCs w:val="28"/>
        </w:rPr>
        <w:t>21 декабря 1994 года № 69-ФЗ «О пожарной безопасно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в целях обеспечения первичных мер пожарной безопасности в границах сельского поселения «Село Даппы» </w:t>
      </w:r>
      <w:r>
        <w:rPr>
          <w:rFonts w:cs="Times New Roman" w:ascii="Times New Roman" w:hAnsi="Times New Roman"/>
          <w:b w:val="false"/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на территории сельского</w:t>
      </w:r>
      <w:r>
        <w:rPr>
          <w:sz w:val="28"/>
          <w:szCs w:val="28"/>
        </w:rPr>
        <w:t xml:space="preserve"> поселения «Село Даппы» </w:t>
      </w:r>
      <w:r>
        <w:rPr>
          <w:color w:val="000000"/>
          <w:sz w:val="28"/>
          <w:szCs w:val="28"/>
        </w:rPr>
        <w:t>добровольную пожарную охрану, руководителем назначить Ерохина А.Е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1. положение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бровольной пожар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хра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деятельности добровольных пожарных сельского поселения «Село Дапп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1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 </w:t>
      </w:r>
      <w:r>
        <w:rPr>
          <w:rFonts w:cs="Times New Roman" w:ascii="Times New Roman" w:hAnsi="Times New Roman"/>
          <w:sz w:val="28"/>
          <w:szCs w:val="28"/>
        </w:rPr>
        <w:t>Реестр добровольных пожарных сельского поселения «Село Дапп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2.3. Перечень имущества пожарно-технического вооружения и оборудования, находящегося на вооружении добровольной пожарной охраны сельского поселения «Село Даппы» (приложение №3)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знать утратившим силу распоряжение администрации сельского поселения «Село Даппы» № 9-р от 07.04.2020 «</w:t>
      </w:r>
      <w:r>
        <w:rPr>
          <w:color w:val="000000"/>
          <w:sz w:val="28"/>
          <w:szCs w:val="28"/>
        </w:rPr>
        <w:t>Об утверждении положения о добровольной пожарной охране сельского поселения</w:t>
      </w:r>
      <w:r>
        <w:rPr>
          <w:b/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Контроль за 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Глава сельского поселения</w:t>
        <w:tab/>
        <w:tab/>
        <w:tab/>
        <w:t xml:space="preserve">                                             А.Е. Ерохин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5642" w:right="-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exact" w:line="240"/>
        <w:ind w:left="5642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exact" w:line="240"/>
        <w:ind w:left="5642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ind w:left="5642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5642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ind w:left="5642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2.2023 № 9-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бровольной пожарной охране и деятельно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бровольных пожарных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«Село Даппы» Комсомольского муниципального района Хабаров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в населенном пункте сельского поселения «Село Даппы» Комсомольского муниципального района Хабаровского кра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бровольная пожарная охраны -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астие в добровольной пожарной охране является формой социально значимых работ, устанавливаемых органами местного самоуправления сельского поселения «Село Даппы»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и (или) подразделений иных видов пожарной охраны по предупреждению и (или) тушению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 сельского поселения «Село Даппы»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авовые основы создания и деятельности подразделений добровольной пожарной охраны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     №69-ФЗ «О пожарной безопасности», иные нормативные правовые акты федеральных и областных органов государственной власти, настоящее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и иные муниципальные правовые акты сельского поселения «Село Даппы»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Глава сельского поселения «Село Даппы» или уполномоченные им лиц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ю деятельность подразделения добровольной пожарной охраны осуществляют в соответствии с графиком выполнения социально значимых работ по обеспечению первичных мер пожарной безопасности.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 сельского поселения «Село Даппы»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и материально-техническое обеспечение подразделений добровольной пожарной охраны осуществляется за счет средств бюджета администрации сельского  поселения «Село Даппы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и материально-техническое обеспечение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и материально-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(орган администрации по управлению имуществом) сельского поселения «Село Даппы»,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 или их учредителя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ходы средств бюджета сельского поселения «Село Даппы»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, как части комплекса мероприятий по организации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на приобретение (изготовление) средств противопожарной пропаганды, агит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подразделений добровольной пожарной охра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ми задачами подразделений добровольной пожарной охраны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контроля за соблюдением в населенных пунктах сельского поселения «Село Даппы» противопожарного режим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разъяснительной работы среди населения сельского  поселения «Село Даппы»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их к приме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дежурства и патрулирования в пожароопасный период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ри введении особого пожароопасного режима,</w:t>
      </w:r>
      <w:r>
        <w:rPr>
          <w:rFonts w:cs="Times New Roman" w:ascii="Times New Roman" w:hAnsi="Times New Roman"/>
          <w:sz w:val="28"/>
          <w:szCs w:val="28"/>
        </w:rPr>
        <w:t xml:space="preserve"> на пожароопасных объектах, при проведении пожароопасных рабо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.   Порядок создания и организация работы подразделен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й пожарной охраны 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разделения добровольной пожарной охраны создаются распоряжением  администрации сельского поселения «Село Даппы». Подразделения добровольной пожарной охраны могут действовать на территории одного населенного пункта, в том числе  на территории организации. Территория, обслуживаемая подразделением добровольной пожарной охраны, определяется Главой  сельского поселения «Село Даппы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разделения добровольной пожарной охраны принимаются на добровольных началах совершеннолетние трудоспособные граждане, проживающие на территории сельского поселения «Село Даппы». Лица, вступающие в подразделения добровольной пожарной охраны, должны подать на имя Главы сельского поселения «Село Даппы»  или уполномоченного им лица письменное заяв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бор граждан в подразделения добровольной пожарной охраны осуществляется администрацией  сельского поселения «Село Даппы». По результатам отбора в течение 30 дней со дня подачи заявления Глава сельского поселения «Село Даппы» или уполномоченное им лицо принимает решение о зачислении гражданина в состав подразделения добровольной пожарной охраны или об отказе в зачисле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Лицо, зачисленное в состав подразделения добровольной пожарной охраны, приобретает статус добровольного пожарного и регистрируется в Реестре добровольных пожарных сельского поселения «Село Даппы».  Реестр добровольных пожарных ведется по форме согласно приложению к настоящему Положению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сключение из добровольных пожарных производи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личному заявлению добровольного пожарног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нарушение противопожарного режим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состоянию здоровья, не позволяющего работать в пожарной охран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дминистрация сельского поселения «Село Даппы»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сельское  поселение «Село Даппы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чальник подразделения добровольной пожарной охраны назначается Главой сельского поселения   или уполномоченным им ли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чальник подразделения добровольной пожарной охраны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блюдать за готовностью к  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сти разъяснительную работу среди населения территории, обслуживаемой подразделением добровольной пожарной охраны о мерах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занятия с личным составом подразделения добровольной пожарной охран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формировать Главу сельского поселения или уполномоченное им лицо о нарушении противопожарного режим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наличии достаточного числа добровольных пожарных подразделение добровольной пожарной охраны делится не менее чем на четыре дежурных караула (расчета, смены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, состав и старших дежурных караулов (расчетов, смен) определяет начальник подразделения добровольной пожарной охраны по согласованию с Главой сельского поселения  или уполномоченным им лицом.</w:t>
      </w:r>
    </w:p>
    <w:p>
      <w:pPr>
        <w:pStyle w:val="ConsNormal"/>
        <w:widowControl/>
        <w:ind w:right="-29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сельского поселения, ответственному за обеспечение необходимых условий для деятельности подразделений добровольной пожарной охраны, с целью получения соответствующего инструктаж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обровольные пожарные вправе на добровольной основе участвовать в деятельности подразделений иных видов пожарной охраны.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сельского поселения   или уполномоченным им лиц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сельского  поселения  или уполномоченным им лицом исходя из необходимости обеспечения реализации в полном объеме поставленных задач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ежурство добровольных пожарных осуществляется вне места дислокации подразделения пожарной охраны, привлекающего их к своей деятельности, то руководителем данного подразделения по согласованию с Главой сельского  поселения определяется порядок сбора добровольных пожарных и способ их доставки к месту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учение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Ростов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ограмма последующей подготовки добровольных пожарных утверждается руководителем подразделения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дразделения добровольной пожарной охраны в обязательном порядке привлекаются к проведению пожарно-тактических учений (занятий), осуществляемых подразделениями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V. Права  и обязанности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обровольные пожарные имею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Добровольные пожарные обязаны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ладать начальными знаниями и навыками пожарной безопасности и обращения с первичными средствами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меры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ять требования, предъявляемые к добровольным пожарны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Иные права и обязанности добровольных пожарных разрабатываются начальником подразделения добровольной пожарной охраны и утверждаются Главой сельского поселения   или  уполномоченным им ли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Гарантии и компенсации добровольным пожарны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Имущество, необходимое добровольным пожарным для осуществления деятельности в составе подразделений добровольной пожарной охраны, предоставляется администрацией сельского поселения. Расходы и (или) убытки добровольных пожарных, связанные с использованием личного имущества и (или) денежных средств,  при участии в деятельности подразделений добровольной пожарной охраны, возмещаются добровольным пожарным за счет средств бюджета администрацией сельского поселения в установленном законодательств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9781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right="-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9781" w:right="-365" w:hanging="0"/>
        <w:jc w:val="center"/>
        <w:rPr/>
      </w:pPr>
      <w:r>
        <w:rPr>
          <w:sz w:val="28"/>
          <w:szCs w:val="28"/>
        </w:rPr>
        <w:t xml:space="preserve">к распоряжению  администрации </w:t>
      </w:r>
    </w:p>
    <w:p>
      <w:pPr>
        <w:pStyle w:val="Normal"/>
        <w:ind w:left="9781" w:right="-365" w:hanging="0"/>
        <w:jc w:val="center"/>
        <w:rPr/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ind w:left="9781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02.2023 № 9-р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вольных пожарных сельского поселения </w:t>
      </w:r>
    </w:p>
    <w:tbl>
      <w:tblPr>
        <w:tblW w:w="146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19"/>
        <w:gridCol w:w="5652"/>
        <w:gridCol w:w="41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ский Юрий Александро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ппы, ул. Пушкинская, д. 13, кв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492696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нский Александр Александро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Даппы, ул. Набережная, д. 10, кв.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411287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ченко Анатолий Тимофее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ппы, ул. Центральная, д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481184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Юрий Викторо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ппы, ул. Озерная, д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421523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хин Юрий Сергее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Даппы, ул. Набережная, д. 31, кв.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41019658</w:t>
            </w:r>
          </w:p>
        </w:tc>
      </w:tr>
    </w:tbl>
    <w:p>
      <w:pPr>
        <w:sectPr>
          <w:type w:val="nextPage"/>
          <w:pgSz w:orient="landscape" w:w="16838" w:h="11906"/>
          <w:pgMar w:left="567" w:right="902" w:gutter="0" w:header="0" w:top="16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6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ело Даппы»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02.2023 № 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жарно-технического вооружения и оборудования состоящего на вооружении добровольной пожарной охраны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Даппы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   </w:t>
      </w:r>
      <w:r>
        <w:rPr>
          <w:sz w:val="28"/>
          <w:szCs w:val="28"/>
        </w:rPr>
        <w:t>- топоры 5 шт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опаты 5 шт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жарная мотопомпа 1 шт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едро для воды объемом 10-12 л. 5 шт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птечки первой помощи – 4 шт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укавицы по числу работающих на тушении пожар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ЛО – 4 шт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рактор ДТ -75 – 1 шт.</w:t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eastAsia="ko-KR"/>
    </w:rPr>
  </w:style>
  <w:style w:type="character" w:styleId="Style13">
    <w:name w:val="Основной текст Знак"/>
    <w:qFormat/>
    <w:rPr>
      <w:b/>
      <w:sz w:val="28"/>
      <w:lang w:eastAsia="ko-K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1"/>
    <w:rPr/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ko-KR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04:00Z</dcterms:created>
  <dc:creator>1</dc:creator>
  <dc:description/>
  <cp:keywords/>
  <dc:language>en-US</dc:language>
  <cp:lastModifiedBy>Даппы</cp:lastModifiedBy>
  <cp:lastPrinted>2020-04-17T12:47:00Z</cp:lastPrinted>
  <dcterms:modified xsi:type="dcterms:W3CDTF">2023-03-09T07:33:00Z</dcterms:modified>
  <cp:revision>14</cp:revision>
  <dc:subject/>
  <dc:title>АДМИНИСТРАЦИЯ РАЗДОРСКОГО СЕЛЬСКОГО ПОСЕЛЕНИЯ</dc:title>
</cp:coreProperties>
</file>