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обследованию </w:t>
      </w:r>
    </w:p>
    <w:p>
      <w:pPr>
        <w:pStyle w:val="Normal"/>
        <w:rPr/>
      </w:pPr>
      <w:r>
        <w:rPr/>
        <w:t>искусственных пожарных водо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исполнении Федерального закона от 21 декабря 1994 года № 69-ФЗ «О пожарной безопасности», Федерального закона от 06.10.2003 «Об общих принципах организации местного самоуправления в Российской Федерации», Правил пожарной безопасности в Российской Федерации ППБ-01-03, с целью проверки состояния и обеспечения исправности сетей противопожарного водоснабжения, искусственных водоемов для целей пожаротушения, а также в целях повышения уровня пожарной безопасности на территории сельское поселение «Село Даппы»:</w:t>
      </w:r>
    </w:p>
    <w:p>
      <w:pPr>
        <w:pStyle w:val="Normal"/>
        <w:rPr/>
      </w:pPr>
      <w:r>
        <w:rPr/>
        <w:t xml:space="preserve">             </w:t>
      </w:r>
      <w:r>
        <w:rPr/>
        <w:t>1. Создать комиссию для обследования искусственных пожарных водоемов в составе:</w:t>
        <w:br/>
        <w:t>Председатель: Глава администрации – А.Е. Ерохин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Ерохина Н.А. – директор МБОУ ООШ с/п « Село Даппы»</w:t>
        <w:br/>
        <w:t>Пивовар Е.А. – ведущий специалист администрации</w:t>
        <w:br/>
        <w:t>Дзюбак Т.Г. – главный специалист администрации по финансовым вопросам</w:t>
        <w:br/>
        <w:t xml:space="preserve">             2. При проведении проверки руководствоваться Положением о комиссии по обследованию искусственных пожарных водоемов на территории сельское поселение  «Село Даппы». Приложение № 1, 2.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</w:t>
      </w:r>
      <w:r>
        <w:rPr/>
        <w:t>3. По итогам проверки составить акт  обследования искусственных пожарных водоемов.</w:t>
        <w:br/>
        <w:t xml:space="preserve">             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 xml:space="preserve">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сельского поселения                                                             А.Е. Ерохин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Приложение №1 </w:t>
        <w:br/>
        <w:t>УТВЕРЖДЕНО</w:t>
        <w:br/>
        <w:t xml:space="preserve"> Распоряжение администрации</w:t>
      </w:r>
    </w:p>
    <w:p>
      <w:pPr>
        <w:pStyle w:val="Style15"/>
        <w:jc w:val="right"/>
        <w:rPr/>
      </w:pPr>
      <w:r>
        <w:rPr/>
        <w:t>сельского поселения </w:t>
      </w:r>
    </w:p>
    <w:p>
      <w:pPr>
        <w:pStyle w:val="Style15"/>
        <w:jc w:val="right"/>
        <w:rPr/>
      </w:pPr>
      <w:r>
        <w:rPr/>
        <w:t>«Село Даппы»</w:t>
        <w:br/>
        <w:t>от 07.04.2020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9FCFF" w:val="clear"/>
        <w:spacing w:before="280" w:after="280"/>
        <w:jc w:val="center"/>
        <w:rPr>
          <w:szCs w:val="28"/>
        </w:rPr>
      </w:pPr>
      <w:r>
        <w:rPr>
          <w:bCs/>
          <w:szCs w:val="28"/>
        </w:rPr>
        <w:t>Положение о комиссии по обследованию искусственных пожарных водоемов на территории сельское поселение «Село Дапп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9FCFF" w:val="clear"/>
        <w:spacing w:before="280" w:after="28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szCs w:val="28"/>
        </w:rPr>
        <w:t xml:space="preserve">1.1. Комиссия по обследованию </w:t>
      </w:r>
      <w:r>
        <w:rPr>
          <w:bCs/>
          <w:szCs w:val="28"/>
        </w:rPr>
        <w:t>искусственных</w:t>
      </w:r>
      <w:r>
        <w:rPr>
          <w:szCs w:val="28"/>
        </w:rPr>
        <w:t xml:space="preserve"> пожарных водоемов на территории сельское поселение «Село Даппы» (далее – комиссия) создается в целях обследования </w:t>
      </w:r>
      <w:r>
        <w:rPr>
          <w:bCs/>
          <w:szCs w:val="28"/>
        </w:rPr>
        <w:t>искусственных</w:t>
      </w:r>
      <w:r>
        <w:rPr>
          <w:szCs w:val="28"/>
        </w:rPr>
        <w:t xml:space="preserve"> пожарных водоемов на территории сельское поселение «Село Даппы».                                                                    </w:t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szCs w:val="28"/>
        </w:rPr>
        <w:t>1.2. В состав комиссии входят представители администрации МБОУ ООШ сельское поселение «Село Даппы», директор школы сельского поселения «Село Даппы» Комсомольского  района Хабаровского края.</w:t>
      </w:r>
    </w:p>
    <w:p>
      <w:pPr>
        <w:pStyle w:val="Normal"/>
        <w:shd w:fill="F9FCFF" w:val="clear"/>
        <w:spacing w:before="280" w:after="280"/>
        <w:jc w:val="both"/>
        <w:rPr/>
      </w:pPr>
      <w:r>
        <w:rPr>
          <w:szCs w:val="28"/>
        </w:rPr>
        <w:t>1.3. Комиссия в своей работе руководствуется Федеральным законом от 06.10.2003 № 131-ФЗ «Об общих принципах организации местного самоуправления в Российской Федерации», Федеральным законом от 21.12.1994 № 69-ФЗ «О пожарной безопасности».</w:t>
      </w:r>
    </w:p>
    <w:p>
      <w:pPr>
        <w:pStyle w:val="Normal"/>
        <w:shd w:fill="F9FCFF" w:val="clear"/>
        <w:spacing w:before="280" w:after="280"/>
        <w:jc w:val="center"/>
        <w:rPr>
          <w:szCs w:val="28"/>
        </w:rPr>
      </w:pPr>
      <w:r>
        <w:rPr>
          <w:szCs w:val="28"/>
        </w:rPr>
        <w:t>2. Задачи комиссии</w:t>
      </w:r>
    </w:p>
    <w:p>
      <w:pPr>
        <w:pStyle w:val="Normal"/>
        <w:shd w:fill="F9FCFF" w:val="clear"/>
        <w:spacing w:before="280" w:after="280"/>
        <w:rPr/>
      </w:pPr>
      <w:r>
        <w:rPr>
          <w:szCs w:val="28"/>
        </w:rPr>
        <w:t xml:space="preserve">2.1. Обеспечение согласованных действий по обследованию </w:t>
      </w:r>
      <w:r>
        <w:rPr>
          <w:bCs/>
          <w:szCs w:val="28"/>
        </w:rPr>
        <w:t>искусственных</w:t>
      </w:r>
      <w:r>
        <w:rPr>
          <w:szCs w:val="28"/>
        </w:rPr>
        <w:t xml:space="preserve"> пожарных водоемов на территории сельское поселение «Село Даппы»;</w:t>
        <w:br/>
        <w:t>2.2. Проверка технического состояния, эксплуатации и требований к источникам противопожарного водоснабжения;</w:t>
        <w:br/>
        <w:t>А)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  <w:br/>
        <w:t>• качественной приемкой всех систем водоснабжения по окончании их строительства, реконструкции и ремонта;</w:t>
        <w:br/>
        <w:t>• точным учетом всех источников противопожарного водоснабжения;</w:t>
        <w:br/>
        <w:t>• систематическим контролем за состоянием водоисточников;</w:t>
        <w:br/>
        <w:t>• своевременной подготовкой источников противопожарного водоснабжения к условиям эксплуатации в весенне-летний и осенне-зимний периоды.</w:t>
        <w:br/>
        <w:t>Б). Источники противопожарного водоснабжения должны находиться в исправном состоянии и быть оборудованными указателями, установленными на видных местах, в соответствии с нормами пожарной безопасности. (НПБ 160-97). Ко всем источникам противопожарного водоснабжения должен быть обеспечен подъезд. 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9FCFF" w:val="clear"/>
        <w:spacing w:before="280" w:after="280"/>
        <w:jc w:val="center"/>
        <w:rPr>
          <w:szCs w:val="28"/>
        </w:rPr>
      </w:pPr>
      <w:r>
        <w:rPr>
          <w:szCs w:val="28"/>
        </w:rPr>
        <w:br/>
        <w:t>2. 3. Учет и порядок проверки противопожарного водоснабжения:</w:t>
      </w:r>
    </w:p>
    <w:p>
      <w:pPr>
        <w:pStyle w:val="Normal"/>
        <w:shd w:fill="F9FCFF" w:val="clear"/>
        <w:spacing w:before="280" w:after="280"/>
        <w:rPr/>
      </w:pPr>
      <w:r>
        <w:rPr>
          <w:szCs w:val="28"/>
        </w:rPr>
        <w:br/>
        <w:t>2.3.1. Администрация обязана вести строгий учет и проводить плановые совместные совместно с подразделениями Государственной противопожарной службы проверки имеющихся в их ведении источников противопожарного водоснабжения.</w:t>
        <w:br/>
        <w:t>2.3.2. С целью учета всех водоисточников, которые могут быть использованы для тушения пожара, не реже одного раза в пять лет проводится инвентаризация противопожарного водоснабжения.</w:t>
        <w:br/>
        <w:t>2.3.3. Проверка противопожарного водоснабжения производится 2 раза в год: в весенне-летний  и осенне-зимний  периоды.</w:t>
        <w:br/>
        <w:t>2.3.4. При проверке пожарного водоема проверяется:</w:t>
        <w:br/>
        <w:t>• наличие на видном месте указателя установленного образца;</w:t>
        <w:br/>
        <w:t>• возможность беспрепятственного подъезда к пожарному водоему;</w:t>
        <w:br/>
        <w:t>• заполненность водоема водой и возможность его пополнения;</w:t>
        <w:br/>
        <w:t>• наличие площадки перед водоемом для забора воды;</w:t>
        <w:br/>
        <w:t>• наличие проруби при отрицательной температуре воздуха (для открытых водоемов).</w:t>
        <w:br/>
        <w:t>2.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  <w:br/>
        <w:t>2.4. Инвентаризация противопожарного водоснабжения:</w:t>
        <w:br/>
        <w:t>2.4.1. Инвентаризация противопожарного водоснабжения проводится не реже одного раза в пять лет.</w:t>
        <w:br/>
        <w:t>2.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  <w:br/>
        <w:t>2.4.3. Для проведения инвентаризации водоснабжения постановлением (распоряжением) администрации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-канализационного хозяйства, абоненты.</w:t>
        <w:br/>
        <w:t>2.4.4. Комиссия путем детальной проверки каждого водоисточника уточняет:</w:t>
        <w:br/>
        <w:t>• вид, численность и состояние источников противопожарного водоснабжения, наличие подъездов к ним;</w:t>
        <w:br/>
        <w:t>• причины сокращения количества водоисточников;</w:t>
        <w:br/>
        <w:t>• диаметры водопроводных магистралей, участков, характеристики сетей, количество водопроводных вводов;</w:t>
        <w:br/>
        <w:t>•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hd w:fill="F9FCFF" w:val="clear"/>
        <w:spacing w:before="280" w:after="280"/>
        <w:rPr/>
      </w:pPr>
      <w:r>
        <w:rPr>
          <w:szCs w:val="28"/>
        </w:rPr>
        <w:t>2.5. Порядок списания (снятия с учёта) источников наружного противопожарного водоснабжения: </w:t>
        <w:br/>
        <w:t>2.5.1 Пожарные водоёмы, пирсы могут быть списаны (сняты с учёта) по следующим основаниям:</w:t>
        <w:br/>
        <w:t>• пожарные водоёмы расположены на территории, где нет жилых и производственных зданий, строений;</w:t>
        <w:br/>
        <w:t>• содержание пожарных водоёмов экономически нецелесообразно в связи с прекращением деятельности предприятий, учреждений, организаций, на территории которых расположены данные пожарные водоёмы;</w:t>
        <w:br/>
        <w:t>• пожарные водоёмы, пирсы расположены на территории, где дома признаны непригодными для проживания и подлежат сносу;</w:t>
        <w:br/>
        <w:t>• пожарные водоёмы, пирсы находятся в состоянии технической неисправности и не подлежат восстановлению и ремонту;</w:t>
        <w:br/>
        <w:t>• пожарные водоёмы, пиры доработали свои нормативные сроки и пришли в негодность.</w:t>
        <w:br/>
        <w:t>Пожарные водоёмы, доработавшие свои нормативные сроки, но еще работоспособные, списанию (снятию с учёта) не подлежат.</w:t>
        <w:br/>
        <w:t>2.5.2. В компетенцию комиссии входит:</w:t>
        <w:br/>
        <w:t>• контроль за изменением дислокации размещения пожарных водоемов, в том числе непосредственный осмотр пожарного водоёма, пирса подлежащего списанию (снятию с учёта);</w:t>
        <w:br/>
        <w:t>• установление конкретных причин списания (снятия с учёта) пожарных водоёмов (расположение пожарных водоёмов, пирсов на территории, где нет жилых и производственных зданий, техническая неисправность, истечение нормативных сроков и т.д.);</w:t>
        <w:br/>
        <w:t>• сбор и анализ информации о техническом состоянии пожарных водоёмов;</w:t>
        <w:br/>
        <w:t>• разработка и подача в установленном порядке предложений и рекомендаций по совершенствованию законодательства в области пожарной безопасности;</w:t>
        <w:br/>
        <w:t>• составление актов списания (снятия с учёта) пожарных водоёмов; </w:t>
        <w:br/>
        <w:t>2.5.3. Комиссия имеет право:</w:t>
        <w:br/>
        <w:t>• 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  <w:br/>
        <w:t>• 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  <w:br/>
        <w:t>• вносить в установленном порядке предложения по входящим в компетенцию комиссии вопросам, требующим решения органа местного самоуправления.</w:t>
        <w:br/>
        <w:t>2.5.4. Результаты принятого комиссией решения оформляются актом списания (снятия с учёта)  искусственного пожарного водоёма;</w:t>
        <w:br/>
        <w:t>2.5.5. В акте списания (снятия с учёта) искусственного пожарного водоёма указываются следующие данные: адрес, координаты искусственного пожарного водоёма и причины его списания (снятия с учёта).</w:t>
        <w:br/>
        <w:t>2.5.6. Акт списания (снятия с учёта) искусственного пожарного водоёма должен быть согласован с начальником ПЧ-93.</w:t>
        <w:br/>
        <w:t>2.5.7. Искусственный пожарный водоём считается списанным (снятым с учёта) после согласования начальником ПЧ-93 и утверждения председателем комиссии.</w:t>
        <w:br/>
        <w:t>2.5.8. Разборка и демонтаж искусственного пожарного водоёма разрешается только после утверждения акта списания (снятия с учёта) данного искусственного пожарного водоёма. Разборка и демонтаж искусственного пожарного водоёма до утверждения акта его списания (снятия с учёта) не допускается.</w:t>
        <w:br/>
        <w:t>2.5.9. Разборка и демонтаж искусственного пожарного водоёма на сетях наружного водопровода осуществляется предприятиями, учреждениями, организациями, которые ранее отвечали за обеспечение исправного технического состояния и ремонт данного искусственного пожарного водоёма.</w:t>
        <w:br/>
        <w:t>2.5.10. После списания (снятия с учёта) искусственного пожарного водоёма в Реестр источников наружного противопожарного водоснабжения вносятся соответствующие коррективы.</w:t>
      </w:r>
    </w:p>
    <w:p>
      <w:pPr>
        <w:pStyle w:val="Normal"/>
        <w:shd w:fill="F9FCFF" w:val="clear"/>
        <w:spacing w:before="280" w:after="280"/>
        <w:jc w:val="both"/>
        <w:rPr>
          <w:szCs w:val="28"/>
        </w:rPr>
      </w:pPr>
      <w:r>
        <w:rPr>
          <w:szCs w:val="28"/>
        </w:rPr>
        <w:t>2.6. Особенности эксплуатации противопожарного водоснабжения в зимних условиях</w:t>
        <w:br/>
        <w:t>2.6.1. Ежегодно в октябре - ноябре производится подготовка противопожарного водоснабжения к работе в зимних условиях, для чего необходимо:</w:t>
        <w:br/>
        <w:t>• проверить уровень воды в водоемах, исправность теплоизоляции и запорной арматуры;</w:t>
        <w:br/>
        <w:t>• произвести очистку от снега и льда подъездов к пожарным водоисточникам.</w:t>
      </w:r>
    </w:p>
    <w:p>
      <w:pPr>
        <w:pStyle w:val="Normal"/>
        <w:shd w:fill="F9FCFF" w:val="clear"/>
        <w:spacing w:before="280" w:after="280"/>
        <w:jc w:val="center"/>
        <w:rPr>
          <w:szCs w:val="28"/>
        </w:rPr>
      </w:pPr>
      <w:r>
        <w:rPr>
          <w:szCs w:val="28"/>
        </w:rPr>
        <w:br/>
        <w:t>3. Порядок работы комиссии</w:t>
      </w:r>
    </w:p>
    <w:p>
      <w:pPr>
        <w:pStyle w:val="Normal"/>
        <w:shd w:fill="F9FCFF" w:val="clear"/>
        <w:spacing w:before="280" w:after="280"/>
        <w:rPr>
          <w:szCs w:val="28"/>
        </w:rPr>
      </w:pPr>
      <w:r>
        <w:rPr>
          <w:szCs w:val="28"/>
        </w:rPr>
        <w:t>3.1. Заседания комиссии проводится по мере необходимости. Все члены комиссии </w:t>
        <w:br/>
        <w:t>пользуются равными правами в решении всех вопросов, рассматриваемых на заседаниях комиссии.</w:t>
        <w:br/>
        <w:t>3.2. Заседание комиссии правомочно при участии более половины общего числа </w:t>
        <w:br/>
        <w:t>членов комиссии. Решение комиссии принимается большинством голосов членов комиссии. Решение комиссии оформляется протоколом, который подписывается всеми членами комиссии. </w:t>
        <w:br/>
        <w:t>4. Сфера деятельности комиссии.</w:t>
        <w:br/>
        <w:t>4.1. Рассмотрения заявлений, жалоб граждан, организаций, контролирующих </w:t>
        <w:br/>
        <w:t>органов.</w:t>
        <w:br/>
        <w:t>4.2. Организация и проведение информационно-разъяснительной работы среди </w:t>
        <w:br/>
        <w:t>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9FCFF" w:val="clear"/>
        <w:spacing w:before="280" w:after="28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5"/>
        <w:jc w:val="right"/>
        <w:rPr/>
      </w:pPr>
      <w:r>
        <w:rPr>
          <w:szCs w:val="28"/>
        </w:rPr>
        <w:t>УТВЕРЖДЕНО</w:t>
        <w:br/>
      </w:r>
      <w:r>
        <w:rPr/>
        <w:t>Распоряжение администрации</w:t>
      </w:r>
    </w:p>
    <w:p>
      <w:pPr>
        <w:pStyle w:val="Style15"/>
        <w:jc w:val="right"/>
        <w:rPr/>
      </w:pPr>
      <w:r>
        <w:rPr/>
        <w:t>сельского поселения </w:t>
      </w:r>
    </w:p>
    <w:p>
      <w:pPr>
        <w:pStyle w:val="Style15"/>
        <w:jc w:val="right"/>
        <w:rPr/>
      </w:pPr>
      <w:r>
        <w:rPr/>
        <w:t>«Село Даппы»</w:t>
        <w:br/>
        <w:t>от 07.04.2020 № 9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Cs/>
          <w:szCs w:val="28"/>
        </w:rPr>
        <w:t>РЕЕСТР</w:t>
      </w:r>
      <w:r>
        <w:rPr>
          <w:szCs w:val="28"/>
        </w:rPr>
        <w:br/>
      </w:r>
      <w:r>
        <w:rPr>
          <w:bCs/>
          <w:szCs w:val="28"/>
        </w:rPr>
        <w:t>источников искусственного  противопожарного водоснабжения на сельское поселение «Село Даппы»</w:t>
      </w:r>
    </w:p>
    <w:p>
      <w:pPr>
        <w:pStyle w:val="Normal"/>
        <w:tabs>
          <w:tab w:val="clear" w:pos="708"/>
          <w:tab w:val="left" w:pos="20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tbl>
      <w:tblPr>
        <w:tblW w:w="72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0"/>
        <w:gridCol w:w="2475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водоисточ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 м. к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8"/>
                <w:lang w:eastAsia="ko-KR"/>
              </w:rPr>
            </w:pPr>
            <w:r>
              <w:rPr>
                <w:rFonts w:eastAsia="Batang;바탕"/>
                <w:sz w:val="20"/>
                <w:szCs w:val="28"/>
                <w:lang w:eastAsia="ko-K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поселение «Село Дапп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-  ул. Школьная-1, искусственный пожарный водое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х 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енный пожарный водоем ул. Лес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заборная скважина № 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1:00Z</dcterms:created>
  <dc:creator>Даппы</dc:creator>
  <dc:description/>
  <cp:keywords/>
  <dc:language>en-US</dc:language>
  <cp:lastModifiedBy>Даппы</cp:lastModifiedBy>
  <cp:lastPrinted>2020-07-10T07:49:00Z</cp:lastPrinted>
  <dcterms:modified xsi:type="dcterms:W3CDTF">2020-07-09T22:49:00Z</dcterms:modified>
  <cp:revision>10</cp:revision>
  <dc:subject/>
  <dc:title/>
</cp:coreProperties>
</file>