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  <w:tab w:val="left" w:pos="9356" w:leader="none"/>
        </w:tabs>
        <w:spacing w:lineRule="exact" w:line="24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  <w:tab w:val="left" w:pos="9356" w:leader="none"/>
        </w:tabs>
        <w:spacing w:lineRule="exact" w:line="24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08.20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99</w:t>
      </w:r>
    </w:p>
    <w:p>
      <w:pPr>
        <w:pStyle w:val="Normal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малоимущих граждан, нуждающихся в жилых помещениях, и предоставления им жилых помещений по договору социального найма в муниципальном жилищном фонде сельского поселения «Село Даппы» Комсомольского муниципального района Хабаровского кра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13 октября 2005 года № 304 «О жилищных правоотношениях в Хабаровском крае»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учета малоимущих граждан, нуждающихся в жилых помещениях, и предоставления им жилых помещений по договору социального найма в муниципальном жилищном фонде сельского поселения «Село Даппы» Комсомольского муниципального района Хабаровского края согласно приложению к настоящему решению.</w:t>
      </w:r>
    </w:p>
    <w:p>
      <w:pPr>
        <w:pStyle w:val="Style15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 решение в Вестнике  муниципальных правовых актов сельского поселения «Село Даппы», на сайте органов местного самоуправления сельского поселения «Село Даппы» в сети Интернет:</w:t>
      </w:r>
      <w:r>
        <w:rPr>
          <w:spacing w:val="3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dappy</w:t>
        </w:r>
        <w:r>
          <w:rPr>
            <w:rStyle w:val="InternetLink"/>
            <w:color w:val="000000"/>
            <w:spacing w:val="3"/>
            <w:sz w:val="28"/>
            <w:szCs w:val="28"/>
          </w:rPr>
          <w:t>.raion-kms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А.Е. Ерох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8.2013 № 19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орядка учета малоимущих граждан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ждающихся в жилых помещениях, и предоставления им жилых помещений по договору социального найма в муниципальном жилищном фонде сельского поселения «Село Даппы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Порядок определяет основные требования по учету малоимущих граждан, нуждающихся в жилых помещениях, и предоставлению им жилых помещений по договору социального найма в муниципальном жилищном фонде в соответствии с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13.10.2005 № 304 "О жилищных правоотношениях в Хабаровском кра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 УСТАНОВЛЕНИЕ ПОРЯДКА УЧЕТА МАЛОИМУЩИХ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ЖИЛЫХ ПОМЕЩ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аво на бесплатное предоставление жилых помещений по договору социального найма в муниципальном жилищном фонде в соответствии с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ют малоимущие граждане, признанные нуждающимися в жил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уждающимися в жилом помещении по договору социального найма в муниципальном жилищном фонде признаются малоимущие гражда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заболеваний устанавливается Правительством Российской Федерации в соответствии с </w:t>
      </w:r>
      <w:hyperlink r:id="rId9">
        <w:r>
          <w:rPr>
            <w:rStyle w:val="InternetLink"/>
            <w:sz w:val="28"/>
            <w:szCs w:val="28"/>
          </w:rPr>
          <w:t>пунктом 4 части 1 статьи 51</w:t>
        </w:r>
      </w:hyperlink>
      <w:r>
        <w:rPr>
          <w:sz w:val="28"/>
          <w:szCs w:val="28"/>
        </w:rPr>
        <w:t xml:space="preserve"> Жилищного кодекса Российской Федерации от 29.12.2004 N 18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т малоимущих граждан, нуждающихся в жилом помещении на условиях социального найма, осуществляется по месту жительства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на учет гражданин подает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 (паспорт гражданина Российской Федерации или документ, его заменяющ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уполномоченного органа о признании гражданина малоимущим (при обращении гражданина для принятия на учет в качестве нуждающегося в жилом помещении в орган местного самоупра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остав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пользования (собственности) жилым помещением, занимаемым гражданином и членами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официально подтверждающие факт проживания гражданина, подавшего заявление о принятии на учет, и иных граждан в жилом поме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справки органа или организации, осуществляющих государственный учет объектов недвижимого имущества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, органа, осуществляющего государственную регистрацию прав на недвижимое имущество и сделок с ним, об отсутствии или о наличии жилых помещений в собственности гражданина и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заключения учреждения здравоохранения в случае, предусмотренном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 части 1 статьи 5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право на внеочередное предоставление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 необходимости ин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оригиналы документов и их копии. Копии заверяются должностным лицом, принимающим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гражданина регистрируется в Книге регистрации заявлений граждан, нуждающихся в жил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у, подавшему заявление о принятии на учет, выдается расписка в получении документов с указанием их перечня и даты получения органом, осуществляющим принятие на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нятии на учет или об отказе в принятии на учет принимается по результатам рассмотрения заявления о принятии на учет и иных документов органом местного самоуправления не позднее чем через тридцать рабочих дней со дня представления заявления и всех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рган местного самоуправ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каз о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се необходимые для постановки на учет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истек срок, предусмотренный пунктом 4 раздела I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раждане могут приниматься на учет со дня принятия соответствующего решения главы муниципального образования или иного уполномоченного им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нятые на учет граждане включаются в Книгу учета граждан, нуждающихся в жилом помещении (далее - Книга учета), которую ведет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Книге учета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На каждого гражданина, принятого на учет нуждающих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рганы местного самоуправления обеспечивают надлежащее хранение Книг учета, в том числе списков очередников и учетных дел граждан, состоящих на учете как нуждающихся в жилом поме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ниги учета, списки граждан, нуждающихся в жилом помещении, и их учетные данные хранятся десять лет после предоставления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рганом местного самоуправления ежегодно проводится перерегистрация граждан, состоящих на учете нуждающихся в жил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свед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у гражданина за истекший период не произошло изменений в ранее представленных сведениях, то это оформляется соответствующей распиской гражданина, которой он подтверждает неизменность ранее представленных им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Граждане снимаются с учета в качестве нуждающихся в жилых помещениях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и ими по месту учета заявления о снятии с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х выезда в другое муниципальное образование на постоянное житель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ом приобретения жилого помещения считается дата проведения государственной регистрации права собственности на недвижимое имущ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Решения о снятии с учета гражданина в качестве нуждающегося в жилом помещении должны содержать основания снятия с та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Если после снятия с учета по основаниям, указанным в пункте 23 раздела I настоящего Порядка, у гражданина вновь возникло право принятия на учет в качестве нуждающегося в получении жилого помещения, то принятие на учет производится по об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РЕДОСТАВЛЕНИЕ МАЛОИМУЩИМ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ПО ДОГОВОРУ СОЦИАЛЬНОГО НАЙ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едоставлении малоимущим гражданам жилых помещений по договору социального найма необходимо учитывать, что малоимущим гражданам, состоящим на учете нуждающихся в жилых помещениях на условиях социального найма, жилые помещения предоставляются в порядке очередности исходя из времени принятия на учет (граждане, принятые на учет до 1 марта 2005 г., сохраняют право состоять на учете, право на внеочередное или первоочередное предоставление жилых помещений вне зависимости от уровня их дохо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основании Жилищного </w:t>
      </w:r>
      <w:hyperlink r:id="rId1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жданам, страдающим тяжелыми формами хронических заболеваний,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Правительством Российской Федерации (</w:t>
      </w:r>
      <w:hyperlink r:id="rId14">
        <w:r>
          <w:rPr>
            <w:rStyle w:val="InternetLink"/>
            <w:sz w:val="28"/>
            <w:szCs w:val="28"/>
          </w:rPr>
          <w:t>пункт 4 часть 1 статья 51</w:t>
        </w:r>
      </w:hyperlink>
      <w:r>
        <w:rPr>
          <w:sz w:val="28"/>
          <w:szCs w:val="28"/>
        </w:rPr>
        <w:t xml:space="preserve"> Жилищного кодекса Российской Федерации от 29.12.2004 N 188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селении жилых помещений принимается в тридцатидневный срок после приемки жилого дома (части жилого дома) государственной комиссией в эксплуа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вшиеся жилые помещения заселяются в тридцатидневный срок со дня их освоб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селение освободившегося непригодного для проживания жилого помещения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, состоящим на учете в качестве нуждающихся в жилых помещениях, жилые помещения по договорам социального найма предоставляются на основании решений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жилых помещений по договорам социального найма рекомендуется выдавать или направлять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илые помещения в домах муниципального жилищного фонда предоставляются на основании правового акта соответствующего органа местного самоуправления, а жилые помещения в домах государственного жилищного фонда - на основании правового акта соответствующего органа государствен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договору социального найма жилое помещение предоставляется гражданам в черте соответствующего населенного пункта общей площадью на одного человека не менее нормы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менее нормы предоставления на одного человека предоставляются только с согласия граждан без снятия их с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</w:t>
      </w:r>
      <w:hyperlink r:id="rId16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>, утвержд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учитывается площадь жилого помещения, находящегося у него в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, приведшие к ухудшению жилищных условий, предусмотренных пунктом 4 раздела I настоящего Порядка, ему предоставляется жилое помещение с учетом размера жилого помещения, находившегося у него до отчуждения или совершения действий, приведших к ухудшению жилищных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яемое гражданам по договору социального найма жилое помещение должно отвечать требованиям применительно к условиям данного населенного пун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редоставлении жилых помещений по договорам социального найма заселение одной комнаты лицами разного пола, за исключением супругов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Перед предоставлением жилых помещений гражданам необходимо вновь предоставить в органы местного самоуправления документы, предусмотренные пунктом 6 раздела I настоящего Порядка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ргана местного самоуправления о предоставлении жилого помещения является единственным основанием для заключения договора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 социального найма заключается в письменной форме в порядке, определенном Жилищ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получении жилого помещения в домах государственного и муниципального жилищных фондов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Граждане, являющиеся собственниками жилых помещений, при получении жилых помещений на условиях социального найма должны безвозмездно передать принадлежащее им на праве собственности помещение в государственную или муниципальную собственность. В случае несогласия передать находящееся в собственности помещение в государственную или муниципальную собственность граждане получают жилое помещение общей площадью, определяемой в соответствии с пунктом 13 раздела II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Если в течение пяти лет перед получением жилого помещения на условиях социального найма гражданин произвел ухудшение жилищных условий, предусмотренных пунктом 4 раздела I настоящего Порядка, ему предоставляется жилое помещение общей площадью, определяемой в соответствии с пунктом 13 раздела II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свободившееся жилое помещение в коммунальной квартире, в которой проживает несколько нанимателей и (или) собственников, на основании их заявления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муниципального жилищ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(или) собственникам на основании их заявления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При отсутствии в коммунальной квартире граждан, указанных в пунктах 16, 17 раздела II настоящего Порядка, освободившееся жилое помещение в коммунальной квартире предоставляется на основании заявления по договору купли-продажи гражданам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При отсутствии в коммунальной квартире граждан, указанных в пунктах 16, 17, 18 раздела II настоящего Порядка, вселение в освободившееся жилое помещение осуществляется на основании договора социального найма в порядке, предусмотр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00" w:after="20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E6DCFD0DBF075F901A739E487230EBCFC6BE47B2B2715F2229CE464DF6229592203DC56B6242FZAY6C" TargetMode="External"/><Relationship Id="rId3" Type="http://schemas.openxmlformats.org/officeDocument/2006/relationships/hyperlink" Target="consultantplus://offline/ref=A77E6DCFD0DBF075F901B934F2EB7D02BCF437EE7A222443A97DC7B933D6687E1E6D5A9E12BB262AA7FEC7Z9YFC" TargetMode="External"/><Relationship Id="rId4" Type="http://schemas.openxmlformats.org/officeDocument/2006/relationships/hyperlink" Target="mailto:www. galichniy .raion-kms.ru" TargetMode="External"/><Relationship Id="rId5" Type="http://schemas.openxmlformats.org/officeDocument/2006/relationships/hyperlink" Target="consultantplus://offline/ref=A77E6DCFD0DBF075F901A739E487230EBCFC6BE47B2B2715F2229CE464DF6229592203DC56B6242FZAY6C" TargetMode="External"/><Relationship Id="rId6" Type="http://schemas.openxmlformats.org/officeDocument/2006/relationships/hyperlink" Target="consultantplus://offline/ref=A77E6DCFD0DBF075F901B934F2EB7D02BCF437EE7A222443A97DC7B933D6687E1E6D5A9E12BB262AA7FEC7Z9YFC" TargetMode="External"/><Relationship Id="rId7" Type="http://schemas.openxmlformats.org/officeDocument/2006/relationships/hyperlink" Target="consultantplus://offline/ref=A77E6DCFD0DBF075F901A739E487230EBCFC6BE47B2B2715F2229CE464ZDYFC" TargetMode="External"/><Relationship Id="rId8" Type="http://schemas.openxmlformats.org/officeDocument/2006/relationships/hyperlink" Target="consultantplus://offline/ref=A77E6DCFD0DBF075F901A739E487230EBBFF60E278297A1FFA7B90E663D03D3E5E6B0FDD56B627Z2Y2C" TargetMode="External"/><Relationship Id="rId9" Type="http://schemas.openxmlformats.org/officeDocument/2006/relationships/hyperlink" Target="consultantplus://offline/ref=A77E6DCFD0DBF075F901A739E487230EBCFC6BE47B2B2715F2229CE464DF6229592203D9Z5YEC" TargetMode="External"/><Relationship Id="rId10" Type="http://schemas.openxmlformats.org/officeDocument/2006/relationships/hyperlink" Target="consultantplus://offline/ref=A77E6DCFD0DBF075F901A739E487230EBCFC6AE67F222715F2229CE464ZDYFC" TargetMode="External"/><Relationship Id="rId11" Type="http://schemas.openxmlformats.org/officeDocument/2006/relationships/hyperlink" Target="consultantplus://offline/ref=A77E6DCFD0DBF075F901A739E487230EBCFC6BE47B2B2715F2229CE464DF6229592203D9Z5YEC" TargetMode="External"/><Relationship Id="rId12" Type="http://schemas.openxmlformats.org/officeDocument/2006/relationships/hyperlink" Target="consultantplus://offline/ref=A77E6DCFD0DBF075F901A739E487230EBCFC6BE47B2B2715F2229CE464ZDYFC" TargetMode="External"/><Relationship Id="rId13" Type="http://schemas.openxmlformats.org/officeDocument/2006/relationships/hyperlink" Target="consultantplus://offline/ref=A77E6DCFD0DBF075F901A739E487230EBBFF60E278297A1FFA7B90E663D03D3E5E6B0FDD56B627Z2Y2C" TargetMode="External"/><Relationship Id="rId14" Type="http://schemas.openxmlformats.org/officeDocument/2006/relationships/hyperlink" Target="consultantplus://offline/ref=A77E6DCFD0DBF075F901A739E487230EBCFC6BE47B2B2715F2229CE464DF6229592203D9Z5YEC" TargetMode="External"/><Relationship Id="rId15" Type="http://schemas.openxmlformats.org/officeDocument/2006/relationships/hyperlink" Target="consultantplus://offline/ref=A77E6DCFD0DBF075F901A739E487230EBCFC6BE47B2B2715F2229CE464ZDYFC" TargetMode="External"/><Relationship Id="rId16" Type="http://schemas.openxmlformats.org/officeDocument/2006/relationships/hyperlink" Target="consultantplus://offline/ref=A77E6DCFD0DBF075F901A739E487230EBBFF60E278297A1FFA7B90E663D03D3E5E6B0FDD56B627Z2Y2C" TargetMode="External"/><Relationship Id="rId17" Type="http://schemas.openxmlformats.org/officeDocument/2006/relationships/hyperlink" Target="consultantplus://offline/ref=A77E6DCFD0DBF075F901A739E487230EBCFC6BE47B2B2715F2229CE464ZDYFC" TargetMode="External"/><Relationship Id="rId18" Type="http://schemas.openxmlformats.org/officeDocument/2006/relationships/hyperlink" Target="consultantplus://offline/ref=A77E6DCFD0DBF075F901A739E487230EBCFC6BE47B2B2715F2229CE464ZDYF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6:00Z</dcterms:created>
  <dc:creator>user</dc:creator>
  <dc:description/>
  <cp:keywords/>
  <dc:language>en-US</dc:language>
  <cp:lastModifiedBy>user</cp:lastModifiedBy>
  <cp:lastPrinted>2013-09-04T09:14:00Z</cp:lastPrinted>
  <dcterms:modified xsi:type="dcterms:W3CDTF">2013-09-03T22:14:00Z</dcterms:modified>
  <cp:revision>16</cp:revision>
  <dc:subject/>
  <dc:title/>
</cp:coreProperties>
</file>