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«Развитие отрасли «Культура» в сельском поселении «Село Даппы» на 2022-2024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сельского поселения от 13.12.2017 № 65 «Об утверждении Порядка принятия решений о разработке, формирования и реализации муниципальных программ сельского поселения «Село Даппы», администрация сельского поселения «Село Даппы» Комсомольского муниципального района Хабаров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 муниципальной программы «Развитие отрасли «Культура» в сельском поселении «Село Даппы» на 2022-2024 годы» за 2022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, 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А.Е. Еро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довому отчету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витие отрасли «Культура» в сельском поселении «Село Даппы» на 2022-2024 г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ом культуры сельского поселения «Село Дапп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отч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, имя, отчество, номер телефона и электронный адрес специалист готовившего от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Дом культуры сельского поселения «Село Даппы» Сысуева Надежда Никола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сельского поселения                                                         А.Е. Еро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достижении значений индикаторов (показателей)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отрасли «Культура» в сельском поселении «Село Даппы» на 2022-2024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6"/>
        <w:gridCol w:w="2061"/>
        <w:gridCol w:w="1104"/>
        <w:gridCol w:w="1080"/>
        <w:gridCol w:w="1709"/>
        <w:gridCol w:w="994"/>
        <w:gridCol w:w="1080"/>
        <w:gridCol w:w="440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, соисполнител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реализ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 измер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чение индикатора (показателя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снование отклонения значения индикатора (показателя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к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к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звитие отрасли «Культура» в сельском поселении «Село Даппы» на 2022-2024 год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Развитие культурно-досуговой деятельности и народного художественного творче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Муниципальное бюджетное учреждение культуры сельского поселения «Село Дапп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1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2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сло учреждений клубного тип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3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сло культурно-досуговых меропри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3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сло клубных формиров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4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сло участников  клубных формиров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5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сло работников культуры, прошедших профессиональную переподготовку или повышение квалифик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6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сло учреждений культуры, имеющих свой информационный порта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198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за 2021 год  на реализацию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 xml:space="preserve"> Развитие отрасли «Культура» в сельском поселении «Село Даппы» на 2022-2024 годы 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9"/>
        <w:gridCol w:w="2211"/>
        <w:gridCol w:w="1126"/>
        <w:gridCol w:w="1126"/>
        <w:gridCol w:w="1669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</w:t>
            </w:r>
            <w:r>
              <w:rPr>
                <w:bCs/>
                <w:sz w:val="28"/>
                <w:szCs w:val="28"/>
              </w:rPr>
              <w:t xml:space="preserve"> Развитие отрасли «Культура» в сельском поселении «Село Даппы» на 2022-2024 год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1,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1,0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2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2,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 и народного художественного творч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,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2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2,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эффективности реализации муниципальной программы «</w:t>
      </w:r>
      <w:r>
        <w:rPr>
          <w:bCs/>
          <w:sz w:val="28"/>
          <w:szCs w:val="28"/>
          <w:lang w:eastAsia="ar-SA"/>
        </w:rPr>
        <w:t>Развитие отрасли «Культура» в сельском поселении «Село Даппы» на 2022-2024 годы</w:t>
      </w:r>
      <w:r>
        <w:rPr>
          <w:sz w:val="28"/>
          <w:szCs w:val="28"/>
          <w:lang w:eastAsia="ar-SA"/>
        </w:rPr>
        <w:t xml:space="preserve">» 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2022 год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362"/>
        <w:gridCol w:w="2363"/>
        <w:gridCol w:w="2363"/>
        <w:gridCol w:w="2268"/>
      </w:tblGrid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мерения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ценка (балл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исло учреждений клуб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диниц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исло культурно-досуг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исло клуб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диница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исло участников клуб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еловек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исло работников культуры, прошедших профессиональную переподготовку ил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овек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исло, учреждений культуры, имеющих свой информационный по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диница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вая сводн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вод об эффективности программы:  Эффективность снизила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rPr>
          <w:i/>
          <w:i/>
          <w:color w:val="000000"/>
          <w:lang w:eastAsia="ar-SA"/>
        </w:rPr>
      </w:pPr>
      <w:r>
        <w:rPr>
          <w:lang w:eastAsia="en-US"/>
        </w:rPr>
        <w:t xml:space="preserve">Предложения по дальнейшей реализации программы: </w:t>
      </w:r>
      <w:r>
        <w:rPr>
          <w:i/>
          <w:lang w:eastAsia="ar-SA"/>
        </w:rPr>
        <w:t>Руководствуясь данным анализом, предлагаем пересмотреть целевые показатели эффективности реализации муниципальной программы и усилить контроль за их исполнением в течении года. Программа предложена к дальнейшей реализации</w:t>
      </w:r>
    </w:p>
    <w:p>
      <w:pPr>
        <w:pStyle w:val="Normal"/>
        <w:autoSpaceDE w:val="false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6:00Z</dcterms:created>
  <dc:creator>ЕЛЕНА</dc:creator>
  <dc:description/>
  <cp:keywords/>
  <dc:language>en-US</dc:language>
  <cp:lastModifiedBy>Даппы</cp:lastModifiedBy>
  <cp:lastPrinted>2015-02-24T12:52:00Z</cp:lastPrinted>
  <dcterms:modified xsi:type="dcterms:W3CDTF">2023-04-27T01:35:00Z</dcterms:modified>
  <cp:revision>195</cp:revision>
  <dc:subject/>
  <dc:title>Проект</dc:title>
</cp:coreProperties>
</file>