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«Развитие и поддержка малого и среднего предпринимательства в сельском поселении «Село Даппы»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сельского поселения от 13.12.2017 № 65 «Об утверждении Порядка принятия решений о разработке, формирования и реализации муниципальных программ сельского поселения «Село Даппы», администрация сельского поселения «Село Даппы» Комсомольского муниципального района Хабаров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Развитие и поддержка малого и среднего предпринимательства в сельском поселении «Село Даппы» на 2022-2024 годы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поддержка малого и среднего предпринимательства в сельском поселении «Село Даппы» на 2022-2024 годы»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по финансовым вопросам администрации сельского поселения «Село Дапп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унаева Галина Анатольевна, тел. 561901, DAPPY-2011@yandex.ru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Е. Еро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и поддержка малого и среднего предпринимательства в сельском поселении «Село Даппы» на 2022-2024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2417"/>
        <w:gridCol w:w="851"/>
        <w:gridCol w:w="977"/>
        <w:gridCol w:w="1709"/>
        <w:gridCol w:w="994"/>
        <w:gridCol w:w="1080"/>
        <w:gridCol w:w="44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левых индикаторов не определе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2 год 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Развитие и поддержка малого и среднего предпринимательства в сельском поселении «Село Даппы» на 2022-2024 годы»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65"/>
        <w:gridCol w:w="2208"/>
        <w:gridCol w:w="996"/>
        <w:gridCol w:w="996"/>
        <w:gridCol w:w="1667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Развитие и поддержка малого и среднего предпринимательства в сельском поселении «Село Даппы» на 2022-2024 годы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 правовой базы администрации сельского поселения «Село Даппы» по вопросам малого и среднего предпринимательств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инновационной сферы обо всех формах государственной поддержки малого и среднего предпринимательства</w:t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 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информации на официальном сайте органов местного самоуправления сельского поселения, размещение  информационных материалов по вопросам развития малого и среднего предпринимательства</w:t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малому и среднему предпринимательству  для ведения предпринимательской деятельности</w:t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контролирующими службами района</w:t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Развитие и поддержка малого и среднего предпринимательства в сельском поселении «Село Даппы» на 2022-2024 годы»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х индикаторов не определено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вод об эффективности программы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>Руководствуясь тем, что целевые индикаторы не определены, предлагаем разработать целевые показатели эффективности реализации муниципальной программы и усилить контроль за их исполнением в течении года. Программа предложена к дальнейшей реализации</w:t>
      </w:r>
    </w:p>
    <w:p>
      <w:pPr>
        <w:pStyle w:val="Normal"/>
        <w:autoSpaceDE w:val="fals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ЕЛЕНА</dc:creator>
  <dc:description/>
  <cp:keywords/>
  <dc:language>en-US</dc:language>
  <cp:lastModifiedBy>Даппы</cp:lastModifiedBy>
  <cp:lastPrinted>2015-02-24T12:52:00Z</cp:lastPrinted>
  <dcterms:modified xsi:type="dcterms:W3CDTF">2023-04-27T02:04:00Z</dcterms:modified>
  <cp:revision>184</cp:revision>
  <dc:subject/>
  <dc:title>Проект</dc:title>
</cp:coreProperties>
</file>