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сельского поселения от 13.12.2017 № 65 «Об утверждении Порядка принятия решений о разработке, формирования и реализации муниципальных программ сельского поселения «Село Даппы», администрация сельского поселения «Село Даппы» Комсомольского муниципального района Хабаров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Благоустройство территории сельского поселения «Село Даппы» на 2022-2024 годы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лагоустройство территории сельского поселения «Село Даппы» на 2022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а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финансовым вопросам администрации сельского поселения «Село Даппы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унаева Галина Анатольевна, тел. 561901, </w:t>
            </w:r>
            <w:r>
              <w:rPr>
                <w:sz w:val="28"/>
                <w:szCs w:val="28"/>
                <w:lang w:val="en-US"/>
              </w:rPr>
              <w:t>DAPPY</w:t>
            </w:r>
            <w:r>
              <w:rPr>
                <w:sz w:val="28"/>
                <w:szCs w:val="28"/>
              </w:rPr>
              <w:t>-2011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Е.Еро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лагоустройство территории сельского поселения «Село Даппы» на 2022-2024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6"/>
        <w:gridCol w:w="2061"/>
        <w:gridCol w:w="73"/>
        <w:gridCol w:w="142"/>
        <w:gridCol w:w="889"/>
        <w:gridCol w:w="1080"/>
        <w:gridCol w:w="1709"/>
        <w:gridCol w:w="994"/>
        <w:gridCol w:w="1080"/>
        <w:gridCol w:w="44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индикатора (показател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лагоустройство территории сельского поселения «Село Даппы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освещенных улиц, проездов, внутри поселковых дор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2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ановка ламп ДРЛ (250Вт) на светодиодные энергосберегающие лампы GY-STL-E002-28W(28В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1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устройство клумб и цве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чие работы по благоустройству территории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_____________</w:t>
      </w:r>
    </w:p>
    <w:p>
      <w:pPr>
        <w:pStyle w:val="Normal"/>
        <w:widowControl w:val="false"/>
        <w:autoSpaceDE w:val="false"/>
        <w:ind w:left="57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2 год  на реализацию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Муниципальной программы «Благоустройство территории сельского поселения "Село Даппы»  на 2022-2024 годы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65"/>
        <w:gridCol w:w="2208"/>
        <w:gridCol w:w="996"/>
        <w:gridCol w:w="996"/>
        <w:gridCol w:w="1667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сельского поселения «Село Даппы» на 2022-2024 годы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5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6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65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 по благоустройству территори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Благоустройство территории сельского поселения «Село Даппы» на 2022-2024 годы»</w:t>
      </w:r>
      <w:r>
        <w:rPr>
          <w:sz w:val="28"/>
          <w:szCs w:val="28"/>
          <w:lang w:eastAsia="ar-SA"/>
        </w:rPr>
        <w:t xml:space="preserve">    за 2022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Доля освещенных улиц, проездов, внутри поселков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Установка ламп ДРЛ (250Вт) на светодиодные энергосберегающие лампы </w:t>
            </w:r>
            <w:r>
              <w:rPr>
                <w:lang w:val="en-US" w:eastAsia="ar-SA"/>
              </w:rPr>
              <w:t>GY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STL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002-28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>(28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устройство клумб и цв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в.м.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ходиться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ar-SA"/>
        </w:rPr>
        <w:t xml:space="preserve">Программа предложена к дальнейшей реализации </w:t>
      </w:r>
      <w:r>
        <w:rPr>
          <w:sz w:val="28"/>
          <w:szCs w:val="28"/>
          <w:lang w:eastAsia="ar-SA"/>
        </w:rPr>
        <w:t>_____________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12">
    <w:name w:val=" Знак Знак1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ЕЛЕНА</dc:creator>
  <dc:description/>
  <cp:keywords/>
  <dc:language>en-US</dc:language>
  <cp:lastModifiedBy>Даппы</cp:lastModifiedBy>
  <cp:lastPrinted>2015-02-24T12:52:00Z</cp:lastPrinted>
  <dcterms:modified xsi:type="dcterms:W3CDTF">2023-04-27T01:24:00Z</dcterms:modified>
  <cp:revision>186</cp:revision>
  <dc:subject/>
  <dc:title>Проект</dc:title>
</cp:coreProperties>
</file>