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сельского поселения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, администрация сельского поселения «Село Даппы» Комсомоль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,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номер телефона и электронный адрес специалист готовившего от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center" w:pos="2231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по финансовым вопросам администрации сельского поселения «Село Даппы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унаева Галина Анатольевна, тел. 561901, DAPPY-2011@yandex.ru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Е.Ерох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достижении значений индикаторов (показателей)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2417"/>
        <w:gridCol w:w="851"/>
        <w:gridCol w:w="977"/>
        <w:gridCol w:w="1709"/>
        <w:gridCol w:w="994"/>
        <w:gridCol w:w="1080"/>
        <w:gridCol w:w="44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индикатора (показателя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основание отклонения значения индикатора (показател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евых индикаторов не определе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асходах бюджета сельского поселения, в том числе за счет средств федерального, краевого и районного бюджетов, средств бюджета сельского поселения и организаций за 2022 год  на реализацию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65"/>
        <w:gridCol w:w="2208"/>
        <w:gridCol w:w="996"/>
        <w:gridCol w:w="996"/>
        <w:gridCol w:w="1667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147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содержание и ремонт автомобильных дорог, находящихся в собственности сельского поселения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35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 в рамках дорож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эффективности реализации </w:t>
      </w:r>
      <w:r>
        <w:rPr>
          <w:sz w:val="28"/>
          <w:szCs w:val="28"/>
          <w:u w:val="single"/>
          <w:lang w:eastAsia="ar-SA"/>
        </w:rPr>
        <w:t>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21-2024 годы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362"/>
        <w:gridCol w:w="2363"/>
        <w:gridCol w:w="2363"/>
        <w:gridCol w:w="2268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начение показателя (индикатора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ценка (бал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х индикаторов не определено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вод об эффективности программы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en-US"/>
        </w:rPr>
        <w:t xml:space="preserve">Предложения по дальнейшей реализации программы: </w:t>
      </w:r>
      <w:r>
        <w:rPr>
          <w:i/>
          <w:sz w:val="28"/>
          <w:szCs w:val="28"/>
          <w:lang w:eastAsia="ar-SA"/>
        </w:rPr>
        <w:t>Руководствуясь тем, что целевые индикаторы не определены, предлагаем разработать целевые показатели эффективности реализации муниципальной программы и усилить контроль за их исполнением в течении года. Программа предложена к дальнейшей реализации</w:t>
      </w:r>
    </w:p>
    <w:p>
      <w:pPr>
        <w:pStyle w:val="Normal"/>
        <w:autoSpaceDE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ЕЛЕНА</dc:creator>
  <dc:description/>
  <cp:keywords/>
  <dc:language>en-US</dc:language>
  <cp:lastModifiedBy>Даппы</cp:lastModifiedBy>
  <cp:lastPrinted>2015-02-24T12:52:00Z</cp:lastPrinted>
  <dcterms:modified xsi:type="dcterms:W3CDTF">2023-04-27T01:29:00Z</dcterms:modified>
  <cp:revision>183</cp:revision>
  <dc:subject/>
  <dc:title>Проект</dc:title>
</cp:coreProperties>
</file>