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2024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сельского поселения от 13.12.2017 № 65 «Об утверждении Порядка принятия решений о разработке, формирования и реализации муниципальных программ сельского поселения «Село Даппы», администрация сельского поселения «Село Даппы» Комсомольского муниципального района Хабаров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 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,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Е. Еро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22-2024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отч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мя, отчество, номер телефона и электронный адрес специалист готовившего от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сельского поселения «Село Дапп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вар Евгения Андреевна, тел. 561900, DAPPY-2011@yandex.ru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Е. Ерохин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достижении значений индикаторов (показателей)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муниципальной службы в администрации сельского поселения «Село Даппы» Комсомольского муниципального района Хабаровского края на 2022-2024 годы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061"/>
        <w:gridCol w:w="1040"/>
        <w:gridCol w:w="64"/>
        <w:gridCol w:w="1080"/>
        <w:gridCol w:w="1709"/>
        <w:gridCol w:w="994"/>
        <w:gridCol w:w="1080"/>
        <w:gridCol w:w="386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, соисполнитель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реализ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 измер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чение индикатора (показателя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снование отклонения значения индикатора (показател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Развитие системы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овышения квалификации муниципальных служащи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муниципальных служащих в обучающих семинарах, в том числе с использованием дистанционных технологий</w:t>
            </w:r>
          </w:p>
          <w:p>
            <w:pPr>
              <w:pStyle w:val="Normal"/>
              <w:ind w:left="-142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Доля муниципальных служащих, прошедших повышение квалифик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Доля муниципальных служащих, участвовавших в обучающих семинарах,    в том числе с использованием  дистанционных технолог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198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за 2022 год  на реализацию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  на 2022-2024 годы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9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9"/>
        <w:gridCol w:w="2211"/>
        <w:gridCol w:w="1126"/>
        <w:gridCol w:w="1126"/>
        <w:gridCol w:w="1669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3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3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3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3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истемы дополнительного профессионального образования муниципальных служащих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муниципального управления и обеспечение функционирования администрации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3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3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3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3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 за выслугу лет и доплаты за выслугу лет к страховой пенсии компетентности муниципальных служащих, обеспечение условий для результативности их профессиональной служебной деятельност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 нормативных правовых актов по вопросам развития муниципальной службы в связи с изменения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результативности их профессиональной служеб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а противодействия коррупции при прохождении муниципальной служб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эффективности реализации </w:t>
      </w:r>
      <w:r>
        <w:rPr>
          <w:sz w:val="28"/>
          <w:szCs w:val="28"/>
          <w:u w:val="single"/>
          <w:lang w:eastAsia="ar-SA"/>
        </w:rPr>
        <w:t>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2024 годы»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 2022 год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362"/>
        <w:gridCol w:w="2363"/>
        <w:gridCol w:w="2363"/>
        <w:gridCol w:w="2268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 (бал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Доля муниципальных служащих, участвовавших в обучающих семинарах,    в том числе с использованием  дистан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вершенствование структуры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/не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кучесть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лнота осуществления части полномочий муниципального района по решению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публич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штук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воевременность и полнота выплат пенсий за выслугу лет и доплат за выслугу лет к страховой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Доля принятых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Доля муниципальных служащих, подлежащих аттестации и прошедших аттестацию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роцента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ля должностных инструкций муниципальных служащих, приведенных в соответствие  с установлен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роцента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проведенных проверок сведений о фактах обращения в целях склонения муниципального служащего к совершению коррупционных правонарушений, содержащихся в уведом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роцента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ля проведенных заседаний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роцента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муниципальных служащих, замещающих должности, включенные в Перечень, представивших сведения о доходах, расходах,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роцента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семинаров, тренингов для муниципальных  служащих, направленных на формирование нетерпимого отношения к проявлен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вод об эффективности программы:  Эффективность находится на уровне запланирова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Предложения по дальнейшей реализации программы: </w:t>
      </w:r>
      <w:r>
        <w:rPr>
          <w:i/>
          <w:sz w:val="28"/>
          <w:szCs w:val="28"/>
          <w:lang w:eastAsia="ar-SA"/>
        </w:rPr>
        <w:t>Программа предложена к дальнейшей реализации</w:t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6:00Z</dcterms:created>
  <dc:creator>ЕЛЕНА</dc:creator>
  <dc:description/>
  <cp:keywords/>
  <dc:language>en-US</dc:language>
  <cp:lastModifiedBy>Даппы</cp:lastModifiedBy>
  <cp:lastPrinted>2015-02-24T12:52:00Z</cp:lastPrinted>
  <dcterms:modified xsi:type="dcterms:W3CDTF">2023-04-27T02:00:00Z</dcterms:modified>
  <cp:revision>186</cp:revision>
  <dc:subject/>
  <dc:title>Проект</dc:title>
</cp:coreProperties>
</file>