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«Обеспечение пожарной безопасности на территории сельского поселения «Село Даппы»» на 2022-202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льского поселения от 13.12.2017 № 65 «Об утверждении Порядка принятия решений о разработке, формирования и реализации муниципальных программ сельского поселения «Село Даппы», администрация сельского поселения «Село Даппы» Комсомольского муниципального района Хабаров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«Обеспечение пожарной безопасности на территории сельского поселения «Село Даппы» на 2022-2024 годы»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, 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сельского поселения «Село Даппы» на 2022-2024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района Хабаров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номер телефона и электронный адрес специалиста готовившего 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финансовым вопросам администрации сельского поселения «Село Дапп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а Галина Анатольевна, тел. 561901, DAPPY-2011@yandex.ru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Е.Ерох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достижении значений индикаторов (показателей)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еспечение пожарной безопасности сельского поселения «Село Даппы» на 2022-2024 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66"/>
        <w:gridCol w:w="2061"/>
        <w:gridCol w:w="1104"/>
        <w:gridCol w:w="1080"/>
        <w:gridCol w:w="1709"/>
        <w:gridCol w:w="994"/>
        <w:gridCol w:w="1080"/>
        <w:gridCol w:w="440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начение индикатора (показателя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основание отклонения значения индикатора (показател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ак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онная работа с населением на территории сельского поселения</w:t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инструктажа с населением по противопожарной безопас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2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1.1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ля охваченного на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зданий жилого сектора и помещ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1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роверенных зданий и сооруж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пожарного оповещателя для на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ция сельского поселения «Село Даппы»</w:t>
              <w:tab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2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198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2022 год  на реализацию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пожарной безопасности сельского поселения «Село Даппы» Комсомольского муниципального района на 2022-2024 годы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89"/>
        <w:gridCol w:w="2211"/>
        <w:gridCol w:w="931"/>
        <w:gridCol w:w="931"/>
        <w:gridCol w:w="1669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</w:t>
            </w:r>
          </w:p>
          <w:p>
            <w:pPr>
              <w:pStyle w:val="Normal"/>
              <w:rPr/>
            </w:pPr>
            <w:r>
              <w:rPr/>
              <w:t>«Обеспечение пожарной безопасности сельского поселения «Село Даппы» на 2022-2024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с населением на территории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населением по противопожарной безопасност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даний жилого сектора и помещени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жарного оповещателя для населен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противопожарного состояния на территории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тивопожарного инвентаря (РЛО, костюмы и т.д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и обновление минерализованных поло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ос сухой растительности на пустырях и заброшенных участка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скусственного пожарного водоёма (пожарной ёмкости)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одъездов к местам забора воды в любое врем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заправка пожарных огнетушителе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информации на официальном сайте сети интернет направленной на профилактику пожаров по причине неосторожного обращения с огнём на территории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полнительных знаков оповещающих о местах нахождения водоёмо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ителей и работников правилам пожарной безопасност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эффективности реализации </w:t>
      </w:r>
      <w:r>
        <w:rPr>
          <w:sz w:val="28"/>
          <w:szCs w:val="28"/>
          <w:u w:val="single"/>
          <w:lang w:eastAsia="ar-SA"/>
        </w:rPr>
        <w:t>муниципальной программы «Обеспечение пожарной безопасности на территории сельского поселения «Село Даппы» Комсомольского муниципального района на 2022-2024 годы»</w:t>
      </w:r>
      <w:r>
        <w:rPr>
          <w:sz w:val="28"/>
          <w:szCs w:val="28"/>
          <w:lang w:eastAsia="ar-SA"/>
        </w:rPr>
        <w:t xml:space="preserve">    за 2022год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(наименование муниципальной программы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охваченн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проверенных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приобретенных оповещ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приобретенного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протяженности обустроенной минерализованной пол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очищенной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искусственных пожарных водоемов в исправ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обустроенных подъ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заправленн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доступности и открытости информации на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установленных дополнительных пожар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обходимость в повышении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вод об эффективности программы:  Эффективность снизи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ия по дальнейшей реализации программы: </w:t>
      </w:r>
      <w:r>
        <w:rPr>
          <w:i/>
          <w:sz w:val="28"/>
          <w:szCs w:val="28"/>
          <w:lang w:eastAsia="ar-SA"/>
        </w:rPr>
        <w:t>Руководствуясь данным анализом, предлагаем пересмотреть целевые показатели эффективности реализации муниципальной программы и усилить контроль за их исполнением в течении года. Программа предложена к дальнейшей реализации</w:t>
      </w:r>
    </w:p>
    <w:p>
      <w:pPr>
        <w:pStyle w:val="Normal"/>
        <w:autoSpaceDE w:val="fals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6:00Z</dcterms:created>
  <dc:creator>ЕЛЕНА</dc:creator>
  <dc:description/>
  <cp:keywords/>
  <dc:language>en-US</dc:language>
  <cp:lastModifiedBy>Даппы</cp:lastModifiedBy>
  <cp:lastPrinted>2015-02-24T12:52:00Z</cp:lastPrinted>
  <dcterms:modified xsi:type="dcterms:W3CDTF">2023-04-27T02:09:00Z</dcterms:modified>
  <cp:revision>189</cp:revision>
  <dc:subject/>
  <dc:title>Проект</dc:title>
</cp:coreProperties>
</file>