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Style1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0.09.2013 № 2</w:t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t>с. Даппы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«Село Даппы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овете депутатов сельского поселения «Село Даппы»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:</w:t>
      </w:r>
    </w:p>
    <w:p>
      <w:pPr>
        <w:pStyle w:val="Xl25"/>
        <w:spacing w:before="0" w:after="0"/>
        <w:ind w:firstLine="720"/>
        <w:jc w:val="both"/>
        <w:rPr>
          <w:rFonts w:eastAsia="Times New Roman"/>
        </w:rPr>
      </w:pPr>
      <w:r>
        <w:rPr/>
        <w:t>1.1. Комиссия по бюджету, налогам и муниципальной собственности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армина Н.А. - депутат Совета депутатов;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ихонов А.С. - депутат Совета депутатов;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Шевченко А.А. - депутат Совета депутатов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1.2. Комиссия по социальным вопросам и местному самоуправлению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асова Е.Л. – специалист администрации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- депутат Совета депутатов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- депутат Совета депутатов.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А.А. - депутат Совета депутатов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депутатов Ерохина А.Е.</w:t>
      </w:r>
    </w:p>
    <w:p>
      <w:pPr>
        <w:pStyle w:val="Constitle"/>
        <w:tabs>
          <w:tab w:val="clear" w:pos="708"/>
          <w:tab w:val="left" w:pos="0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муниципальных правовых актов сельского поселения «Село Даппы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02:00Z</dcterms:created>
  <dc:creator>USER</dc:creator>
  <dc:description/>
  <cp:keywords/>
  <dc:language>en-US</dc:language>
  <cp:lastModifiedBy>user</cp:lastModifiedBy>
  <cp:lastPrinted>2013-10-03T13:11:00Z</cp:lastPrinted>
  <dcterms:modified xsi:type="dcterms:W3CDTF">2013-10-24T23:18:00Z</dcterms:modified>
  <cp:revision>25</cp:revision>
  <dc:subject/>
  <dc:title/>
</cp:coreProperties>
</file>