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eastAsia="Times New Roman"/>
          <w:sz w:val="27"/>
          <w:szCs w:val="27"/>
          <w:lang w:eastAsia="ru-RU"/>
        </w:rPr>
        <w:t>СЕЛЬСКОГО ПОСЕЛЕНИЯ  «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/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/>
          <w:sz w:val="27"/>
          <w:szCs w:val="27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/>
      </w:pPr>
      <w:r>
        <w:rPr>
          <w:rFonts w:eastAsia="Times New Roman"/>
          <w:sz w:val="27"/>
          <w:szCs w:val="27"/>
          <w:lang w:eastAsia="ru-RU"/>
        </w:rPr>
        <w:t>23.03.2023 № 239</w:t>
        <w:tab/>
        <w:tab/>
        <w:t xml:space="preserve">    </w:t>
        <w:tab/>
        <w:t xml:space="preserve">  </w:t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</w:t>
      </w:r>
      <w:r>
        <w:rPr>
          <w:rFonts w:eastAsia="Times New Roman"/>
          <w:sz w:val="27"/>
          <w:szCs w:val="27"/>
          <w:lang w:eastAsia="ru-RU"/>
        </w:rPr>
        <w:t>с. Да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благоустройства территории сельского поселения «Село Даппы», утвержденные решением Совета депутатов сельского поселения «Село Даппы» от 26.02.2018 № 2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приведения в соответствие с действующим законодательством, в соответствие с действующим законодательством, со ст. 14 Федерального закона от 06.10.2003 № 131-ФЗ «Об общих принципах организации местного самоуправления в Российской Федерации», ст. 13.4 Федерального закона от 24.06.1998 № 89-ФЗ «Об отходах производства и потребления», постановлением Правительством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lang w:eastAsia="ru-RU"/>
        </w:rPr>
        <w:t xml:space="preserve">1. </w:t>
      </w:r>
      <w:r>
        <w:rPr/>
        <w:t>Внести в Правила благоустройства территории сельского поселения «Село Даппы», утвержденные решением Совета депутатов сельского поселения «Село Даппы» от 26.02.2018 № 202 (далее – Правила благоустройства), следующие изменения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>и допол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В Правилах благоустройства раздел 6 с пунктами и подпунктами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Обеспечение чистоты и порядка в поселении. Правила организации и производства убороч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0" w:name="Par80"/>
      <w:bookmarkEnd w:id="0"/>
      <w:r>
        <w:rPr>
          <w:rFonts w:eastAsia="Times New Roman"/>
          <w:lang w:eastAsia="ru-RU"/>
        </w:rPr>
        <w:tab/>
        <w:t>6.1. Нормы и правила по содержанию мест общественного пользования и территории юридических лиц (индивидуальных</w:t>
      </w:r>
      <w:r>
        <w:rPr>
          <w:rFonts w:eastAsia="MS Gothic;ＭＳ ゴシック"/>
          <w:lang w:val="en-US"/>
        </w:rPr>
        <w:t xml:space="preserve"> предпринимателей) или физических лиц</w:t>
      </w:r>
      <w:r>
        <w:rPr>
          <w:rFonts w:eastAsia="MS Gothic;ＭＳ ゴシック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6.1.1. Должностные, юридические лица независимо от их организационно-правовых форм собственности, осуществляющие свою деятельность на территории сельского поселения, обязаны обеспечивать чистоту, порядок и благоустройство территорий муниципального образования, в иных других случаях чистоту, порядок и благоустройство территорий сельского поселения обеспечивается силам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6.1.2. Границы уборки территорий определяются границами земельного участка на основании документов, подтверждающих право собственности или иное вещное на земельный участ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6.1.3. Уборка улиц и дорог на территории поселения производится ежедневно в соответствии с договором, заключенным между эксплуатационной организацией и заказчи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6.1.4. Дворовые территории, внутридворовые проезды и тротуары, места массового посещения на территории поселения ежедневно подметаются от смёта, пыли и мелкого бытового мус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случае, если смотровые и дождеприемные колодцы централизованной ливневой системы водоотведения не закреплены за юридическими или физическими лицами, очистку таких сооружений обязаны производить собственники земельных участков, на которых эти сооружения нах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7. При возникновении подтоплений из-за нарушения работы централизованной ливневой системы водоотведения, ликвидация подтоплений производится за счет средств собственника или владельца централизованной ливневой системы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– скол и вывоз льда) возлагаются на физическое или юридическое лицо, осуществившее сброс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9. Упавшие деревья должны быть удалены с проезжей части дорог, тротуаров, от токонесущих проводов, фасадов жилых и производственных зданий, в течение суток с момента обнаружения, как представляющие угрозу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Усохшие или поврежденные,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10. Юридические и физические лица должны соблюдать чистоту и поддерживать порядок на всей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1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)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) движение и размещение автотранспортных средств на детских, игровых, спортивных площадках, газонах, цветниках, зеленых насаждениях, а также вне специальных площадок, оборудованных для их раз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3) самовольная установка объектов, предназначенных для осуществления торговли, оказания услуг, временных объектов, предназначенных для хранения автомобилей (металлических тентов, гаражей – «ракушек», «пеналов», щитов и т.п.), хозяйственных и вспомогательных построек (деревянных сараев, будок, гаражей, теплиц и др.), ограждений на территории поселения без получения разрешения в установлен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4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5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</w:r>
      <w:r>
        <w:rPr/>
        <w:t>6)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C00000"/>
        </w:rPr>
        <w:tab/>
      </w:r>
      <w:r>
        <w:rPr/>
        <w:t>7)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 xml:space="preserve">8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без согласования с администрацией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  <w:sz w:val="27"/>
          <w:szCs w:val="27"/>
        </w:rPr>
      </w:pPr>
      <w:r>
        <w:rPr>
          <w:rFonts w:eastAsia="Times New Roman"/>
          <w:lang w:eastAsia="ru-RU"/>
        </w:rPr>
        <w:t>6.1.12. Подъездные пути к рынкам, торговым и развлекательным центрам, иным объектам торговли и сферы услуг должны иметь твердое покры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/>
        <w:t>6.2. Общие требования к содержанию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7"/>
          <w:szCs w:val="27"/>
        </w:rPr>
        <w:tab/>
        <w:t>6.2.1. Юридические</w:t>
      </w:r>
      <w:r>
        <w:rPr/>
        <w:t xml:space="preserve"> лица (индивидуальные предприниматели), осуществляющие свою деятельность на территории поселения, и физические лица, проживающие на территории поселения</w:t>
      </w:r>
      <w:r>
        <w:rPr>
          <w:color w:val="C00000"/>
        </w:rPr>
        <w:t xml:space="preserve"> </w:t>
      </w:r>
      <w:r>
        <w:rPr/>
        <w:t xml:space="preserve">(далее – собственники твердых коммунальных отходов)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, в зоне деятельности которого образуются твердые коммунальные отходы и находятся места их сбора (далее – региональный оператор), если иное не предусмотрено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2.2.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 xml:space="preserve">6.2.3. Договор на оказание услуг по обращению с твердыми коммунальными отходами заключается в соответствии с </w:t>
      </w:r>
      <w:hyperlink r:id="rId2">
        <w:r>
          <w:rPr>
            <w:rStyle w:val="InternetLink"/>
          </w:rPr>
          <w:t>типовым договором</w:t>
        </w:r>
      </w:hyperlink>
      <w:r>
        <w:rPr/>
        <w:t>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2.4. Договор на оказание услуг по обращению с твердыми коммунальными отходами заключается на срок, не превышающий срок, на который юридическому лицу присвоен статус регионального опера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2.5.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3. Организация сбора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3.1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ab/>
        <w:t>6.3.2. Складирование отходов на территории предприятия вне специально отведенных мест и превышение лимитов на их размещение, а также временное складирование растительного и иного грунта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6.3.3. </w:t>
      </w:r>
      <w:r>
        <w:rPr>
          <w:bCs/>
        </w:rPr>
        <w:t>В случае раздельного накопления отходов (при наличии технической возможности сбора и транспортирования до объекта  по переработке, обработке, утилизации и (или) захоронения ТКО)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</w:t>
      </w:r>
      <w:r>
        <w:rPr>
          <w:bCs/>
          <w:color w:val="000000"/>
        </w:rPr>
        <w:t xml:space="preserve">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bCs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6.3.4. Переполнение контейнеров, сборников, накопителей мусор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3.5. Создание мест накопления твердых коммунальных отходов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</w:t>
      </w:r>
      <w:r>
        <w:rPr/>
        <w:tab/>
        <w:t>Места накопления твердых коммунальных отходов, создаются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лощадка накопления твердых коммунальных отходов - площадка, созданная в случаях, предусмотренных настоящими Правилами, органом местного самоуправления, уполномоченным в соответствии с пунктом 4 статьи 1 Федерального закона от 31 декабря 2017 г. № 503-ФЗ «О внесении изменений в Федеральный закон «Об отходах производства и потребления» и отдельные законодательные акты Российской Федерации» (далее – уполномоченное лицо), для складирования твердых коммунальных отходов на срок более суток, но не более одиннадцати месяцев, являющаяся местом приема и передачи твердых коммунальных отходов от потребителей региональному оператору по обращению с твердыми коммунальными отходами (далее – региональный оператор), если иное не предусмотрено настоящими Правилами и договором на оказание услуг по обращению с твердыми коммунальными отходами. Площадка накопления твердых коммунальных отходов должна соответствовать требованиям Федерального закона от 30.03.1999 № 52-ФЗ «О санитарно-эпидемиологическом благополучии населения».</w:t>
      </w:r>
    </w:p>
    <w:p>
      <w:pPr>
        <w:pStyle w:val="ConsPlusNormal1"/>
        <w:ind w:firstLine="708"/>
        <w:jc w:val="both"/>
        <w:rPr/>
      </w:pPr>
      <w:r>
        <w:rPr/>
        <w:t>- контейнерная площадка – площадка, обустроенна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, созданная лицами, на которых возложена обязанность по их созданию в соответствии с законодательством Российской Федерации. Контейнерная площадка должна соответствовать требованиям, установленными «СанПиН 42-128-4690-88. Санитарные правила содержания территорий населенных мест»,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ConsPlusNormal1"/>
        <w:ind w:firstLine="708"/>
        <w:jc w:val="both"/>
        <w:rPr/>
      </w:pPr>
      <w:r>
        <w:rPr/>
        <w:t>- площадка длительного срока накопления твердых коммунальных отходов;</w:t>
      </w:r>
    </w:p>
    <w:p>
      <w:pPr>
        <w:pStyle w:val="ConsPlusNormal1"/>
        <w:ind w:firstLine="708"/>
        <w:jc w:val="both"/>
        <w:rPr/>
      </w:pPr>
      <w:r>
        <w:rPr/>
        <w:t>-  площадка, созданная в случаях, предусмотренных настоящими Правилами, органом местного самоуправления для складирования отходов на срок более суток, но не более одиннадцати месяцев, являющаяся местом приема и передачи твердых коммунальных отходов от потребителей региональному оператору, и, которая указывается в договоре на оказание услуг по обращению с твердыми коммунальными отходами, если иное не предусмотрено настоящими Правилами. Площадка длительного срока накопления твердых коммунальных отходов должна соответствовать требованиям Федерального закона от 30.03.1999 N 52-ФЗ «О санитарно-эпидемиологическом благополучии населения», в том числе обеспечивать принцип безопасного удаления отходов без нарушения визуальной среды территории.</w:t>
      </w:r>
    </w:p>
    <w:p>
      <w:pPr>
        <w:pStyle w:val="ConsPlusNormal1"/>
        <w:ind w:firstLine="708"/>
        <w:jc w:val="both"/>
        <w:rPr/>
      </w:pPr>
      <w:r>
        <w:rPr/>
        <w:t>6.3.6. Оборудование соответствующих контейнерных площадок (мест накопления) и информирование органов местного самоуправления о месте создания и расположения площадки (мест накопления) для внесения в реестр мест (площадок) накопления твердых коммунальных отходов.</w:t>
      </w:r>
    </w:p>
    <w:p>
      <w:pPr>
        <w:pStyle w:val="ConsPlusNormal1"/>
        <w:ind w:firstLine="708"/>
        <w:jc w:val="both"/>
        <w:rPr/>
      </w:pPr>
      <w:r>
        <w:rPr/>
        <w:t>При отсутствии на территории сельского поселения объектов обработки, обезвреживания, захоронения твердых коммунальных отходов  и (или) контейнерных площадок орган местного самоуправления сельского поселения принимает решение о необходимости создания места накопления - площадки длительного срока накопления твердых коммунальных отходов путем принятия правового акта, в котором указываются планируемое расположение такого места накопления и об источниках образования твердых коммунальных отходов, которые будут на нем складироваться (далее – решение о создании места накопления).</w:t>
      </w:r>
    </w:p>
    <w:p>
      <w:pPr>
        <w:pStyle w:val="ConsPlusNormal1"/>
        <w:ind w:firstLine="708"/>
        <w:jc w:val="both"/>
        <w:rPr/>
      </w:pPr>
      <w:r>
        <w:rPr/>
        <w:t>Копия решения о создании места накопления направляется органом местного самоуправления, принявшим указанное решение, не позднее двух рабочих дней со дня его принятия, органу местного самоуправления муниципального района, на территории которого расположен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нятие решений о создании мест накопления - контейнерных площадок, в случаях, предусмотренных законодательством Российской Федерации, осуществляется органом местного самоуправления района в порядке, предусмотренном Постановление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ConsPlusNormal1"/>
        <w:ind w:firstLine="708"/>
        <w:jc w:val="both"/>
        <w:rPr/>
      </w:pPr>
      <w:r>
        <w:rPr/>
        <w:t>Собственник ТКО или уполномоченное им лицо осуществляют доставку и складирование ТКО на местах (площадках) накопления ТКО для дальнейшего сбора и транспортирования Региональным оператором до объектов их размещения (обработки и (или) захоронения), определенных Территоральной схемой по обращению с отходами, в том числе с твердыми коммунальными отходами, Хабаровского края, утвержденной постановлением Правительства Хабаровского края от 20.12.2016 № 477-пр.</w:t>
      </w:r>
    </w:p>
    <w:p>
      <w:pPr>
        <w:pStyle w:val="ConsPlusNormal1"/>
        <w:ind w:firstLine="708"/>
        <w:jc w:val="both"/>
        <w:rPr/>
      </w:pPr>
      <w:r>
        <w:rPr/>
        <w:t>Реестр мест (площадок) накопления ТКО подлежит размещению на официальном сайте органа местного самоуправления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ab/>
        <w:t>6.4</w:t>
      </w:r>
      <w:r>
        <w:rPr>
          <w:rFonts w:eastAsia="MS Gothic;ＭＳ ゴシック"/>
          <w:lang w:val="en-US"/>
        </w:rPr>
        <w:t xml:space="preserve">. Вывоз </w:t>
      </w:r>
      <w:r>
        <w:rPr>
          <w:rFonts w:eastAsia="MS Gothic;ＭＳ ゴシック"/>
        </w:rPr>
        <w:t>твердых коммунальных отходов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4.1. Вывоз мусора осуществляется мусоровывозящими организациями, имеющими специализированный транспорт, лицензию на перевозку грузов автомобильным транспортом, заключившими договоры. Вывоз мусора производится в сроки, указанные в графике вывоза, являющемся приложением к договору. Каждый рейс автомашины, перевозящей контейнеры или бункеры-накопители, должен отмечаться в путевом листе администрацией полигона по складированию бытовых отходов. Ответственность за герметизацию, внешний вид и санитарное состояние контейнеров и бункеров-накопителей во время транспортировки возлагается на организации и физические лица, осуществляющие данный вид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отребители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, если договором на оказание услуг по обращению с твердыми коммунальными отходами не указано место накопления - контейнерная площа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(далее ТКО), осуществляется собственником твердых коммунальных отходов или уполномоченным им лицом, заключившим или обязанного заключить с региональным оператором договор на оказание услуг по обращению с твердыми коммунальными отходами (далее – потребитель)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а) в контейнеры, накопители, расположенные на контейнерных площадках, площадках накопления ТКО;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б) в пакеты или другие емкости, предоставленные региональным оператором по обращению с твердыми коммунальными отходами на территории Комсомольского района Хабаровского края (далее - децентрализованный способ)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твердых коммунальных отходов с использованием децентрализованного способа осуществляется потребителями при отсутствии контейнеров и (или) бункера на соответствующей территор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Комсомольского района Хабаровского края в соответствии с законодательством Российской Федерации в области санитарно-эпидемиологического благополучия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2. В соответствии с договором на оказание услуг по обращению с твердыми коммунальными отходами в местах сбора и накопления ТКО складирование крупногабаритных отходов осуществляется потребителями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а) в бункеры, накопители, расположенные на контейнерных площадках, площадках накопления ТК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б) на специальных площадках для складирования крупногабарит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3. Вывоз крупногабаритных отходов обеспечивается в соответствии с законодательством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 Места расположения таких площадок указываются в договоре на оказание услуг по обращению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6.4.4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5.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 (накоп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6.4.6. Площадки для установки контейнеров (накопителей) должны быть удалены от жилых домов, детских учреждений, спортивных площадок и от мест отдыха населения на расстояние не менее 20 м, но не более 100 м, </w:t>
      </w:r>
      <w:r>
        <w:rPr>
          <w:lang w:eastAsia="ru-RU"/>
        </w:rPr>
        <w:t>до тер</w:t>
      </w:r>
      <w:r>
        <w:rPr>
          <w:bCs/>
          <w:lang w:eastAsia="ru-RU"/>
        </w:rPr>
        <w:t>риторий медицин</w:t>
      </w:r>
      <w:r>
        <w:rPr>
          <w:lang w:eastAsia="ru-RU"/>
        </w:rPr>
        <w:t>ских организаций в сельских населенных пунктах - не менее 15 метров.</w:t>
      </w:r>
      <w:r>
        <w:rPr/>
        <w:t xml:space="preserve">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Размещение мест сбора ТКО, особенно на жилой территории, необходимо согласовать с администрацией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 xml:space="preserve"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6.4.7. </w:t>
      </w:r>
      <w:r>
        <w:rPr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енных пунктах - не менее 10 метров, в сельских населенных пунктах - не менее 15 метров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6.4.8. Металлические сборники отходов в летний период необходимо промывать (при «несменяемой» системе – не реже одного раза в 10 дней, «сменяемой» – после опорожнения), деревянные сборники – дезинфицировать (после каждого опорожнения), а также контейнеры, сборники (накопители) должны быть оборудованы плотно закрывающимися крышками, чтобы исключить попадание ТКО за пределы контейнера, сборника (накоп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9.</w:t>
        <w:tab/>
        <w:t xml:space="preserve">Емкости с отходами не допускается выставлять за пределы мусоросборного помещения заблаговременно (ранее одного часа) до прибытия специального автотранспор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10. Удаление негабаритных отходов из домовладений следует производить по мере их накопления, но не реже одного раз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6.4.11. Ответственность за содержание камеры, мусоросборников и территории, прилегающей к месту выгрузки отходов из камеры, несет организация, в ведении которой находится по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6.4.12. Уборку мусора, просыпавшегося при выгрузке из контейнеров (накопителей) в мусоровоз, загрузке бункера или транспортировке производят работники организации, осуществляющей вывоз мус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6.4.13. </w:t>
      </w:r>
      <w:r>
        <w:rPr>
          <w:shd w:fill="FFFFFF" w:val="clear"/>
        </w:rPr>
        <w:t>Контейнеры и накопители размещаются (устанавливаются) на специально оборудованных площадках. Места размещения и тип ограждения определяются органами местного самоуправления по заявкам жилищно-эксплуатационных организаций, согласов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Запрещается устанавливать контейнеры и накопители на проезжей части, тротуарах, газон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В исключительных случаях допускается временная (на срок до 1 суток) установка на дворовых территориях накопителей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 собственниками (правообладателями)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При выполнении работ по вывозу мусора по заявкам граждан владелец мусоровоза обязан уведомить собственника (владельца) территории о месте кратковременной установки накоп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6.4.14. Контейнеры и накопители должны быть в технически исправном состоянии, покрашены и иметь маркировку с указанием реквизитов владельца, подрядной организации, времени вывоза мусора. Контейнеры для сбора мусора должны быть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6.4.15. В парках, зонах отдыха, учреждениях образования, здравоохранения и других местах массового посещения, на улицах, у каждого подъезда жилых домов, на остановках пассажирского транспорта, у входа в торговые объекты должны быть установлены урны. Урны устанавливаются на расстоянии 50 м одна от другой на улицах, рынках, в других местах массового посещения населения, на остальных улицах, во дворах, парках, садах и на других территориях – на расстоянии до 100 м. На остановках пассажирского транспорта и у входов в торговые объекты – в количестве не менее дву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6.4.16. Очистка урн производится собственником (правообладателем) помещения или уполномоченным им лицом, по мере их заполнения, но не реже двух раз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 – торгов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краска урн осуществляется собственником (владельцем) собственником (правообладателем) площадки или уполномоченным им лицом один раз в год (апрель), а также по мере необходимости или по предписаниям уполномочен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4.17. Ответственность за сбор мусора в контейнеры, накопители, зачистку (уборку) контейнерных площадок воз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а) в отношении государственного и муниципального жилищного фонда – на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C00000"/>
        </w:rPr>
      </w:pPr>
      <w:r>
        <w:rPr/>
        <w:t>б) на остальных территориях – на собственников (правообладателей) таких территорий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C00000"/>
        </w:rPr>
      </w:pPr>
      <w:r>
        <w:rPr>
          <w:rFonts w:eastAsia="Times New Roman"/>
          <w:lang w:eastAsia="ru-RU"/>
        </w:rPr>
        <w:t>2. Подпункт 6.9.4. пункта 6.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6.9.4. Запрещается содержание домашних животных в местах общего пользования на территории поселения, подъездах многоквартирных жилых домов, а также </w:t>
      </w:r>
      <w:r>
        <w:rPr>
          <w:color w:val="000000"/>
        </w:rPr>
        <w:t>исключить возможность свободного, неконтролируемого передвижения животного во дворах таких дом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/>
        <w:t>Владельцы собак при их содержании обязаны исключить возможность самопроизвольного снятия собаки с привязи (цепи), ее нападения на других людей и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7"/>
          <w:szCs w:val="27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Опубликовать настоящее решение в Вестнике муниципальных норматив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/>
        <w:t xml:space="preserve">.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Arial Unicode MS"/>
          <w:lang w:eastAsia="ru-RU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Arial Unicode MS"/>
          <w:color w:val="000000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5F12C6857C8DBCB0D61E7B375C70B3B36A2877BEAB2CA6EF74653C39C6B195DA645094079EEF3n1O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Кудж Валентина Гавриловна</dc:creator>
  <dc:description/>
  <cp:keywords/>
  <dc:language>en-US</dc:language>
  <cp:lastModifiedBy>Даппы</cp:lastModifiedBy>
  <cp:lastPrinted>2019-03-12T10:31:00Z</cp:lastPrinted>
  <dcterms:modified xsi:type="dcterms:W3CDTF">2023-03-27T05:33:00Z</dcterms:modified>
  <cp:revision>4</cp:revision>
  <dc:subject/>
  <dc:title>УТВЕРЖДЕНО</dc:title>
</cp:coreProperties>
</file>