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Style15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0.09.2013  № 3</w:t>
      </w:r>
    </w:p>
    <w:p>
      <w:pPr>
        <w:pStyle w:val="Style15"/>
        <w:spacing w:before="0" w:after="0"/>
        <w:rPr/>
      </w:pPr>
      <w:r>
        <w:rPr/>
        <w:t xml:space="preserve">         </w:t>
      </w:r>
      <w:r>
        <w:rPr/>
        <w:t>с. Даппы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 постоянной регламентной группы Совета депутатов сельского поселения «Село Даппы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 с Регламентом Совета депутатов сельского  поселения «Село Даппы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бразовать постоянную регламентную  группу Совета депутатов сельского поселения в составе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Корсакова Татьяна Николаевна;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робейник Анна Николаевна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илипенко Анна Алексе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Вестнике муниципальных правовых актов сельского поселения «Село Дапп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, 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</w:t>
        <w:tab/>
        <w:tab/>
        <w:t xml:space="preserve">          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32:00Z</dcterms:created>
  <dc:creator>user</dc:creator>
  <dc:description/>
  <cp:keywords/>
  <dc:language>en-US</dc:language>
  <cp:lastModifiedBy>user</cp:lastModifiedBy>
  <cp:lastPrinted>2013-10-03T12:36:00Z</cp:lastPrinted>
  <dcterms:modified xsi:type="dcterms:W3CDTF">2013-10-25T03:38:00Z</dcterms:modified>
  <cp:revision>4</cp:revision>
  <dc:subject/>
  <dc:title/>
</cp:coreProperties>
</file>