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3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Да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14.03.2023 № 9/1 «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 утверждении Положения о порядке размещения нестационарных торговых объектов на территории сельского поселения </w:t>
      </w:r>
      <w:bookmarkStart w:id="0" w:name="_Hlk67574606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Село Даппы» Комсомольского муниципального района Хабаровского края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 ноября 2018 г. N 422-ФЗ «О проведении эксперимента по установлению специального налогового режима «Налог на профессиональный доход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Положение о порядке размещения нестационарных торговых объектов на территории сельского поселения «Село Даппы» Комсомольского муниципального района Хабаровского края, утвержденное постановлением администрации сельского поселения «Село Даппы» Комсомольского муниципального района Хабаровского края (далее – Полож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Абзац 1 пункта 3.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1. Индивидуальный предприниматель, юридическое лицо, физические лица, являющиеся плательщиками налога на профессиональный доход в соответствии с Федеральным законом от 27 ноября 2018 г. N 422-ФЗ «О проведении эксперимента по установлению специального налогового режима «Налог на профессиональный доход», подают заявление на размещение нестационарных торговых объектов в администрацию сельского поселения  (далее – заявление, администрация сельского поселения соответственно) по форме в соответствии с приложениями № 1 и 2 к настоящему Положению.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            А.Е. Ерох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05:00Z</dcterms:created>
  <dc:creator>Даппы</dc:creator>
  <dc:description/>
  <cp:keywords/>
  <dc:language>en-US</dc:language>
  <cp:lastModifiedBy>Даппы</cp:lastModifiedBy>
  <cp:lastPrinted>2023-04-09T13:15:00Z</cp:lastPrinted>
  <dcterms:modified xsi:type="dcterms:W3CDTF">2023-05-31T01:11:00Z</dcterms:modified>
  <cp:revision>5</cp:revision>
  <dc:subject/>
  <dc:title/>
</cp:coreProperties>
</file>