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0.09.2013 № 4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с. Дапп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едателя Совета депутатов сельского поселения «Село Даппы» в состав Совета депутатов городского и сельских поселений при Собрании депутатов Комсомольского муниципального райо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елегировать председателя Совета депутатов сельского поселения «Село Даппы» Ерохина Александра Евгеньевича в состав Совета депутатов городского и сельских поселений при Собрании депутатов Комсомольского муниципальн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.</w:t>
      </w:r>
    </w:p>
    <w:p>
      <w:pPr>
        <w:pStyle w:val="Constitle"/>
        <w:spacing w:before="0" w:after="0"/>
        <w:ind w:firstLine="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А.Е. Ерохин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03:00Z</dcterms:created>
  <dc:creator>USER</dc:creator>
  <dc:description/>
  <cp:keywords/>
  <dc:language>en-US</dc:language>
  <cp:lastModifiedBy>user</cp:lastModifiedBy>
  <cp:lastPrinted>2013-10-03T14:10:00Z</cp:lastPrinted>
  <dcterms:modified xsi:type="dcterms:W3CDTF">2013-10-24T23:24:00Z</dcterms:modified>
  <cp:revision>19</cp:revision>
  <dc:subject/>
  <dc:title/>
</cp:coreProperties>
</file>