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jc w:val="center"/>
        <w:rPr>
          <w:b/>
          <w:b/>
          <w:bCs/>
          <w:spacing w:val="-5"/>
          <w:sz w:val="24"/>
          <w:szCs w:val="24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lineRule="exact" w:line="2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2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0.09.2013 № 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. Даппы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Heading1"/>
        <w:spacing w:lineRule="exact" w:line="240"/>
        <w:ind w:right="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сельского поселения от 25.12.2012 № 16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сельского поселения «Село Даппы» на 2013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депутатов сельского поселения «Село Даппы» </w:t>
      </w:r>
      <w:r>
        <w:rPr>
          <w:color w:val="000000"/>
          <w:sz w:val="28"/>
          <w:szCs w:val="28"/>
        </w:rPr>
        <w:t>от 26.08.2013 № 197 «Об утверждении Положения о бюджетном процессе в сельском поселении «Село Даппы» Совет 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депутатов сельского поселения «Село Даппы» от 25.12.2012 № 164 «О бюджете сельского поселения «Село Даппы» на 2013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и иные показатели бюджета сельского поселения на 201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общий объем доходов бюджета сельского поселения в сумме 8 млн. 082,58 тыс. рублей, в том числе налоговые и неналоговые доходы  347,50 тыс. рублей, межбюджетные трансферты, получаемые из других бюджетов бюджетной системы Российской Федерации 7 млн. 735,0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общий объем расходов в сумме 8 млн. 165,8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 верхний предел муниципального долга сельского поселения на 1 января 2014 года в сумме 35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 дефицит бюджета сельского поселения в сумме 83,28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3, 4  изложить в новой редакции (прилагаю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по бюджету, налогам и сбор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опубликовать в Вестнике муниципальных правовых актов сельского поселения «Село Даппы», на сайте органов местного самоуправления сельского поселения «Село Дапп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, председатель Совета депута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А.Е. Ерохи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30.09.2013 № 5</w:t>
      </w:r>
    </w:p>
    <w:p>
      <w:pPr>
        <w:pStyle w:val="Normal"/>
        <w:ind w:firstLine="49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  бюджета сельского поселения на 2013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39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748"/>
        <w:gridCol w:w="1107"/>
        <w:gridCol w:w="1298"/>
        <w:gridCol w:w="1113"/>
        <w:gridCol w:w="1298"/>
      </w:tblGrid>
      <w:tr>
        <w:trPr>
          <w:tblHeader w:val="true"/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разд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евая статья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ид расход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Xl42"/>
              <w:spacing w:before="0" w:after="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Xl4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84,44</w:t>
            </w:r>
          </w:p>
        </w:tc>
      </w:tr>
      <w:tr>
        <w:trPr>
          <w:trHeight w:val="6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3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002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3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02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3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02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1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87,3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02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02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  власти субъектов РФ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3,25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02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3,25</w:t>
            </w:r>
          </w:p>
        </w:tc>
      </w:tr>
      <w:tr>
        <w:trPr>
          <w:trHeight w:val="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02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3,25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02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  <w:t>1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,82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02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  <w:t>1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02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0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02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89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02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  <w:t>8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плате прочих налогов и сбор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02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  <w:t>85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10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ных межбюджетных трансфертов между бюджетами сельских поселений на выполнение муниципальной целевой программы "Энергосбережение и повышение энергетической эффективности на территории Комсомольского муниципального района на 2010-2014 годы" на 2013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части услуг торговли, общественного пит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0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0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области архитектуры и градостроитель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0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0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области организации строитель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106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0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0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0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0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области жилищно-коммунальн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30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30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78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2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78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210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78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  <w:shd w:fill="F6FBF7" w:val="clear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52106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78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52106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val="en-US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78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оведение выборов и референдум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00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ь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00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spacing w:before="0" w:after="0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7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spacing w:before="0" w:after="0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Резервные фонды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kern w:val="2"/>
                <w:sz w:val="28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700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left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Резервные сред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700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8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ение иных межбюджетных трансфертов между бюджетами сельских поселений на выполнение Программы по повышению эффективности бюджетных расходов на период до 2014 года (оценка недвижимости и паспортизация объектов муниципальной собственности) на 2013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left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left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left"/>
              <w:rPr/>
            </w:pPr>
            <w:r>
              <w:rPr>
                <w:color w:val="000000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013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013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1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83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ы юсти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0013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sz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013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1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2180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2180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val="en-US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70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70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пределение иных межбюджетных трансфертов между  бюджетами сельских поселений на оказание единовременной материальной помощи гражданам, пострадавшим в связи с чрезвычайной ситуацией, на 2013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kern w:val="2"/>
                <w:sz w:val="28"/>
              </w:rPr>
              <w:t>07003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70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3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52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521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пределение иных межбюджетных трансфертов между  бюджетами сельских поселений на оказание единовременной материальной помощи гражданам, пострадавшим в связи с чрезвычайной ситуацией, на 2013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52103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52103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3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ных межбюджетных трансфертов между бюджетами сельских поселений на выполнение работ по обустройству противопожарных искусственных водоемов на 2013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52103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52103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247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ьные меропри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kern w:val="2"/>
                <w:sz w:val="28"/>
              </w:rPr>
              <w:t>2476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2476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val="en-US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sz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ьные меропри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2476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2476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750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рож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315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оддержка дорожн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val="en-US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val="en-US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val="en-US"/>
              </w:rPr>
              <w:t>3150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емонт и содержание дорог общего пользования в границах населенных пунктов поселения,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kern w:val="2"/>
                <w:sz w:val="28"/>
              </w:rPr>
              <w:t>31502</w:t>
            </w:r>
            <w:r>
              <w:rPr>
                <w:rFonts w:eastAsia="Arial Unicode MS"/>
                <w:color w:val="000000"/>
                <w:kern w:val="2"/>
                <w:sz w:val="28"/>
                <w:lang w:val="en-US"/>
              </w:rPr>
              <w:t>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kern w:val="2"/>
                <w:sz w:val="28"/>
              </w:rPr>
              <w:t>31502</w:t>
            </w:r>
            <w:r>
              <w:rPr>
                <w:rFonts w:eastAsia="Arial Unicode MS"/>
                <w:color w:val="000000"/>
                <w:kern w:val="2"/>
                <w:sz w:val="28"/>
                <w:lang w:val="en-US"/>
              </w:rPr>
              <w:t>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ругие вопросы в области национальной полит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375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52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375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521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375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ение иных межбюджетных трансфертов между бюджетами сельских поселений на выполнение работ по установлению границ 2013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52103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195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52103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195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ных межбюджетных трансфертов между бюджетами сельских поселений на выполнение работ по землеустройству на 2013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52103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52103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val="en-US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пределение иных межбюджетных трансфертов между бюджетами сельских поселений на выполнение работ по разработке градостроительной документации на 2013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52103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52103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Жилищно-коммунальное 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779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Arial Unicode MS"/>
                <w:b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</w:rPr>
            </w:pPr>
            <w:r>
              <w:rPr>
                <w:rFonts w:eastAsia="Arial Unicode MS"/>
                <w:bCs/>
                <w:color w:val="000000"/>
                <w:sz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bCs/>
                <w:sz w:val="28"/>
              </w:rPr>
              <w:t>092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</w:rPr>
            </w:pPr>
            <w:r>
              <w:rPr>
                <w:rFonts w:eastAsia="Arial Unicode MS"/>
                <w:bCs/>
                <w:color w:val="000000"/>
                <w:sz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оддержка жилищн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</w:rPr>
              <w:t>0929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</w:rPr>
            </w:pPr>
            <w:r>
              <w:rPr>
                <w:rFonts w:eastAsia="Arial Unicode MS"/>
                <w:bCs/>
                <w:color w:val="000000"/>
                <w:sz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в области жилищн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09296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</w:rPr>
            </w:pPr>
            <w:r>
              <w:rPr>
                <w:rFonts w:eastAsia="Arial Unicode MS"/>
                <w:bCs/>
                <w:color w:val="000000"/>
                <w:sz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09296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</w:rPr>
            </w:pPr>
            <w:r>
              <w:rPr>
                <w:rFonts w:eastAsia="Arial Unicode MS"/>
                <w:bCs/>
                <w:color w:val="000000"/>
                <w:sz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</w:rPr>
            </w:pPr>
            <w:r>
              <w:rPr>
                <w:rFonts w:eastAsia="Arial Unicode MS"/>
                <w:bCs/>
                <w:color w:val="000000"/>
                <w:sz w:val="28"/>
              </w:rPr>
              <w:t>49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929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</w:rPr>
            </w:pPr>
            <w:r>
              <w:rPr>
                <w:rFonts w:eastAsia="Arial Unicode MS"/>
                <w:bCs/>
                <w:color w:val="000000"/>
                <w:sz w:val="28"/>
              </w:rPr>
              <w:t>39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9297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</w:rPr>
            </w:pPr>
            <w:r>
              <w:rPr>
                <w:rFonts w:eastAsia="Arial Unicode MS"/>
                <w:bCs/>
                <w:color w:val="000000"/>
                <w:sz w:val="28"/>
              </w:rPr>
              <w:t>39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9297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</w:rPr>
            </w:pPr>
            <w:r>
              <w:rPr>
                <w:rFonts w:eastAsia="Arial Unicode MS"/>
                <w:bCs/>
                <w:color w:val="000000"/>
                <w:sz w:val="28"/>
              </w:rPr>
              <w:t>39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52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</w:rPr>
            </w:pPr>
            <w:r>
              <w:rPr>
                <w:rFonts w:eastAsia="Arial Unicode MS"/>
                <w:bCs/>
                <w:color w:val="000000"/>
                <w:sz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521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</w:rPr>
            </w:pPr>
            <w:r>
              <w:rPr>
                <w:rFonts w:eastAsia="Arial Unicode MS"/>
                <w:bCs/>
                <w:color w:val="000000"/>
                <w:sz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ных межбюджетных трансфертов между  бюджетами сельских поселений по разработке схем теплоснабжения на 2013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52103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</w:rPr>
            </w:pPr>
            <w:r>
              <w:rPr>
                <w:rFonts w:eastAsia="Arial Unicode MS"/>
                <w:bCs/>
                <w:color w:val="000000"/>
                <w:sz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52103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  <w:color w:val="000000"/>
                <w:sz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</w:rPr>
            </w:pPr>
            <w:r>
              <w:rPr>
                <w:rFonts w:eastAsia="Arial Unicode MS"/>
                <w:bCs/>
                <w:color w:val="000000"/>
                <w:sz w:val="28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ичное освещ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6000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</w:rPr>
            </w:pPr>
            <w:r>
              <w:rPr>
                <w:rFonts w:eastAsia="Arial Unicode MS"/>
                <w:bCs/>
                <w:color w:val="000000"/>
                <w:sz w:val="2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6000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val="en-US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</w:rPr>
            </w:pPr>
            <w:r>
              <w:rPr>
                <w:rFonts w:eastAsia="Arial Unicode MS"/>
                <w:bCs/>
                <w:color w:val="000000"/>
                <w:sz w:val="2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Озелен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600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</w:rPr>
            </w:pPr>
            <w:r>
              <w:rPr>
                <w:rFonts w:eastAsia="Arial Unicode MS"/>
                <w:bCs/>
                <w:color w:val="000000"/>
                <w:sz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600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</w:rPr>
            </w:pPr>
            <w:r>
              <w:rPr>
                <w:rFonts w:eastAsia="Arial Unicode MS"/>
                <w:bCs/>
                <w:color w:val="000000"/>
                <w:sz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8"/>
              </w:rPr>
              <w:t>Организация и содержание мест захорон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600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</w:rPr>
            </w:pPr>
            <w:r>
              <w:rPr>
                <w:rFonts w:eastAsia="Arial Unicode MS"/>
                <w:bCs/>
                <w:color w:val="000000"/>
                <w:sz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600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val="en-US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</w:rPr>
            </w:pPr>
            <w:r>
              <w:rPr>
                <w:rFonts w:eastAsia="Arial Unicode MS"/>
                <w:bCs/>
                <w:color w:val="000000"/>
                <w:sz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kern w:val="2"/>
                <w:sz w:val="28"/>
              </w:rPr>
              <w:t>6000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</w:rPr>
            </w:pPr>
            <w:r>
              <w:rPr>
                <w:rFonts w:eastAsia="Arial Unicode MS"/>
                <w:bCs/>
                <w:color w:val="000000"/>
                <w:sz w:val="28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6000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val="en-US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</w:rPr>
            </w:pPr>
            <w:r>
              <w:rPr>
                <w:rFonts w:eastAsia="Arial Unicode MS"/>
                <w:bCs/>
                <w:color w:val="000000"/>
                <w:sz w:val="28"/>
              </w:rPr>
              <w:t>190,00</w:t>
            </w:r>
          </w:p>
        </w:tc>
      </w:tr>
      <w:tr>
        <w:trPr>
          <w:trHeight w:val="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52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30,00</w:t>
            </w:r>
          </w:p>
        </w:tc>
      </w:tr>
      <w:tr>
        <w:trPr>
          <w:trHeight w:val="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521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30,00</w:t>
            </w:r>
          </w:p>
        </w:tc>
      </w:tr>
      <w:tr>
        <w:trPr>
          <w:trHeight w:val="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ных межбюджетных трансфертов между бюджетами сельских поселений на выполнение работ по разработке схем санитарной очистки на 2013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52103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30,00</w:t>
            </w:r>
          </w:p>
        </w:tc>
      </w:tr>
      <w:tr>
        <w:trPr>
          <w:trHeight w:val="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52103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30,00</w:t>
            </w:r>
          </w:p>
        </w:tc>
      </w:tr>
      <w:tr>
        <w:trPr>
          <w:trHeight w:val="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Молодежная политика и оздоровление де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рганизационно-воспитательная работа с молодежь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43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оведение мероприятий для детей и молодеж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4310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kern w:val="2"/>
                <w:sz w:val="28"/>
              </w:rPr>
              <w:t>4310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val="en-US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5,7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5,7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44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5,7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4409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5,7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4409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1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1672,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краевого бюджета муниципальным образованиям края на повышение оплаты труда отдельных категорий работников муниципальных учрежд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840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303,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840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1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303,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49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4910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4910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val="en-US"/>
              </w:rPr>
              <w:t>3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val="en-US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val="en-US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8"/>
              </w:rPr>
              <w:t>0</w:t>
            </w:r>
            <w:r>
              <w:rPr>
                <w:color w:val="000000"/>
                <w:kern w:val="2"/>
                <w:sz w:val="28"/>
                <w:lang w:val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29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val="en-US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8"/>
              </w:rPr>
              <w:t>0</w:t>
            </w:r>
            <w:r>
              <w:rPr>
                <w:color w:val="000000"/>
                <w:kern w:val="2"/>
                <w:sz w:val="28"/>
                <w:lang w:val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5129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val="en-US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</w:rPr>
              <w:t>8165,8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color w:val="000000"/>
        </w:rPr>
      </w:pPr>
      <w:r>
        <w:rPr>
          <w:color w:val="000000"/>
          <w:sz w:val="28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240"/>
        <w:ind w:right="55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240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4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30.09.2013  №  5</w:t>
      </w:r>
    </w:p>
    <w:p>
      <w:pPr>
        <w:pStyle w:val="Normal"/>
        <w:ind w:firstLine="49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Xl81"/>
        <w:spacing w:before="0" w:after="0"/>
        <w:rPr>
          <w:rFonts w:eastAsia="Times New Roman"/>
        </w:rPr>
      </w:pPr>
      <w:r>
        <w:rPr>
          <w:rFonts w:eastAsia="Times New Roman"/>
        </w:rPr>
        <w:t>Ведомственная структура  расходов бюджета</w:t>
      </w:r>
    </w:p>
    <w:p>
      <w:pPr>
        <w:pStyle w:val="TextBody"/>
        <w:jc w:val="center"/>
        <w:rPr/>
      </w:pPr>
      <w:r>
        <w:rPr>
          <w:sz w:val="28"/>
          <w:szCs w:val="28"/>
        </w:rPr>
        <w:t>сельского поселения  «Село Даппы» на 2013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99"/>
        <w:gridCol w:w="748"/>
        <w:gridCol w:w="543"/>
        <w:gridCol w:w="1298"/>
        <w:gridCol w:w="1113"/>
        <w:gridCol w:w="1298"/>
      </w:tblGrid>
      <w:tr>
        <w:trPr>
          <w:tblHeader w:val="true"/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разд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евая статья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ид расход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spacing w:before="0" w:after="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8165,8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84,44</w:t>
            </w:r>
          </w:p>
        </w:tc>
      </w:tr>
      <w:tr>
        <w:trPr>
          <w:trHeight w:val="6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3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Xl42"/>
              <w:spacing w:before="0" w:after="0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002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3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02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3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02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1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87,3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02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02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  власти субъектов РФ, местных администра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3,25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02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3,25</w:t>
            </w:r>
          </w:p>
        </w:tc>
      </w:tr>
      <w:tr>
        <w:trPr>
          <w:trHeight w:val="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02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3,25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02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  <w:t>1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,82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02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  <w:t>1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02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6,00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02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89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02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  <w:t>8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плате прочих налогов и сбор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02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  <w:t>85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ных межбюджетных трансфертов между бюджетами сельских поселений на выполнение муниципальной целевой программы "Энергосбережение и повышение энергетической эффективности на территории Комсомольского муниципального района на 2010-2014 годы" на 2013 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0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части услуг торговли, общественного пит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0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0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области архитектуры и градостроитель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0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0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области организации строитель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0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0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0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0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области жилищно-коммуналь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30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30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78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2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78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210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78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6FBF7" w:val="clear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2106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78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2106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78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ение иных межбюджетных трансфертов между бюджетами сельских поселений на выполнение Программы по повышению эффективности бюджетных расходов на период до 2014 года (оценка недвижимости и паспортизация объектов муниципальной собственности) на 2013 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left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013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left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013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1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83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013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1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180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180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70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70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иных межбюджетных трансфертов между бюджетами сельских поселений на оказание единовременной материальной помощи гражданам, пострадавшим в связи с чрезвычайной ситуацией, на 2013 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70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70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3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2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21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пределение иных межбюджетных трансфертов между  бюджетами сельских поселений на оказание единовременной материальной помощи гражданам, пострадавшим в связи с чрезвычайной ситуацией, на 2013 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2103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2103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3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ных межбюджетных трансфертов между бюджетами сельских поселений на выполнение работ по обустройству противопожарных искусственных водоемов на 2013 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2103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2103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47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мероприят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476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476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ьные мероприятия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476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476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750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315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  <w:t>3150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и содержание дорог общего пользования в границах населенных пунктов поселения, муниципального райо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31502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  <w:t>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31502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  <w:t>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75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2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75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21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75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ных межбюджетных трансфертов между бюджетами сельских поселений на выполнение работ по установлению границ 2013 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2103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95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2103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95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ных межбюджетных трансфертов между бюджетами сельских поселений на выполнение работ по землеустройству 2013 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2103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2103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ных межбюджетных трансфертов между бюджетами сельских поселений на выполнение работ по разработке градостроительной документации 2013 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2103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2103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79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2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929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9296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9296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49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929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39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9297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39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9297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39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2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21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ных межбюджетных трансфертов между  бюджетами сельских поселений по разработке схем теплоснабжения на 2013 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2103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2103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6000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6000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зеленение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600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600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600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600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6000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6000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190,00</w:t>
            </w:r>
          </w:p>
        </w:tc>
      </w:tr>
      <w:tr>
        <w:trPr>
          <w:trHeight w:val="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2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21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ных межбюджетных трансфертов между бюджетами сельских поселений на выполнение работ по разработке схем санитарной очистки на 2013 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2103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2103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43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4310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4310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5,7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5,7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44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5,7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4409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5,7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4409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1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краевого бюджета муниципальным образованиям края на повышение оплаты труда отдельных категорий работников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840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03,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840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1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03,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9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4910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4910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  <w:t>3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29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5129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8165,8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/>
        <w:t>_______________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240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widowControl/>
      <w:overflowPunct w:val="false"/>
      <w:ind w:firstLine="709"/>
      <w:jc w:val="both"/>
      <w:textAlignment w:val="baselin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widowControl/>
      <w:autoSpaceDE w:val="true"/>
      <w:spacing w:before="100" w:after="100"/>
    </w:pPr>
    <w:rPr>
      <w:rFonts w:eastAsia="Arial Unicode MS"/>
      <w:sz w:val="28"/>
      <w:szCs w:val="28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jc w:val="right"/>
    </w:pPr>
    <w:rPr>
      <w:rFonts w:eastAsia="Arial Unicode MS"/>
      <w:sz w:val="28"/>
      <w:szCs w:val="28"/>
    </w:rPr>
  </w:style>
  <w:style w:type="paragraph" w:styleId="Xl51">
    <w:name w:val="xl51"/>
    <w:basedOn w:val="Normal"/>
    <w:qFormat/>
    <w:pPr>
      <w:widowControl/>
      <w:autoSpaceDE w:val="true"/>
      <w:spacing w:before="100" w:after="100"/>
    </w:pPr>
    <w:rPr>
      <w:rFonts w:eastAsia="Arial Unicode MS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3:38:00Z</dcterms:created>
  <dc:creator>USER</dc:creator>
  <dc:description/>
  <cp:keywords/>
  <dc:language>en-US</dc:language>
  <cp:lastModifiedBy>user</cp:lastModifiedBy>
  <cp:lastPrinted>2013-11-27T09:55:00Z</cp:lastPrinted>
  <dcterms:modified xsi:type="dcterms:W3CDTF">2013-11-26T22:59:00Z</dcterms:modified>
  <cp:revision>32</cp:revision>
  <dc:subject/>
  <dc:title/>
</cp:coreProperties>
</file>