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11.2013 №  7</w:t>
        <w:tab/>
      </w:r>
    </w:p>
    <w:p>
      <w:pPr>
        <w:pStyle w:val="Normal"/>
        <w:rPr/>
      </w:pPr>
      <w:r>
        <w:rPr/>
        <w:t xml:space="preserve">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и.о. 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13 № 149/2-24-2013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о исполнение протеста и.о. прокурора Комсомольского района от 24.10.2013 № 149/2-24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и.о. прокурора Комсомольского района на пункт 8.1 части 1 статьи 6 Устава сельского поселения «Село Дапп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вести пункт 8.1 части 1 статьи 6 Устава сельского посел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и.о.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                                                </w:t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</w:t>
        <w:tab/>
        <w:tab/>
        <w:tab/>
        <w:tab/>
        <w:t xml:space="preserve">           А.Е. Ерохин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13-11-08T16:38:00Z</cp:lastPrinted>
  <dcterms:modified xsi:type="dcterms:W3CDTF">2014-04-01T04:33:00Z</dcterms:modified>
  <cp:revision>142</cp:revision>
  <dc:subject/>
  <dc:title>СОВЕТ</dc:title>
</cp:coreProperties>
</file>