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330" w:right="1123" w:hanging="0"/>
        <w:jc w:val="center"/>
        <w:rPr>
          <w:b/>
          <w:b/>
          <w:color w:val="000000"/>
          <w:spacing w:val="-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  <w:t>АДМИНИСТР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  <w:t>СЕЛЬСКОГО ПОСЕЛЕНИЯ «СЕЛО ДАППЫ»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Комсомоль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pacing w:val="-6"/>
          <w:lang w:eastAsia="ar-SA"/>
        </w:rPr>
      </w:pPr>
      <w:r>
        <w:rPr>
          <w:color w:val="000000"/>
          <w:spacing w:val="-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  <w:t xml:space="preserve">ГЛАВНЫЙ СПЕЦИАЛИС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  <w:t>ПО ФИНАНСОВЫМ ВОПРОСА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lang w:eastAsia="ar-SA"/>
        </w:rPr>
        <w:t>ПРИКАЗ</w:t>
      </w:r>
    </w:p>
    <w:p>
      <w:pPr>
        <w:pStyle w:val="Normal"/>
        <w:suppressAutoHyphens w:val="true"/>
        <w:rPr>
          <w:spacing w:val="-6"/>
          <w:sz w:val="28"/>
          <w:szCs w:val="28"/>
          <w:u w:val="single"/>
          <w:lang w:eastAsia="ar-SA"/>
        </w:rPr>
      </w:pPr>
      <w:r>
        <w:rPr>
          <w:spacing w:val="-6"/>
          <w:sz w:val="28"/>
          <w:szCs w:val="28"/>
          <w:u w:val="single"/>
          <w:lang w:eastAsia="ar-SA"/>
        </w:rPr>
        <w:t xml:space="preserve">09.06.2023   </w:t>
      </w:r>
      <w:r>
        <w:rPr>
          <w:spacing w:val="-6"/>
          <w:u w:val="single"/>
          <w:lang w:eastAsia="ar-SA"/>
        </w:rPr>
        <w:t xml:space="preserve">№ </w:t>
      </w:r>
      <w:r>
        <w:rPr>
          <w:spacing w:val="-6"/>
          <w:sz w:val="28"/>
          <w:szCs w:val="28"/>
          <w:u w:val="single"/>
          <w:lang w:eastAsia="ar-SA"/>
        </w:rPr>
        <w:t xml:space="preserve"> 3</w:t>
      </w:r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spacing w:val="-6"/>
          <w:lang w:eastAsia="ar-SA"/>
        </w:rPr>
        <w:t xml:space="preserve">         </w:t>
      </w:r>
      <w:r>
        <w:rPr>
          <w:color w:val="000000"/>
          <w:spacing w:val="-6"/>
          <w:lang w:eastAsia="ar-SA"/>
        </w:rPr>
        <w:t>с. Дапп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иостановлении действий приказов по организаци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аключенным соглашением от 15.06.2023 № б/н «О передаче (принятии) бюджетных полномочий финансовых органов сельских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остановить действия приказов по организации бюджетного процесса на период передачи полномочий Комсомольскому муниципальному району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риказа оставляю за собой.</w:t>
        <w:tab/>
        <w:t>3. Опубликовать настоящий приказ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>по финансовым вопросам                                                                   Г.А.Ду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администраци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Хабаровского кра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9.06.2023  №  3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ов главного специалиста по финансовым вопросам администрации сельского поселения «Село Даппы» Комсомольского муниципального района Хабаровского кр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6"/>
        <w:gridCol w:w="1515"/>
        <w:gridCol w:w="57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б утверждении Порядка исполнения бюджета сельского поселения «Село Даппы» Комсомольского муниципального района Хабаровского края по расходам и источникам финансирования дефицита бюджета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б утверждении Порядка установления кодов бюджетной классификации Российской Федерации в части, относящейся к расходам и источникам финансирования дефицита бюджета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бюджета сельского поселения «Село Дапп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кассового плана бюджета сельского поселения, исполнения бюджета сельского поселения по источникам финансирования дефици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и представлении месячной и квартальной бюджетной отчетности, бухгалтерской (финансовой) отчетности получателями бюджетных средств, муниципальными бюджетными учреждениями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>Об утверждении Порядка проведения мониторинга качест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менеджмен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 на иные цели, субсидии на капитальные вложения и бюджетные инвести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оплаты денежных обязательств получателей средств бюджета сельского поселения «Село Даппы» Комсомольского муниципального района Хабаровского и оплаты денежных обязательств, подлежащих исполнению за счёт бюджетных ассигнований по источникам финансирования дефицита бюджета администрации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администрации сельского поселения «Село Даппы» Комсомольского муниципального района Хабаровского края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2:00Z</dcterms:created>
  <dc:creator>User</dc:creator>
  <dc:description/>
  <cp:keywords/>
  <dc:language>en-US</dc:language>
  <cp:lastModifiedBy>Даппы</cp:lastModifiedBy>
  <cp:lastPrinted>2020-11-25T12:38:00Z</cp:lastPrinted>
  <dcterms:modified xsi:type="dcterms:W3CDTF">2023-06-21T04:22:00Z</dcterms:modified>
  <cp:revision>2</cp:revision>
  <dc:subject/>
  <dc:title>Распоряжение</dc:title>
</cp:coreProperties>
</file>