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7.11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 02.07.2013 № 185-ФЗ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от 22.10.2013 № 284-ФЗ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в соответствие с Федеральными законами от 02.07.2013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от 22.10.2013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в Устав сельского поселения «Село Даппы» Комсомольского муниципального района Хабаровского края в связи  с принятием Федеральных законов от 02.07.2013 № 185-ФЗ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от 22.10.2013 № 284-ФЗ согласно приложению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                                                </w:t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</w:t>
        <w:tab/>
        <w:tab/>
        <w:tab/>
        <w:tab/>
        <w:t xml:space="preserve">           А.Е. Ерохин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Устав  сельского поселения «Село Даппы» Комсомольского муниципального района Хабаровского края  в связи с принятием Федеральных законов от 02.07.2013 № 185-ФЗ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от 22.10.2013 № 284-Ф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1. Часть 1 статьи 5 (Вопросы местного значен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ом 7.2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2. Пунскт 8.1. части 1 статьи 6 Устава (Полномочия органов местного самоуправления сельского поселения) изложить в новой редакции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.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 Пункт 3 части 1 статьи 40 (Обязанности муниципального служащего)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«3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.</w:t>
      </w:r>
    </w:p>
    <w:p>
      <w:pPr>
        <w:pStyle w:val="Style16"/>
        <w:spacing w:before="0" w:after="0"/>
        <w:ind w:firstLine="741"/>
        <w:jc w:val="both"/>
        <w:rPr/>
      </w:pPr>
      <w:r>
        <w:rPr>
          <w:sz w:val="28"/>
          <w:szCs w:val="28"/>
        </w:rPr>
        <w:t>2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                                                </w:t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</w:t>
        <w:tab/>
        <w:tab/>
        <w:tab/>
        <w:tab/>
        <w:t xml:space="preserve">           А.Е. Ерохин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3-06-18T15:17:00Z</cp:lastPrinted>
  <dcterms:modified xsi:type="dcterms:W3CDTF">2013-11-21T00:47:00Z</dcterms:modified>
  <cp:revision>117</cp:revision>
  <dc:subject/>
  <dc:title/>
</cp:coreProperties>
</file>