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4" w:right="79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caps/>
          <w:spacing w:val="-5"/>
          <w:sz w:val="2"/>
          <w:szCs w:val="2"/>
        </w:rPr>
      </w:pPr>
      <w:r>
        <w:rPr>
          <w:b/>
          <w:bCs/>
          <w:caps/>
          <w:spacing w:val="-5"/>
          <w:sz w:val="2"/>
          <w:szCs w:val="2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  <w:u w:val="single"/>
        </w:rPr>
        <w:t xml:space="preserve">07.11.201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межбюджетных трансфертов из бюджета сельского поселения «Село Даппы» бюджету Комсомольского муниципального района на осуществление передаваемых полномочий контрольно-счетного органа поселения, утвержденный решением Совета депутатов сельского поселения «Село Даппы» от 24.02.2012 № 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ом решением Совета депутатов сельского поселения от 26.08.2013 № 197, Совет депутатов сельского поселения «Село Даппы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рядок предоставления межбюджетных трансфертов из бюджета сельского поселения </w:t>
      </w:r>
      <w:r>
        <w:rPr>
          <w:sz w:val="28"/>
          <w:szCs w:val="28"/>
        </w:rPr>
        <w:t>«Село Даппы»</w:t>
      </w:r>
      <w:r>
        <w:rPr>
          <w:sz w:val="28"/>
        </w:rPr>
        <w:t xml:space="preserve"> бюджету Комсомольского муниципального района на осуществление передаваемых полномочий контрольно-счетного органа поселения, утвержденный решением Совета депутатов сельского поселения </w:t>
      </w:r>
      <w:r>
        <w:rPr>
          <w:sz w:val="28"/>
          <w:szCs w:val="28"/>
        </w:rPr>
        <w:t xml:space="preserve">«Село Даппы» от </w:t>
      </w:r>
      <w:r>
        <w:rPr>
          <w:sz w:val="28"/>
        </w:rPr>
        <w:t>24.02.2012 № 101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2.4. Раздела 2 «Порядок планирования и перечисления межбюджетных трансфертов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2.4. Межбюджетные трансферты предоставляются на безвозмездной и безвозвратной основе ежемесячно не позднее 15 числа текущего месяца в размере средств, включенных в кассовый план на соответствующий месяц, согласно кассовой заявке  Контрольно-счётной палаты Комсомольского муниципального района, в пределах бюджетных ассигнований, утвержденных в сводной бюджетной росписи бюджета сельского поселения на соответствующий финансов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1 Раздела 3 «Контроль за расходованием межбюджетных трансфертов»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«3.1. Контрольно-счётная палата Комсомольского муниципального района предоставляет Совету депутатов поселения и администрации поселения ежегодные отчеты об использовании межбюджетных трансфертов в срок не позднее 20 дней после окончания отчетного перио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Вестнике муниципальных правовых актов сельского поселения </w:t>
      </w:r>
      <w:r>
        <w:rPr>
          <w:sz w:val="28"/>
          <w:szCs w:val="28"/>
        </w:rPr>
        <w:t>«Село Дапп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решения возложить на главного специалиста Дзюбак Т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</w:t>
        <w:tab/>
        <w:tab/>
        <w:t xml:space="preserve">          А.Е. Ерох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5:00Z</dcterms:created>
  <dc:creator>COMP</dc:creator>
  <dc:description/>
  <cp:keywords/>
  <dc:language>en-US</dc:language>
  <cp:lastModifiedBy>user</cp:lastModifiedBy>
  <cp:lastPrinted>2013-11-18T17:09:00Z</cp:lastPrinted>
  <dcterms:modified xsi:type="dcterms:W3CDTF">2013-11-18T06:10:00Z</dcterms:modified>
  <cp:revision>41</cp:revision>
  <dc:subject/>
  <dc:title>СОВЕТ ДЕПУТАТОВ </dc:title>
</cp:coreProperties>
</file>