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b/>
          <w:sz w:val="30"/>
        </w:rPr>
        <w:tab/>
      </w: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ConsTitle"/>
        <w:widowControl/>
        <w:tabs>
          <w:tab w:val="clear" w:pos="708"/>
          <w:tab w:val="left" w:pos="652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30"/>
          <w:szCs w:val="28"/>
        </w:rPr>
      </w:pPr>
      <w:r>
        <w:rPr>
          <w:rFonts w:cs="Times New Roman" w:ascii="Times New Roman" w:hAnsi="Times New Roman"/>
          <w:b w:val="false"/>
          <w:sz w:val="30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.11.2013 № 10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Дапп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 внесении изменений в решение Совета депутатов сельского поселения «Село Даппы» от 15.11.2010 № 55 «Об утверждении Положения о земельном налоге на территории сельского поселения «Село Даппы» (в новой редакции)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сельского поселения «Село Даппы»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Совет депутатов сельского поселения «Село Даппы» Комсомольского муниципальн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ИЛ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Внести в решение Совета депутатов сельского поселения «Село Даппы» от 15.11.2010 № 55 «Об утверждении Положения о земельном налог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сельского поселения налога (в новой редакции)»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2.1. добавить подпункто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-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ом 5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Налоговые льг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Льгота по земельному налогу в размере 100 % предоставляется физическим лицам, пострадавшим от чрезвычайной ситуации, сложившейся в результате прошедших в летний период 2013 года ливневых дождей, сопровождавшихся паводками, в отношении земельных участков, право собственности, постоянного (бессрочного) пользования или право пожизненного наследуемого владения, на которое возникло до 09.08.2013 года.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2. Льготы пострадавшим от чрезвычайной ситу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жившейся в результате прошедших в летний период 2013 года ливневых дождей, сопровождавшихся паводками,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предоставляются без личного заявления граждан по представлению администрации сельского поселения «Село Даппы»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5.2. В целях предоставления льготы администрация сельского поселения «Село Даппы» в срок до 01.12.2013 года направляет в Межрайонную </w:t>
      </w:r>
      <w:r>
        <w:rPr>
          <w:sz w:val="28"/>
        </w:rPr>
        <w:t>инспекцию Федеральной налоговой службы России № 8 по Хабаровскому кр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- утвержденный администрацией поселения реестр </w:t>
      </w:r>
      <w:r>
        <w:rPr>
          <w:sz w:val="28"/>
          <w:szCs w:val="28"/>
        </w:rPr>
        <w:t xml:space="preserve">физических лиц, обладающих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</w:t>
      </w:r>
      <w:r>
        <w:rPr>
          <w:sz w:val="28"/>
        </w:rPr>
        <w:t xml:space="preserve">, признанных пострадавшими </w:t>
      </w:r>
      <w:r>
        <w:rPr>
          <w:bCs/>
          <w:sz w:val="28"/>
        </w:rPr>
        <w:t xml:space="preserve">от чрезвычайной ситуации, </w:t>
      </w:r>
      <w:r>
        <w:rPr>
          <w:sz w:val="28"/>
          <w:szCs w:val="28"/>
        </w:rPr>
        <w:t>сложившейся в результате прошедших в летний период 2013 года ливневых дождей, сопровождавшихся паводками</w:t>
      </w:r>
      <w:r>
        <w:rPr>
          <w:bCs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 копии актов обследования утраченного урожая сельскохозяйственных культур на приусадебном земельном участке в результате стихийного  бедствия (паводкового наводнения), составленных уполномоченной комиссией муниципального район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5.3. Право на применение льготы физическими лицами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пострадавшими от чрезвычайной ситуации, </w:t>
      </w:r>
      <w:r>
        <w:rPr>
          <w:sz w:val="28"/>
          <w:szCs w:val="28"/>
        </w:rPr>
        <w:t>сложившейся в результате прошедших в летний период 2013 года ливневых дождей, сопровождавшихся паводками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распространяется на правоотношения, возникшие с 1 января 2012 года, и применяется по 31 декабря 2013 года</w:t>
      </w:r>
      <w:r>
        <w:rPr>
          <w:bCs/>
          <w:sz w:val="28"/>
        </w:rPr>
        <w:t>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решение опубликовать в </w:t>
      </w:r>
      <w:r>
        <w:rPr>
          <w:rFonts w:cs="Times New Roman" w:ascii="Times New Roman" w:hAnsi="Times New Roman"/>
          <w:b w:val="false"/>
          <w:sz w:val="28"/>
          <w:szCs w:val="28"/>
        </w:rPr>
        <w:t>Вестнике  муниципальных правовых актов сельского поселения «Село Даппы», на сайте органов местного самоуправления сельского поселения «Село Дапп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, председатель Совета депутат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ab/>
        <w:tab/>
        <w:tab/>
        <w:t xml:space="preserve">А.Е. Ерохин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5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</w:t>
      </w:r>
    </w:p>
    <w:p>
      <w:pPr>
        <w:pStyle w:val="ConsTitle"/>
        <w:widowControl/>
        <w:tabs>
          <w:tab w:val="clear" w:pos="708"/>
          <w:tab w:val="left" w:pos="55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2C96BB0EAAE12A246494FF3772072F94DB8A0139AFE58EFC0117399524EF4F04490CC3F389o9w1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0:00Z</dcterms:created>
  <dc:creator>Timchenko</dc:creator>
  <dc:description/>
  <cp:keywords/>
  <dc:language>en-US</dc:language>
  <cp:lastModifiedBy>user</cp:lastModifiedBy>
  <cp:lastPrinted>2013-11-27T10:03:00Z</cp:lastPrinted>
  <dcterms:modified xsi:type="dcterms:W3CDTF">2013-11-26T23:04:00Z</dcterms:modified>
  <cp:revision>58</cp:revision>
  <dc:subject/>
  <dc:title>Проект</dc:title>
</cp:coreProperties>
</file>