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«СЕЛО ДАППЫ» КОМСОМОЛЬ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6.2023                                                     №   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внесении изменений в Постановление Администрации сельского поселения «Село Даппы» Комсомольского муниципального района Хабаровского края от 01.06.2022 № 26 «Об утверждении Положения о порядке рассмотрения обращений граждан и организаций, поступивших в администрацию сельского поселения «Село Даппы» Комсомольского муниципального района Хабаров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Хабаровского края от 20 ноября 2019 г. N 24 "О дополнительных гарантиях права граждан на обращение в Хабаровском крае", Федеральным законом от 6 октября 2003 г. N 131-ФЗ "Об общих принципах организации местного самоуправления в Российской Федерации", Федеральным законом от 2 мая 2006 г. N 59-ФЗ "О порядке рассмотрения обращений граждан Российской Федерации",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следующие изменения в Положение о порядке рассмотрения обращений граждан и организаций, поступивших в Администрацию сельского поселения «Село Даппы» Комсомольского муниципального района Хабаровского края, утвержденное Постановлением Администрации сельского поселения «Село Даппы» Комсомольского муниципального района Хабаровского края от 01.06.2022 № 26 (далее – Полож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4.7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7. </w:t>
      </w:r>
      <w:r>
        <w:rPr>
          <w:sz w:val="28"/>
          <w:szCs w:val="28"/>
          <w:shd w:fill="FFFFFF" w:val="clear"/>
        </w:rPr>
        <w:t>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ункт 8.3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8.3. В случаях, предусмотренных законодательством, прием отдельных категорий граждан осуществляется в первоочеред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на личный прием граждан в первоочередном порядке име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етераны и инвалиды Великой Отечественной войны, ветераны и  инвалиды боев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нвалиды I и II групп, члены семей, имеющих детей-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беременные женщ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одители, пришедшие на прием с детьми в возрасте до трех лет (включитель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граждане старше 70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реабилитированные лица и лица, признанные пострадавшими от политических репре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граждане, подвергшиеся воздействию радиации вследствие чернобыльской и других радиационных аварий и катастро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лица, призванные на военную службу по мобилизации в Вооруженные сил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лица, проходящие военную службу по контракту, или лица, находящие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N 61-ФЗ "Об обороне"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лица, заключившие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члены семьи лиц, указанных в пунктах 8 - 10 части 3 статьи 4 Закона Хабаровского края от 20 ноября 2019 г. N 24 "О дополнительных гарантиях права граждан на обращение в Хабаровском крае", определенные в соответствии с пунктом 5 статьи 2 Федерального закона от 27 мая 1998 года N 76-ФЗ "О статусе военнослужащих"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  <w:sz w:val="28"/>
          <w:szCs w:val="28"/>
        </w:rPr>
        <w:t>2. Опубликовать настоящее постановление в Вестнике муниципальных правовых актов сельского поселения «Село Даппы» Комсомольского муниципального района Хабаровского края, разместить на официальном сайте администрации сельского поселения «Село Даппы» Комсомольского муниципального района Хабаровского края в информационно-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36195" distB="36195" distL="25400" distR="25400" simplePos="0" locked="0" layoutInCell="0" allowOverlap="1" relativeHeight="2">
            <wp:simplePos x="0" y="0"/>
            <wp:positionH relativeFrom="column">
              <wp:posOffset>2960370</wp:posOffset>
            </wp:positionH>
            <wp:positionV relativeFrom="paragraph">
              <wp:posOffset>17145</wp:posOffset>
            </wp:positionV>
            <wp:extent cx="17653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0:06:00Z</dcterms:created>
  <dc:creator>Ledukova</dc:creator>
  <dc:description/>
  <cp:keywords/>
  <dc:language>en-US</dc:language>
  <cp:lastModifiedBy>Даппы</cp:lastModifiedBy>
  <cp:lastPrinted>2022-06-30T14:14:00Z</cp:lastPrinted>
  <dcterms:modified xsi:type="dcterms:W3CDTF">2023-07-19T23:11:00Z</dcterms:modified>
  <cp:revision>6</cp:revision>
  <dc:subject/>
  <dc:title>Об утверждении Положения о порядке рассмотрения обращений граждан,</dc:title>
</cp:coreProperties>
</file>