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b/>
          <w:sz w:val="30"/>
        </w:rPr>
        <w:tab/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widowControl/>
        <w:tabs>
          <w:tab w:val="clear" w:pos="708"/>
          <w:tab w:val="left" w:pos="652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1.2013 № 1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 внесении изменений в решение Совета депутатов сельского поселения «Село Даппы» от 24.06.2005 № 34 «О введении на территории сельского поселения «Село Даппы» налога на имущество физических лиц» (с изменениями от 23.09.2010 № 50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Село Даппы»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Совет депутатов сельского поселения «Село Даппы» Комсомоль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1. Внести в решение Совета депутатов сельского поселения «Село Даппы» от 24.06.2005 № 34 «О введении на территории сельского поселения «Село Даппы» налога на имущество физических лиц» (с изменениями от 23.09.2010 № 50)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1. Добавить пункты 3 - 6 следующего содержания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3. Льгота по налогу на имущество физических лиц в размере 100 % предоставляется физическим лицам, пострадавшим от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ейся в результате прошедших в летний период 2013 года ливневых дождей, сопровождавшихся паводками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отношении имущества, право собственности на которое возникло до 09.08.2013 года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Право на применение льготы физическим лицам, пострадавшим от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вшейся в результате прошедших в летний период 2013 года ливневых дождей, сопровождавшихся паводками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распространяется на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, возникшие с 1 января 2012 года, и применяется по 31 декабря 2013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5. Льготы пострадавшим от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ейся в результате прошедших в летний период 2013 года ливневых дождей, сопровождавшихся паводками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яются без личного заявления граждан по представлению администрации сельского поселения «Село Дапп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6. В целях предоставления льготы администрация сельского поселения «Село Даппы» в срок до 01.12.2013 года направляет в Межрайонную </w:t>
      </w:r>
      <w:r>
        <w:rPr>
          <w:sz w:val="28"/>
        </w:rPr>
        <w:t>инспекцию Федеральной налоговой службы России № 8 по Хабаровскому кра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утвержденный администрацией поселения реестр собственников имущества, являющегося объектом налогообложения налогом на имущество физических лиц, признанных пострадавшими </w:t>
      </w:r>
      <w:r>
        <w:rPr>
          <w:bCs/>
          <w:sz w:val="28"/>
        </w:rPr>
        <w:t xml:space="preserve">от чрезвычайной ситуации, </w:t>
      </w:r>
      <w:r>
        <w:rPr>
          <w:sz w:val="28"/>
          <w:szCs w:val="28"/>
        </w:rPr>
        <w:t>сложившейся в результате прошедших в летний период 2013 года ливневых дождей, сопровождавшихся паводками</w:t>
      </w:r>
      <w:r>
        <w:rPr>
          <w:bCs/>
          <w:sz w:val="28"/>
        </w:rPr>
        <w:t>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копии актов оценки причиненного ущерба в результате чрезвычайной ситуации, вызванной крупномасштабным наводнением, составленных уполномоченной межведомственной комиссией или администрацией сельского поселения «Село Даппы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</w:t>
      </w:r>
      <w:r>
        <w:rPr>
          <w:rFonts w:cs="Times New Roman" w:ascii="Times New Roman" w:hAnsi="Times New Roman"/>
          <w:b w:val="false"/>
          <w:sz w:val="28"/>
          <w:szCs w:val="28"/>
        </w:rPr>
        <w:t>Вестнике  муниципальных правовых актов сельского поселения «Село Даппы», на сайте органов местного самоуправления сельского поселения «Село Дапп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</w:t>
        <w:tab/>
        <w:tab/>
        <w:tab/>
        <w:tab/>
        <w:t xml:space="preserve">           А.Е. Ерохин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0:00Z</dcterms:created>
  <dc:creator>Timchenko</dc:creator>
  <dc:description/>
  <cp:keywords/>
  <dc:language>en-US</dc:language>
  <cp:lastModifiedBy>user</cp:lastModifiedBy>
  <cp:lastPrinted>2013-11-27T10:04:00Z</cp:lastPrinted>
  <dcterms:modified xsi:type="dcterms:W3CDTF">2013-11-26T23:04:00Z</dcterms:modified>
  <cp:revision>47</cp:revision>
  <dc:subject/>
  <dc:title>Проект</dc:title>
</cp:coreProperties>
</file>