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1" w:before="34" w:after="0"/>
        <w:ind w:right="-68" w:hanging="0"/>
        <w:jc w:val="center"/>
        <w:outlineLvl w:val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7.2023 № 28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«Сел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ппы» 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о статьей 264.2 Бюджетного кодекса Российской Федерации и Положением о бюджетном процессе в сельском поселении</w:t>
      </w:r>
      <w:r>
        <w:rPr>
          <w:szCs w:val="28"/>
        </w:rPr>
        <w:t>, утвержденным решением Совета депутатов сельского поселения от 09.02.2023 № 231 «</w:t>
      </w:r>
      <w:r>
        <w:rPr>
          <w:bCs/>
          <w:szCs w:val="28"/>
        </w:rPr>
        <w:t>Об утверждении Положения о бюджетном процессе в сельском поселении «Село Даппы» Комсомольского муниципального района Хабаровского края</w:t>
      </w:r>
      <w:r>
        <w:rPr>
          <w:szCs w:val="28"/>
        </w:rPr>
        <w:t>», администрация сельского поселения «Село Даппы»</w:t>
      </w:r>
      <w:r>
        <w:rPr/>
        <w:t xml:space="preserve"> </w:t>
      </w: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сельского поселения «Село Даппы» за 1 полугодие 2023 года по доходам в сумме 7 млн. 603,90 тыс. рублей, по расходам в сумме 7 млн. 476,39 тыс. рублей, с профицитом 127,51 тыс. рублей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Направить настоящее постановление в Совет депутатов сельского поселения «Село Дапп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ах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Даппы»                                                                            </w:t>
        <w:tab/>
        <w:tab/>
        <w:t xml:space="preserve">  А.Е.Ерохин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120"/>
        <w:ind w:left="11340" w:hanging="0"/>
        <w:rPr/>
      </w:pPr>
      <w:r>
        <w:rPr/>
      </w:r>
    </w:p>
    <w:p>
      <w:pPr>
        <w:pStyle w:val="Normal"/>
        <w:spacing w:lineRule="exact" w:line="240"/>
        <w:ind w:left="11340" w:right="-170" w:hanging="0"/>
        <w:rPr/>
      </w:pPr>
      <w:r>
        <w:rPr/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</w:t>
      </w:r>
      <w:r>
        <w:rPr>
          <w:sz w:val="28"/>
          <w:szCs w:val="28"/>
        </w:rPr>
        <w:t>11.07.2023 № 28</w:t>
      </w:r>
      <w:r>
        <w:rPr/>
        <w:t xml:space="preserve">   </w:t>
      </w:r>
    </w:p>
    <w:p>
      <w:pPr>
        <w:pStyle w:val="Normal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за 1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6"/>
        <w:gridCol w:w="664"/>
        <w:gridCol w:w="245"/>
        <w:gridCol w:w="574"/>
        <w:gridCol w:w="454"/>
        <w:gridCol w:w="127"/>
        <w:gridCol w:w="327"/>
        <w:gridCol w:w="1463"/>
        <w:gridCol w:w="484"/>
        <w:gridCol w:w="246"/>
        <w:gridCol w:w="2080"/>
        <w:gridCol w:w="200"/>
        <w:gridCol w:w="1880"/>
        <w:gridCol w:w="89"/>
        <w:gridCol w:w="191"/>
        <w:gridCol w:w="1800"/>
        <w:gridCol w:w="175"/>
        <w:gridCol w:w="10"/>
      </w:tblGrid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686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тор исполнения бюджетных полномочий поселений финансового управления администрации Комсомольского муниципального района Хабаровского края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0 45 64</w:t>
            </w:r>
          </w:p>
        </w:tc>
      </w:tr>
      <w:tr>
        <w:trPr>
          <w:trHeight w:val="315" w:hRule="atLeast"/>
        </w:trPr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Наименование публично-правов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86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«Село Даппы» 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20 419 101</w:t>
            </w:r>
          </w:p>
        </w:tc>
      </w:tr>
      <w:tr>
        <w:trPr>
          <w:trHeight w:val="6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месячная, </w:t>
            </w:r>
          </w:p>
          <w:p>
            <w:pPr>
              <w:pStyle w:val="Normal"/>
              <w:rPr/>
            </w:pPr>
            <w:r>
              <w:rPr/>
              <w:t>квартальная, годовая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665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8 656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03 902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4 754,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5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87,0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982,9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19,5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19,5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98,7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03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96,5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03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96,5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0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689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0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9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0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9,7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39,9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60,0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39,9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60,0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39,9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60,0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61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61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38,4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61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238,4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6,6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6,6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6,6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6,6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1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18,2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4,8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8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13,3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9,1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9,1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,2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,2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2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2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9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860,7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9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60,7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1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9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 11 05013 05 0001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9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28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3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28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3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28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3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 13 0206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2 086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 815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0 271,5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 7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8 7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6 99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4 0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2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5 79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3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5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6 12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5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6 12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6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5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6 12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5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93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5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5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93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5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5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93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 19 6001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653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93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 11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 39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 718,1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3 76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414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2 34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8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72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60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8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72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2 760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8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72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60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1 00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8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72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60,5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1 00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8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72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60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1 00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8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72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60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1 00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86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2 91 1 00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20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3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3 91 2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3 91 2 00 7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3 91 2 00 70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3 91 2 00 701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 1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 94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194,4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6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 79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4,4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6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 79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844,4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1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9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34,2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1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9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34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1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9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234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17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 0104 04 0 01 702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77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0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61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28,5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4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03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407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4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2 03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407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8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21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21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7023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808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7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81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808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7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51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3 0104 04 0 01 808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7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51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808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89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808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8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80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04 0 01 80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0,0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2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2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4 91 3 00 7003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7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7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7 99 9 00 70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7 99 9 00 703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07 99 9 00 7034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1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1 99 9 00 702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1 99 9 00 702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1 99 9 00 7027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390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1 3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1 3 00 700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1 3 00 700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1 3 00 700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 390,0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 390,0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женерно-геологических изыска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712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712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712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по решению вопросов местного значения (устройство теплого санузла)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8086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390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8086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390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8086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39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 390,02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по решению вопросов местного значения (приобретение бульдозера)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8086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8086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13 99 9 00 8086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9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9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9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9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203 99 9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5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5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3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6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3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6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3,46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пожарной ситуаци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6 0 01 70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6 0 01 702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3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6 0 01 702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3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06 0 01 702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99 9 00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99 9 00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99 9 00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0 99 9 00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70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70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70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81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81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314 99 9 00 81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3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5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5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5 99 9 00 7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5 99 9 00 70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5 99 9 00 70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33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5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33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5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33,11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5 0 01 702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3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5 0 01 702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3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5 0 01 702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111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93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09 05 0 01 702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7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12 02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12 02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12 02 0 01 712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12 02 0 01 712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412 02 0 01 712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62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4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376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жилищного хозяйства по организации ремонта муниципального жилого фонда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7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703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703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807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80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1 99 9 00 80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62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24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76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45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6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76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40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1 71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40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1 71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40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1 71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6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2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40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1 711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1 7113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2 71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2 71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2 71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2 71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3 71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3 71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3 71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7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35,5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4 71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7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35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4 711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7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35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4 711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7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35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03 0 04 711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роектов, инициируемых муниципальными образованиями края по развитию территориального общественного самоуправления в рамках непрограммных расходов органов местного самоуправления сельского поселения (реализация инициативного проекта «Сделаем мир уютнее»  ТОС «Центральный» село Дапп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0И15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0И151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0И151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0И151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807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807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03 99 9 00 807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7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7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7 99 9 00 703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7 99 9 00 703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707 99 9 00 703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9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6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9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65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9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65,4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9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65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702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65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35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702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65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3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702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8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65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35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702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654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SС02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SС022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SС022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801 01 0 01 SС022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Хабаровского края "Культура Хабаровского кра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4 0 0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4 0 03 702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4 0 03 7026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4 0 03 7026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3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001 04 0 03 7026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1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1 99 9 00 703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1 99 9 00 703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101 99 9 00 703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454,7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8,9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Источники финансирования дефицита бюджета</w:t>
      </w:r>
    </w:p>
    <w:tbl>
      <w:tblPr>
        <w:tblW w:w="15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5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63,6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5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63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50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63,69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8 65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7 22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8 65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7 22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8 65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7 22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8 65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7 22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38 65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7 22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 11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72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 11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72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 11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72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 11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72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0 11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72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99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6:00Z</dcterms:created>
  <dc:creator>Sidorenko</dc:creator>
  <dc:description/>
  <cp:keywords/>
  <dc:language>en-US</dc:language>
  <cp:lastModifiedBy>Дунаева Галина Анатольевна</cp:lastModifiedBy>
  <cp:lastPrinted>2020-04-14T11:28:00Z</cp:lastPrinted>
  <dcterms:modified xsi:type="dcterms:W3CDTF">2023-07-12T02:21:00Z</dcterms:modified>
  <cp:revision>4</cp:revision>
  <dc:subject/>
  <dc:title>Проект</dc:title>
</cp:coreProperties>
</file>