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6.12.2013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5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Комсомольского района от 22.11.2013 № 296/2-25-2013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9354" w:leader="none"/>
        </w:tabs>
        <w:spacing w:lineRule="exact" w:line="240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7.2013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от 22.10.2013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представления прокурора Комсомольского района от 22.11.2013 № 296/2-25-20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ассмотреть представление прокурора Комсомольского района на Устав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ести Устав сельского поселения в соответствие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рассмотрения представления проинформировать прокурора района в письменной форме в течение десяти сут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user</cp:lastModifiedBy>
  <cp:lastPrinted>2006-04-10T17:48:00Z</cp:lastPrinted>
  <dcterms:modified xsi:type="dcterms:W3CDTF">2013-12-16T00:48:00Z</dcterms:modified>
  <cp:revision>127</cp:revision>
  <dc:subject/>
  <dc:title>СОВЕТ</dc:title>
</cp:coreProperties>
</file>