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2.2013 № 16</w:t>
      </w:r>
    </w:p>
    <w:p>
      <w:pPr>
        <w:pStyle w:val="Normal"/>
        <w:rPr/>
      </w:pPr>
      <w:r>
        <w:rPr/>
        <w:t xml:space="preserve">            </w:t>
      </w:r>
      <w:r>
        <w:rPr/>
        <w:t>с. Даппы</w:t>
      </w:r>
    </w:p>
    <w:p>
      <w:pPr>
        <w:pStyle w:val="Xl25"/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Устав  сельского поселения «Село Даппы» Комсомольского муниципального района Хабаровского края  в связи с принятием Федеральных законов от 02.07.2013 № 185-ФЗ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от 22.10.2013 № 284-ФЗ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5"/>
        <w:spacing w:before="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в соответствие с Федеральными законами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57" w:firstLine="6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следующие изменения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1.1. Часть 1 статьи 5 (Вопросы местного значени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ом 7.2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2. Пункт 8.1. части 1 статьи 6 Устава (Полномочия органов местного самоуправления сельского поселения) изложить в новой редакции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«8.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 xml:space="preserve"> Пункт 3 части 1 статьи 40 (Обязанности муниципального служащего)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3" w:leader="none"/>
        </w:tabs>
        <w:ind w:left="-57" w:firstLine="765"/>
        <w:jc w:val="both"/>
        <w:rPr/>
      </w:pPr>
      <w:r>
        <w:rPr>
          <w:sz w:val="28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TextBodyIndent"/>
        <w:tabs>
          <w:tab w:val="clear" w:pos="708"/>
          <w:tab w:val="left" w:pos="741" w:leader="none"/>
        </w:tabs>
        <w:spacing w:lineRule="auto" w:line="24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 Опубликовать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А.Е. Ерохин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user</cp:lastModifiedBy>
  <cp:lastPrinted>2013-07-10T12:51:00Z</cp:lastPrinted>
  <dcterms:modified xsi:type="dcterms:W3CDTF">2013-12-16T00:50:00Z</dcterms:modified>
  <cp:revision>94</cp:revision>
  <dc:subject/>
  <dc:title/>
</cp:coreProperties>
</file>