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Комсомольского муниципального района Хабаровского края на 2024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 сельском поселении «Село Даппы» Комсомоль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сельском поселении «Село Даппы» Комсомольского муниципального района Хабаровского края на 2024 год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,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после его официального опубликования, но не ранее 1 января 2024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А.Е. Ерохин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 сельского поселени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от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Комсомольского муниципального района Хабаровского края на 2024 год </w:t>
      </w:r>
      <w:r>
        <w:rPr>
          <w:color w:val="000000"/>
          <w:sz w:val="28"/>
          <w:szCs w:val="28"/>
        </w:rPr>
        <w:t>(далее также – программа 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 сельском поселении «Село Даппы» Комсомольского муниципального района Хабаровского края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-щного фонда, в том числе требований к жилым помещениям, их использо-ванию и содерж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и-видуальных предпринимателей, осуществляющих управление многоквар-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требований энергетической эффективности и оснащенности помеще--ний 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 сельском поселении «Село Даппы» Комсомольского муниципального района Хабаровского края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-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-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-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-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-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-дательства, законодательства об энергосбережении и о повышении энер-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-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-ному решению обозначенных проблем в связи с повышением информи-рованности контролируемых лиц относительно последствий нарушения обязательных требований и способов устранения нарушений предусмот-ренными законодательством и муниципальными правовыми актами спо-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, в средствах массовой информаци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До 1 июн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lineRule="auto" w:line="254"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варта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1471"/>
        <w:gridCol w:w="28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показател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данны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40" w:right="-144" w:hanging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16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4:00Z</dcterms:created>
  <dc:creator>USER</dc:creator>
  <dc:description/>
  <cp:keywords/>
  <dc:language>en-US</dc:language>
  <cp:lastModifiedBy>User</cp:lastModifiedBy>
  <cp:lastPrinted>2022-12-28T12:57:00Z</cp:lastPrinted>
  <dcterms:modified xsi:type="dcterms:W3CDTF">2023-09-29T06:20:00Z</dcterms:modified>
  <cp:revision>11</cp:revision>
  <dc:subject/>
  <dc:title/>
</cp:coreProperties>
</file>