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«СЕЛО ДАППЫ»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exact" w:line="240"/>
        <w:rPr/>
      </w:pPr>
      <w:r>
        <w:rPr/>
        <w:t>16.12.2013   № 17</w:t>
      </w:r>
    </w:p>
    <w:p>
      <w:pPr>
        <w:pStyle w:val="Heading3"/>
        <w:spacing w:lineRule="exact" w:line="240"/>
        <w:rPr/>
      </w:pPr>
      <w:r>
        <w:rPr>
          <w:sz w:val="24"/>
        </w:rPr>
        <w:t xml:space="preserve">        </w:t>
      </w:r>
      <w:r>
        <w:rPr>
          <w:sz w:val="24"/>
        </w:rPr>
        <w:t>с. Даппы</w:t>
      </w:r>
    </w:p>
    <w:p>
      <w:pPr>
        <w:pStyle w:val="TextBody"/>
        <w:ind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образовании и закрепле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ии депутатски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 Устава сельского поселения «Село Даппы» 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депутатские округи на территории сельского поселения и закрепить за каждым депутатом Совета депутатов сельского поселения определен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круг № 1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Лесная дома с № 1 по 14 – Бармина Наталья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круг № 2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ушкинская дома с № 1 по 17 – Коробейник Ан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круг № 3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Октябрьская дома с № 1 по 13 – Шевченко Анатоли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круг № 4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Школьная дома с № 1 по № 10, улица Больничная дома с 1 по 6 – Тихонов Александр Сем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круг № 5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Центральная дома с № 1 по № 22 – Пилипенко Анн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круг № 6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Набережная дома с № 1 по № 20 - Шелеменцева Марин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круг № 7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Озерная дома с № 1 по 11 – Корсакова Татья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       А.Е. Ерохин</w:t>
      </w:r>
    </w:p>
    <w:sectPr>
      <w:type w:val="nextPage"/>
      <w:pgSz w:w="11906" w:h="16838"/>
      <w:pgMar w:left="19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6:00Z</dcterms:created>
  <dc:creator>User</dc:creator>
  <dc:description/>
  <cp:keywords/>
  <dc:language>en-US</dc:language>
  <cp:lastModifiedBy>user</cp:lastModifiedBy>
  <dcterms:modified xsi:type="dcterms:W3CDTF">2014-04-22T03:40:00Z</dcterms:modified>
  <cp:revision>13</cp:revision>
  <dc:subject/>
  <dc:title/>
</cp:coreProperties>
</file>