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03.07.2023 № 27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39 от 06.09.20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Должностные оклады лиц, замещающих должности, не отнесенные к 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10 - 2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39 от 06.09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53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4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188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39 от 06.09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,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22-10-14T15:16:00Z</cp:lastPrinted>
  <dcterms:modified xsi:type="dcterms:W3CDTF">2023-09-13T01:42:00Z</dcterms:modified>
  <cp:revision>16</cp:revision>
  <dc:subject/>
  <dc:title/>
</cp:coreProperties>
</file>