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val="en-US" w:eastAsia="ru-RU"/>
        </w:rPr>
      </w:pPr>
      <w:r>
        <w:rPr>
          <w:b/>
          <w:bCs/>
          <w:spacing w:val="-5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0905</wp:posOffset>
            </wp:positionH>
            <wp:positionV relativeFrom="paragraph">
              <wp:posOffset>-214630</wp:posOffset>
            </wp:positionV>
            <wp:extent cx="1600200" cy="99631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sz w:val="24"/>
          <w:szCs w:val="24"/>
          <w:lang w:eastAsia="ru-RU"/>
        </w:rPr>
      </w:pPr>
      <w:r>
        <w:rPr>
          <w:b/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42 от 11.09.2023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постановление администрации сельского поселения «Село Даппы» от 02.11.2021 № 47 «Об утверждении муниципальной программы «Благоустройство территории сельского поселения «Село Даппы» на 2022-2024 годы»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Благоустройство территории сельского поселения «Село Даппы» на 2022-2024 годы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1 к муниципальной программе «Благоустройство территории сельского поселения «Село Даппы» на 2022-2024 годы» изложить в новой редакции согласно приложению 2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Муниципальную программу «Благоустройство территории сельского поселения «Село Даппы» на 2022-2024 годы» </w:t>
      </w:r>
      <w:r>
        <w:rPr>
          <w:sz w:val="28"/>
          <w:szCs w:val="28"/>
          <w:lang w:eastAsia="ru-RU"/>
        </w:rPr>
        <w:t>дополнить приложением 2 согласно приложению 3 к настоящему постановлению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Раздел 6 «Объём планируемых финансовых ресурсов и источники финансирования Программы» изложить в новой редакции: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обеспечивается из средств бюджета сельского поселения «Село Даппы» в размере 2419,91 тыс. рублей, в том числе по годам: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2 год -  1032,89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3 год -   691,15 тыс. руб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>2024 год -  694,87 тыс. руб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от 11.09.2023 № 42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Благоустройство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ичное освещение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озеленение территории мест общего поль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содержание мест захоронени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чие мероприятия по благоустройству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территории сельского поселения «Село Даппы» для обеспечения благоприятных условий проживания на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- разработка мероприятий по приведению улиц и дворов в состояние, соответствующее Правилам благоустройства сельского поселения «Село Даппы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- разработка мероприятий по развитию благоустройства территории сельского поселения «Село Дапп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санитарной очистки, сбора и вывоза твердых бытовых отходов с территории сельского поселения «Село Даппы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свещенных улиц, проездов, внутри поселковых дорог; установка ламп ДРЛ (250Вт) на светодиодные энергосберегающие лампы GY-STL-E002-28W(28Вт); обустройство клумб и цветников; количество тел умерших жителей поселения, не имеющих родственников или не имеющих финансовых средств, транспортируемых в морг; площадь обрабатываемой территории от клещевой дезинсекции; количество обрабатываемых объектов от клещевой дезинсекции; количество проведенных субботников; доля скашиваемой территории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– 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– 2419,91 тыс. рублей, в том числе по года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3 год –    691,15 тыс.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2024 год –    694,87 тыс. рубле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них: краевой бюджет – 0,00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  0,00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 0,00 тыс. руб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 – 2419,91 тыс. рублей, в том числе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    1032,89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 691,15 тыс. рублей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 694,87 тыс. рублей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04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11.09.2023 № 42</w:t>
      </w:r>
      <w:r>
        <w:rPr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675"/>
        <w:gridCol w:w="1145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91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91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мест общего поль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«Село Даппы»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омсомольского муниципального района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Хабаровского края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11.09.2023 № 42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дикаторах (показателях)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лагоустройство территории сельского поселения «Село Даппы» на 2022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0"/>
        <w:gridCol w:w="3422"/>
        <w:gridCol w:w="1417"/>
        <w:gridCol w:w="1418"/>
        <w:gridCol w:w="1134"/>
        <w:gridCol w:w="1275"/>
        <w:gridCol w:w="1134"/>
        <w:gridCol w:w="1111"/>
        <w:gridCol w:w="12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индикатора (показател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 Программ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(прирост)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территории сельского поселения «Село Даппы» на 2022-2024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ля освещенных улиц, проездов, внутри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становка ламп ДРЛ (250Вт) на светодиодные энергосберегающие лампы GY-STL-E002-28W(28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территории мест общего поль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клумб и цв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 захоронен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рабатываемой территории от клещевой дезин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батываемых объектов от клещевой дезин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каши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0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204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continuous"/>
      <w:pgSz w:orient="landscape" w:w="16838" w:h="11906"/>
      <w:pgMar w:left="1134" w:right="1134" w:gutter="0" w:header="709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SER</dc:creator>
  <dc:description/>
  <cp:keywords/>
  <dc:language>en-US</dc:language>
  <cp:lastModifiedBy>Даппы</cp:lastModifiedBy>
  <cp:lastPrinted>2023-08-31T16:14:00Z</cp:lastPrinted>
  <dcterms:modified xsi:type="dcterms:W3CDTF">2023-09-13T02:03:00Z</dcterms:modified>
  <cp:revision>22</cp:revision>
  <dc:subject/>
  <dc:title/>
</cp:coreProperties>
</file>