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214630</wp:posOffset>
            </wp:positionV>
            <wp:extent cx="1600200" cy="99631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0"/>
          <w:szCs w:val="20"/>
        </w:rPr>
        <w:t>АДМИНИСТР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34" w:after="0"/>
        <w:ind w:right="-68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0"/>
          <w:szCs w:val="20"/>
        </w:rPr>
        <w:t>СЕЛЬСКОГО ПОСЕЛЕНИЯ «СЕЛО ДАППЫ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21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0"/>
          <w:szCs w:val="20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192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11.09.2023 № 43  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 Дап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u w:val="single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сельского поселения «Село Даппы» от 02.11.2021 № 48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аспорт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2 к настоящему постановлению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2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6 «Ресурсное обеспечение 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мероприятий Программы составит 14033,82 тыс. рублей, в том числе по годам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513,95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559,77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4960,10 тыс.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м финансирования являются средства бюджета сельского поселения «Село Даппы»»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eastAsia="Calibri" w:cs="Arial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1.09.2023 № 4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администрации сельского поселения «Село Даппы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абаровского края на 2022 – 2024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й службы в администрации сельского поселения «Село Даппы»  Комсомольского муниципального района Хабаровского края на 2022 – 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ело Дапп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вышение эффективности муниципального управления и обеспечение функционирования администрации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нсии за выслугу лет и доплаты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организации муниципальной службы в   сельском поселении «Село Даппы», повышение эффективности муниципальной служб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правовой основы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онное обеспечение деятельности по профилактике предупреждения коррупционных правонарушений, выявления и разрешения конфликта интересов на муниципальной служб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рошедших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участвовавших в обучающих семинарах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структуры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честь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осуществления части полномочий муниципального района по решению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убликуем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сть и полнота выплат пенсий за выслугу лет и доплат за выслугу лет к страховой пен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подлежащих аттестации и прошедших аттестацию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должностных инструкций муниципальных служащих, приведенных в соответствие с установлен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денных заседани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семинаров, тренингов для муниципальных служащих, направленных на формирование нетерпимого отношения к проявлению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-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 – бюджет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редств бюджета сельского поселения – 14033,82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513,9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559,7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4960,1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1.09.2023 № 43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ндикаторах (показателях) основных мероприятий муниципальной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дминистрации сельского поселения «Село Даппы»  Комсомольского муниц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ального района Хабаровского края  на 2022 – 2024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8"/>
        <w:gridCol w:w="850"/>
        <w:gridCol w:w="2552"/>
        <w:gridCol w:w="708"/>
        <w:gridCol w:w="851"/>
        <w:gridCol w:w="850"/>
        <w:gridCol w:w="851"/>
        <w:gridCol w:w="850"/>
        <w:gridCol w:w="8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Значение индикатора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Единица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1 год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1 категории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ециалист 1 категории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системы непрерывного обучения муниципальных служащих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прошедших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участвовавших в обучающих семинарах, в том числе с использованием  дистанционных технолог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доверия граждан и степени удовлетворенности граждан муниципальных служащи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части полномочий муниципального района, по решению вопросов местного значения, переданных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использование части переданных сельскому поселению полномочий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териалов в средствах массовой информации и на официальном сайте сети интернет по решению вопросов местного значен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доступности и открытости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честь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осуществления части полномочий муниципального района по решению вопросов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уем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Не менее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+2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9"/>
        <w:gridCol w:w="2248"/>
        <w:gridCol w:w="935"/>
        <w:gridCol w:w="2589"/>
        <w:gridCol w:w="771"/>
        <w:gridCol w:w="777"/>
        <w:gridCol w:w="777"/>
        <w:gridCol w:w="777"/>
        <w:gridCol w:w="817"/>
        <w:gridCol w:w="8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)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 (показате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прогно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49"/>
        <w:gridCol w:w="2248"/>
        <w:gridCol w:w="935"/>
        <w:gridCol w:w="2589"/>
        <w:gridCol w:w="771"/>
        <w:gridCol w:w="768"/>
        <w:gridCol w:w="9"/>
        <w:gridCol w:w="768"/>
        <w:gridCol w:w="9"/>
        <w:gridCol w:w="768"/>
        <w:gridCol w:w="9"/>
        <w:gridCol w:w="808"/>
        <w:gridCol w:w="9"/>
        <w:gridCol w:w="823"/>
      </w:tblGrid>
      <w:tr>
        <w:trPr>
          <w:tblHeader w:val="true"/>
          <w:trHeight w:val="1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тельства Российской Федерации и Хабаровского кр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3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1 категории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1 категории администрации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профессиональной служебной деятельности муниципальных служащих администрации муниципального района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предупреждения коррупционных правонарушений на муниципальной службе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оцента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3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я за выслугу лет и доплаты за выслугу лет к страховой пен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гарантий по пенсионному обеспечению лиц, замещающих должности муниципальной служб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 процен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сомольского муниципального</w:t>
      </w:r>
    </w:p>
    <w:p>
      <w:pPr>
        <w:pStyle w:val="Normal"/>
        <w:widowControl w:val="false"/>
        <w:tabs>
          <w:tab w:val="clear" w:pos="708"/>
          <w:tab w:val="left" w:pos="5196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Arial Unicode MS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1.09.2023 № 43 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 – 2024 годы»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«Развитие муниципальной служб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администрации сельского поселения «Село Даппы»  Комсомольского муниципального района Хабаровского края  на 2022 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59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960,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033,82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13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559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960,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033,82</w:t>
            </w:r>
          </w:p>
        </w:tc>
      </w:tr>
      <w:tr>
        <w:trPr>
          <w:trHeight w:val="460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35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865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636,58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0" w:after="1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41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35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865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636,58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енсии за выслугу лет и доплаты за выслугу лет к страховой пен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4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97,24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4,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97,24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9933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Admin</dc:creator>
  <dc:description/>
  <cp:keywords/>
  <dc:language>en-US</dc:language>
  <cp:lastModifiedBy>Даппы</cp:lastModifiedBy>
  <cp:lastPrinted>2023-08-31T14:13:00Z</cp:lastPrinted>
  <dcterms:modified xsi:type="dcterms:W3CDTF">2023-09-13T02:04:00Z</dcterms:modified>
  <cp:revision>28</cp:revision>
  <dc:subject/>
  <dc:title/>
</cp:coreProperties>
</file>