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lang w:eastAsia="ru-RU"/>
        </w:rPr>
      </w:pPr>
      <w:r>
        <w:rPr>
          <w:b/>
          <w:bCs/>
          <w:spacing w:val="-5"/>
          <w:lang w:eastAsia="ru-RU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  <w:lang w:eastAsia="ru-RU"/>
        </w:rPr>
      </w:pPr>
      <w:r>
        <w:rPr>
          <w:b/>
          <w:bCs/>
          <w:spacing w:val="-5"/>
          <w:lang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60905</wp:posOffset>
            </wp:positionH>
            <wp:positionV relativeFrom="paragraph">
              <wp:posOffset>-214630</wp:posOffset>
            </wp:positionV>
            <wp:extent cx="1600200" cy="99631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2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АДМИНИСТРАЦИЯ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</w:rPr>
      </w:pPr>
      <w:r>
        <w:rPr>
          <w:b/>
          <w:bCs/>
          <w:spacing w:val="1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bCs/>
          <w:spacing w:val="1"/>
        </w:rPr>
      </w:pPr>
      <w:r>
        <w:rPr>
          <w:bCs/>
          <w:spacing w:val="1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u w:val="single"/>
        </w:rPr>
        <w:t xml:space="preserve">от 11.09.2023 № 44 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/>
        <w:t xml:space="preserve"> </w:t>
      </w:r>
      <w:r>
        <w:rPr/>
        <w:t>с. Даппы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exact" w:line="24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Село Даппы» от 02.11.2021 № 50 «Обеспечение пожарной безопасности на территории сельского поселения «Село Даппы»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«Село Даппы» от 13.12.2017 № 65 «Об утверждении Порядка принятия решений о разработке, формирования и реализации муниципальных программ сельского поселения «Село Даппы»», администрация   сельского поселения    «Село Даппы»  Комсомоль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сельского поселения «Село Даппы» от 02.11.2021 № 50 «Обеспечение пожарной безопасности на территории сельского поселения «Село Даппы» на 2022-2024 годы» следующие изменения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аспорт муниципальной программы «Обеспечение пожарной безопасности на территории сельского поселения «Село Даппы» на 2022-2024 годы» изложить в новой редакции согласно приложению 1 к настоящему постановлению. 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>1.2. Приложение 1 к муниципальной программе «Обеспечение пожарной безопасности на территории сельского поселения «Село Даппы» на 2022-2024 годы» изложить в новой редакции согласно приложению 2 к настоящему постановлению.</w:t>
      </w:r>
      <w:r>
        <w:rPr/>
        <w:t xml:space="preserve"> 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муниципальной программе «Обеспечение пожарной безопасности на территории сельского поселения «Село Даппы» на 2022-2024 годы» изложить в новой редакции согласно приложению 3 к настоящему постановлению.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бзац 2 в разделе 5 «Финансовое обеспечение Программы» исключить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 Комсомольского муниципального района Хабаровского края и на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«Село Даппы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сомольского муниципального района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Хабаровского края                                                                             А.Е. Ерохин </w:t>
      </w:r>
    </w:p>
    <w:p>
      <w:pPr>
        <w:pStyle w:val="ConsPlusTitle"/>
        <w:widowControl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eastAsia="Times New Roman;Times New Roman"/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tabs>
          <w:tab w:val="clear" w:pos="720"/>
          <w:tab w:val="left" w:pos="6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Комсомольского муниципального</w:t>
      </w:r>
    </w:p>
    <w:p>
      <w:pPr>
        <w:pStyle w:val="Normal"/>
        <w:tabs>
          <w:tab w:val="clear" w:pos="720"/>
          <w:tab w:val="left" w:pos="51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района 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от 11.09.2023 № 44 </w:t>
      </w:r>
    </w:p>
    <w:p>
      <w:pPr>
        <w:pStyle w:val="Normal"/>
        <w:spacing w:lineRule="auto" w:line="276" w:before="0" w:after="20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ой программы «Обеспечение пожарной безопасности на территории сельского поселения «Село Даппы» на 2022-2024 годы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пожарной безопасности на территории сельского поселения «Село Даппы» на 2022-2024 годы»    (далее – Программа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nformat"/>
              <w:spacing w:lineRule="auto" w:line="254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Nonformat"/>
              <w:spacing w:lineRule="auto" w:line="25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«Село Даппы» Комсомольского муниципального района Хабаровского края (далее – администрация сельского поселени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ая работа с населением на территории сельского поселени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/>
            </w:pPr>
            <w:r>
              <w:rPr>
                <w:sz w:val="28"/>
                <w:szCs w:val="28"/>
              </w:rPr>
              <w:t>- укрепление противопожарного состояния на территории сельского поселени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/>
            </w:pPr>
            <w:r>
              <w:rPr>
                <w:sz w:val="28"/>
                <w:szCs w:val="28"/>
              </w:rPr>
              <w:t>- информационное обеспечение, противопожарная пропаганда и обучение мерам пожарной безопасност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роприяти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истемы противопожарной защиты сельского поселения «Село Даппы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повышение готовности добровольной пожарной охраны к тушению пожаров и ведению аварийно-спасательных работ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 взаимодействие подразделений ведомственных противопожарных служб, в рамках межведомственного взаимодействия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хваченного населения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проверенных зданий и сооружений; количество приобретенных оповещателей; количество приобретенного инвентаря; доля протяженности обустроенной минерализованной полосы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искусственных пожарных водоемов в исправном состоянии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заправленных огнетушителей; доля доступности и открытости информации на территории сельского поселения; доля установленных дополнительных пожарных знаков; необходимость в повышении квалификации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Nonformat"/>
              <w:spacing w:lineRule="auto" w:line="25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2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ы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нансовое обеспечение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– 350,00 тыс. рублей, в том числе по годам: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  <w:r>
              <w:rPr/>
              <w:t xml:space="preserve">     </w:t>
            </w:r>
            <w:r>
              <w:rPr>
                <w:sz w:val="28"/>
                <w:szCs w:val="28"/>
              </w:rPr>
              <w:t>50,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3 год – 15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0,00 тыс. рублей.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 них: краевой бюджет – 0,00 тыс. рублей, в том числе: 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2 год –     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 0,00 тыс. рублей.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юджет сельского поселения – 350,00 тыс. рублей, в том числе: 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2 год –   5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2023 год – 150,00 тыс. рублей;</w:t>
            </w:r>
          </w:p>
          <w:p>
            <w:pPr>
              <w:pStyle w:val="TextBody"/>
              <w:tabs>
                <w:tab w:val="clear" w:pos="720"/>
                <w:tab w:val="left" w:pos="4158" w:leader="none"/>
                <w:tab w:val="left" w:pos="7249" w:leader="underscor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24 год – 150,00 тыс. рублей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spacing w:lineRule="exact" w:line="240" w:before="0" w:after="240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сельского поселения «Село Даппы»                     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омсомольского муниципального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района Хабаров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11.09.2023 № 44 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индикаторах (показателях) основных мероприятий муниципальной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на территории  сельского поселения «Село Даппы »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– 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72"/>
        <w:gridCol w:w="1940"/>
        <w:gridCol w:w="1181"/>
        <w:gridCol w:w="1661"/>
        <w:gridCol w:w="1717"/>
        <w:gridCol w:w="1205"/>
        <w:gridCol w:w="1459"/>
        <w:gridCol w:w="2051"/>
      </w:tblGrid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индикатора (показателя)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(прирост)**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1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рганизационная работа с населением на территории сельского поселения 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дение инструктажа с населением по противопожарной безопас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Администрация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2-2024 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катор (показатель) доля охваченного на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100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зданий жилого сектора и помещ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Администрация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2-2024 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катор (показатель) доля проверенных зданий и сооружений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100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иобретение пожарного оповещателя для на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Администрация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2-2024 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катор ( показатель) количество приобретенных оповеща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17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1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крепление противопожарного состояния на территории сельского поселения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противопожарного инвентаря (РЛО, костюмы и т.д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Администрация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2-2024 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катор (показатель) количество приобретенного инвента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чистка и обновление минерализованных поло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Администрация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2-2024 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катор (показатель) доля протяженности обустроенной минерализованной поло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100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кос сухой травы на пустырях и заброшенных участк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Администрация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2-2024 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985" w:right="567" w:gutter="0" w:header="510" w:top="568" w:footer="510" w:bottom="719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51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72"/>
        <w:gridCol w:w="1840"/>
        <w:gridCol w:w="1155"/>
        <w:gridCol w:w="26"/>
        <w:gridCol w:w="1661"/>
        <w:gridCol w:w="21"/>
        <w:gridCol w:w="1696"/>
        <w:gridCol w:w="1205"/>
        <w:gridCol w:w="1459"/>
        <w:gridCol w:w="41"/>
        <w:gridCol w:w="2010"/>
      </w:tblGrid>
      <w:tr>
        <w:trPr>
          <w:trHeight w:val="228" w:hRule="atLeast"/>
        </w:trPr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катор (показатель) доля очищенной площа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10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 искусственного пожарного водоема (пожарной ёмкост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7"/>
                <w:szCs w:val="27"/>
              </w:rPr>
              <w:t>Администрация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7"/>
                <w:szCs w:val="27"/>
              </w:rPr>
              <w:t>2022-2024 год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7"/>
                <w:szCs w:val="27"/>
              </w:rPr>
              <w:t>Индикатор (показатель) доля искусственных пожарных водоемов в исправном состояни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 10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устройство подъездов к местам забора воды в любое вре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7"/>
                <w:szCs w:val="27"/>
              </w:rPr>
              <w:t>Администрация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7"/>
                <w:szCs w:val="27"/>
              </w:rPr>
              <w:t>2022-2024 год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катор (показатель) количество обустроенных подъездов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+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и заправка пожарных огнетуши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7"/>
                <w:szCs w:val="27"/>
              </w:rPr>
              <w:t>Администрация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7"/>
                <w:szCs w:val="27"/>
              </w:rPr>
              <w:t>2022-2024 год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катор (показатель) количество заправленных огнетушителей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+7</w:t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 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материалов информации на официальном сайте сети интернет направленной на профиликтику пожаров по причине неосторожного обращения с огнем на территории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7"/>
                <w:szCs w:val="27"/>
              </w:rPr>
              <w:t>Администрация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7"/>
                <w:szCs w:val="27"/>
              </w:rPr>
              <w:t>2022-2024 год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7"/>
                <w:szCs w:val="27"/>
              </w:rPr>
              <w:t>Индикатор (показатель) доля доступности и открытости информации на территории сельского 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10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дополнительных знаков оповещающих о месте нахождения водое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7"/>
                <w:szCs w:val="27"/>
              </w:rPr>
              <w:t>2022-2024 год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7"/>
                <w:szCs w:val="27"/>
              </w:rPr>
              <w:t>Индикатор (показатель) доля установленных дополнительных пожарных знаков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+100</w:t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Организация мероприятия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ие руководителей и работников правилам пожарной безопас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7"/>
                <w:szCs w:val="27"/>
              </w:rPr>
              <w:t>Администрация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7"/>
                <w:szCs w:val="27"/>
              </w:rPr>
              <w:t>2022-2024 год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катор (показатель) необходимость в повышении квалификаци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+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сельского поселения «Село Даппы»                      </w:t>
      </w:r>
    </w:p>
    <w:p>
      <w:pPr>
        <w:pStyle w:val="Normal"/>
        <w:widowControl/>
        <w:tabs>
          <w:tab w:val="clear" w:pos="720"/>
          <w:tab w:val="left" w:pos="6060" w:leader="none"/>
        </w:tabs>
        <w:autoSpaceDE w:val="true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Комсомольского муниципального</w:t>
      </w:r>
    </w:p>
    <w:p>
      <w:pPr>
        <w:pStyle w:val="Normal"/>
        <w:widowControl/>
        <w:tabs>
          <w:tab w:val="clear" w:pos="720"/>
          <w:tab w:val="left" w:pos="5196" w:leader="none"/>
        </w:tabs>
        <w:autoSpaceDE w:val="true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района 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11.09.2023 № 44 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огнозная (справочная) оценка расходов бюджета сельского поселения, в том числе за счет средств федерального, краевого и районного бюджетов, расходов организаций на реализацию муниципальной программы «Обеспечение пожарной безопасности на территории сельского поселения «Село Даппы» на 2022 – 2024 годы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66"/>
        <w:gridCol w:w="2799"/>
        <w:gridCol w:w="1560"/>
        <w:gridCol w:w="1800"/>
        <w:gridCol w:w="1800"/>
        <w:gridCol w:w="1807"/>
      </w:tblGrid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ценка расходов по годам (тыс. рублей)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Муниципальная программа </w:t>
            </w:r>
            <w:r>
              <w:rPr>
                <w:sz w:val="27"/>
                <w:szCs w:val="27"/>
              </w:rPr>
              <w:t xml:space="preserve">«Обеспечение пожарной безопасности на территории сельского посе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ело Даппы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 2022– 2024 годы»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,00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,00</w:t>
            </w:r>
          </w:p>
        </w:tc>
      </w:tr>
      <w:tr>
        <w:trPr>
          <w:trHeight w:val="228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ая работа с населением на территории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структажа с населением по противо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зданий жилого сектора и помещ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пожарного оповещателя для на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1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1</w:t>
            </w:r>
          </w:p>
        </w:tc>
      </w:tr>
      <w:tr>
        <w:trPr>
          <w:trHeight w:val="19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крепление противопожарного состояния на территории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,29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,29</w:t>
            </w:r>
          </w:p>
        </w:tc>
      </w:tr>
      <w:tr>
        <w:trPr>
          <w:trHeight w:val="191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обретение противопожарного инвента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истка и обновление минерализованных поло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,29</w:t>
            </w:r>
          </w:p>
        </w:tc>
      </w:tr>
      <w:tr>
        <w:trPr>
          <w:trHeight w:val="7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,29</w:t>
            </w:r>
          </w:p>
        </w:tc>
      </w:tr>
      <w:tr>
        <w:trPr>
          <w:trHeight w:val="3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2.3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ыкос сухой травы на пустырях и заброшенных участка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 искусственного пожарного водоёма (пожарной ёмкост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5.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устройство подъездов к местам забора воды в любое врем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.6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иобретение и заправка пожарных огнетуш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материалов информации на официальном сайте сети интернет направленной на профилактику пожаров по причине неосторожного обращения с огнем на территории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дополнительных знаков оповещающих о местах нахождения водоём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ые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ие руководителей и работников правила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9"/>
      <w:footerReference w:type="default" r:id="rId10"/>
      <w:type w:val="nextPage"/>
      <w:pgSz w:orient="landscape" w:w="16838" w:h="11906"/>
      <w:pgMar w:left="1985" w:right="567" w:gutter="0" w:header="510" w:top="568" w:footer="51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2z0">
    <w:name w:val="WW8Num2z0"/>
    <w:qFormat/>
    <w:rPr>
      <w:rFonts w:eastAsia="Calibri"/>
      <w:bCs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40:00Z</dcterms:created>
  <dc:creator>USER</dc:creator>
  <dc:description/>
  <cp:keywords/>
  <dc:language>en-US</dc:language>
  <cp:lastModifiedBy>Даппы</cp:lastModifiedBy>
  <cp:lastPrinted>2023-08-30T11:14:00Z</cp:lastPrinted>
  <dcterms:modified xsi:type="dcterms:W3CDTF">2023-09-13T02:06:00Z</dcterms:modified>
  <cp:revision>21</cp:revision>
  <dc:subject/>
  <dc:title> </dc:title>
</cp:coreProperties>
</file>