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43827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sz w:val="28"/>
        </w:rPr>
      </w:pPr>
      <w:r>
        <w:rPr>
          <w:sz w:val="28"/>
        </w:rPr>
        <w:t>СЕЛЬСКОГО ПОСЕЛЕНИЯ «СЕЛО ДАППЫ»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sz w:val="28"/>
        </w:rPr>
      </w:pP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3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Дапп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95" w:leader="none"/>
        </w:tabs>
        <w:rPr>
          <w:rFonts w:eastAsia="Calibri"/>
          <w:b w:val="false"/>
          <w:b w:val="false"/>
          <w:sz w:val="20"/>
          <w:szCs w:val="28"/>
        </w:rPr>
      </w:pPr>
      <w:r>
        <w:rPr>
          <w:rFonts w:eastAsia="Calibri"/>
          <w:b w:val="false"/>
          <w:sz w:val="20"/>
          <w:szCs w:val="28"/>
        </w:rPr>
      </w:r>
    </w:p>
    <w:p>
      <w:pPr>
        <w:pStyle w:val="ConsPlusTitle"/>
        <w:tabs>
          <w:tab w:val="clear" w:pos="708"/>
          <w:tab w:val="left" w:pos="195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5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5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а также в целях совершенствования нормативного правового регулирования вопросов формирования и реализации муниципальных программ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постановление администрации сельского поселения «Село Даппы» от 13.12.2017 № 65 «</w:t>
      </w:r>
      <w:r>
        <w:rPr>
          <w:sz w:val="28"/>
          <w:szCs w:val="28"/>
          <w:lang w:eastAsia="ar-SA"/>
        </w:rPr>
        <w:t>Об утверждении Порядка принятия решений о разработке, формирования и реализации муниципальных программ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йствующие муниципальные программы подлежат приведению в соответствие с настоящим постановлением в срок до 01.03.202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сельского поселения «Село Даппы» Комсомольского муниципального района Хабаровского края в информационно телекоммуникационной сети «Интернет».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23431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сельского поселения «Село Даппы» Комсомольского муниципального района Хабаровского края сельского пос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9.2023_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8pt;mso-wrap-distance-left:9pt;mso-wrap-distance-right:0pt;mso-wrap-distance-top:0pt;mso-wrap-distance-bottom:0pt;margin-top:-13.85pt;mso-position-vertical-relative:text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сельского поселения «Село Даппы» Комсомольского муниципального района Хабаровского края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9.2023_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решений о разработке муниципальных программ сельского поселения «Село Даппы» Комсомольского муниципального района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 (далее – Порядок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1. Настоящий Порядок определяет процедуру принятия решений о разработке муниципальных программ сельского поселения «Село Даппы», (далее – сельское поселение), устанавливает требования к разработке проектов муниципальных программ, управлению и контролю их реализ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льского посел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Цель Программы - планируемый конечный результат решения проблемы социально-экономического развития сельского поселения посредством реализации Программы, достижимый за период ее реализ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- результат выполнения совокупности взаимоувязанных подпрограмм и основных мероприятий, направленных на достижение цели (целей)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раммы - цели, задачи, подпрограммы и (или) основные мероприятия, индикаторы (показатели), конечные результаты реализации Программы, сроки их достижения, ресурсное обеспечение в разрезе подпрограмм и (или) основных мероприятий, необходимое для достижения целей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икатор (показатель) Программы - количественно выраженная характеристика достижения цели или решения задачи Программ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Конечный результат реализации Программы - характеризуемое количественными состояниями (изменение состояния) соответствующей сферы социально-экономического развития сельского поселения, которое отражает выгоды от реализации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езультат реализации Программы - характеристика качества реализации подпрограмм и (или) основных мероприятий Программы, направленных на достижение конечного результата реализации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- вероятные явления, события, процессы, не зависящие от ответственных исполнителей, соисполнителей и участников, негативно влияющие на основные параметры Программ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 Программы включают в себя основные мероприятия и (или) подпрограмм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4. Программы утверждаются постановлением администрации сельского посел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5. Персональную ответственность за разработку и реализацию Программы несет назначенный ответственный исполнител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е и этапы разработк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разработке Программы выделяются следующие этап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принятие решения о разработке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, согласование Проекта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бщественное обсуждение Проекта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нансово – экономической экспертизы проекта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тверждение проекта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ограммы осуществляется на основании Перечня проектов Программ (далее - Перечень проектов) и в соответствии с настоящим Порядк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3. Перечень проектов формируется главой сельского поселения на основании распоряжений администрации сельского поселения о разработке Программ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4. Ответственный исполнитель, выступающий инициатором разработки Программы, представляет главе сельского поселения на согласование проект распоряжения администрации сельского поселения о разработке Программы с пояснительной запиской, содержаще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блем и анализ причин их возникнов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способы решения проблем, цели, задачи и сроки их реализ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5. Проект распоряжения администрации сельского поселения о разработке Программы должен содержать сроки формирования, разработки, утверждения, ответственных исполнителей и соисполнител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6. До 15 августа текущего года ответственный исполнитель, выступающий инициатором разработки Программы, направляет главе сельского поселения распоряжение о разработке Программы для формирования Перечня проек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проектов должен содержать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грам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ых исполнителей и соисполнител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оки разработки и утвер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До 20 августа текущего года глава сельского поселения направляет Перечень проектов главному специалисту администрации сельского поселения для планирования бюджета на очередной финансовый год и плановый период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В соответствии с Перечнем проектов ответственный исполнитель и, в случае необходимости, соисполнители разрабатывают Программ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Проект программы (проект о внесении изменений) подлежит публичному обсуждению. Проведение публичного обсуждения программы (внесение изменений) осуществляется ответственным исполнителе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10. Проект Программы (проект о внесении изменений) подлежит общественному обсуждению. Проведение общественного обсужд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Общественное обсуждение проводится в цел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формирования общественности и органов местного самоуправления района о фактах и существующих мнениях по обсуждаемой проблем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бщественного мнения по теме и вопросам, выносимым на публичное обсужд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и рекомендаций по обсуждаемой проблеме, оказания влияния общественности на принятие решений органами местно-го самоуправления сельского посе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Срок проведения общественного обсуждения должен составлять не менее 5 рабочих дн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Общественное обсуждение проводится в одной из следующих форм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размещение Проекта программы на официальном сайте органов местного самоуправления сельского поселения в информационно-телекоммуникационной сети «Интернет» в разделе «Программы» с обеспечением возможности направлять ответственному исполнителю комментарии к Проекту программ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общественного мнения по отношению к Проекту программы посредством проведения опросов населения или организации «горячей линии» по телефон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В общественном обсуждении могут принимать участие граждане, представители общественных ассоциаций, организаций, групп или иных объединен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Результаты публичного обсуждения носят рекомендательный характер и излагаются в пояснительной записке к проекту постановления администрации сельского поселения об утверждении программы.</w:t>
        <w:tab/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16. Проект Программы подлежит обязательному согласованию с главой сельского поселения и главным специалис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7. Ответственный исполнитель направляет Проект Программы, согласованный всеми соисполнителями, одновременно </w:t>
      </w:r>
      <w:bookmarkStart w:id="2" w:name="P90"/>
      <w:bookmarkEnd w:id="2"/>
      <w:r>
        <w:rPr>
          <w:sz w:val="28"/>
          <w:szCs w:val="28"/>
        </w:rPr>
        <w:t xml:space="preserve">главе сельского поселения и главному специалисту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8. Глава сельского поселения рассматривает представленный на согласование Проект Программы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системность Программы и сроков ее ре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каторов (показателей), характеризующих эффективность реализации Программы, а также статистическое и методическое обеспечение для определения индикаторов (показател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соответствие индикаторов (показателей) Программы </w:t>
      </w:r>
      <w:hyperlink r:id="rId5">
        <w:r>
          <w:rPr>
            <w:rStyle w:val="InternetLink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>, установленным Указом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ответствие индикаторов (показателей) Программы показателям, используемым в планах мероприятий ("дорожных картах")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ответствие целей, задач и мероприятий Программы положениям документов стратегического планирования сельского поселения, приоритетам и целям политики сельского поселения в соответствующей сфере социально-экономического развит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одержанию Программы, установленных настоящим Порядком.</w:t>
      </w:r>
    </w:p>
    <w:p>
      <w:pPr>
        <w:pStyle w:val="ConsPlusNormal"/>
        <w:ind w:firstLine="539"/>
        <w:jc w:val="both"/>
        <w:rPr/>
      </w:pPr>
      <w:bookmarkStart w:id="3" w:name="P97"/>
      <w:bookmarkEnd w:id="3"/>
      <w:r>
        <w:rPr>
          <w:sz w:val="28"/>
          <w:szCs w:val="28"/>
        </w:rPr>
        <w:t>2.19. Главный специалист рассматривает представленный на согласование Проект Программы по следующим направления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ов финансового обеспечения реализации программы предельным объемам бюджетных ассигнований на исполнение расходных обязательств по предлагаемым направления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ответствие предлагаемых направлений расходования средств бюджета сельского поселения полномочиям органов местного самоуправления сельского поселения, установленным федеральным законодательством, законодательством Хабаров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20. Глава сельского поселения и главный специалист в течение 10 рабочих дней рассматривают поступивший на согласование Проект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1. Ответственный исполнитель и (или) соисполнители, с учетом заключений главы сельского поселения и главного специалиста, в необходимых случаях осуществляют доработку Проекта Программы.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2.22. Главный специалист не позднее 05 октября текущего года направляет проект муниципальной программы в Контрольно – счетную палату Хабаровского края для проведения финансово – экономической экспертиз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3. Главный специалист в течение трех рабочих дней со дня получения экспертного заключения по проекту муниципальной программы представляет в Контрольно – счетную палату Хабаровского края сведения об учете замечаний, содержащихся в экспертном заключении, или обосновании их отклон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24. Программа, предлагаемая к финансированию, начиная с очередного финансового года, подлежит утверждению постановлением администрации муниципального района не позднее 20 октября текущего го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5. Ответственный исполнитель обеспечивает размещение текста утвержденной программы на официальном сайте органов местного самоуправления сельского поселения в сети «Интернет» в разделе «Программы» в срок не позднее трех дней с даты его утвер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26. Не позднее 20 октября текущего года ответственный исполнитель направляет экземпляр утвержденной Программы главе сельского поселения для внесения в реестр Программ (далее - Реестр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27. Не позднее 25 октября текущего года ответственный исполнитель направляет паспорт муниципальной программы главному специалис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8. Реестр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ограм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квизиты постановлений администрации сельского поселения, утвердивших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ветственных исполнителей и соисполн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чи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х ре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ы финансирования по годам и по источник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9. Не позднее 01 ноября текущего года глава сельского поселения направляет Реестр главному специалисту для включения в проект бюджета сельского поселения на очередной финансовый год и плановый пери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содержанию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4" w:name="P118"/>
      <w:bookmarkEnd w:id="4"/>
      <w:r>
        <w:rPr>
          <w:sz w:val="28"/>
          <w:szCs w:val="28"/>
        </w:rPr>
        <w:t>3.1. Программа содержи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hyperlink w:anchor="P179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рограмм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Порядку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1.2. характеристику текущего состояния соответствующей сферы социально-экономического развития сельского поселения, в том числе определение основных проблем в указанной сфер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1.3. приоритеты и цели политики сельского поселения в соответствующей сфере социально-экономического развития, описание основных целей и задач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Программ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. 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5. сроки реализации Программы в целом, контрольные этапы и сроки их реализации с указанием промежуточных индикаторов (показателей). На основе последовательности решения задач Программы определяются этапы ее реализ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1.6. </w:t>
      </w:r>
      <w:hyperlink w:anchor="P20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(показателях) Программы с расшифровкой плановых значений по годам и краткое описание мероприятий, включаемых в Программу, с указанием сроков их реализации (Приложение № 2 к настоящему Порядку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1.7. информацию по финансовому обеспечению и прогнозной (справочной) оценке расходов бюджета сельского поселения, в том числе за счет средств краевого и районного бюджетов, организаций на реализацию Программы (</w:t>
      </w:r>
      <w:hyperlink w:anchor="P297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настоящему Порядку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8. анализ рисков реализации Программы и описание мер управления рисками в целях минимизации их влияния на достижение целе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механизм реализации и оценки эффективности 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При описании ожидаемых конечных результатов реализации Программы необходимо дать характеристику планируемых изменений в соответствующей сфере социально-экономического развития, обосновать выгоды от реализации 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Индикаторы (показатели) Программы должны количественно характеризовать ход ее реализации, решение задач и достижение целей Программы, а такж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1. отражать специфику развития определенной сферы социально-экономического развития, проблем и задач, на решение которых направлена реализация 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2. иметь измеряемые количественные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3. определяться на основе данных государственного статистического наблюдения, отчетных и иных данных ответственного исполнителя, соисполнителей и участников 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Анализ рисков реализации Программы и описание мер управления рисками реализации Программы предусматриваю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1. идентификацию факторов риска по источникам возникновения и характеру влияния на ход и результаты реализации 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2. качественную и, по возможности, количественную оценку факторов рис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3. обоснование предложений по мерам управления рисками реализации Програ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Финансовое обеспечение реализации Программы в части расходных обязательств сельского поселения осуществляется за счет бюджетных ассигнований бюджета сельского поселения, в том числе источником формирования, которых являются межбюджетные трансферты из краевого и районного бюдж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бюджетных ассигнований на реализацию Программы в очередном году и плановом периоде осуществляется в соответствии с муниципальными правовыми актами, регулирующими порядок составления проекта бюджета сельского поселения и планирования бюджетных ассигнов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внесения изменений в Программ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процессе реализации Программы ответственный исполнитель вправе по согласованию с соисполнителями и участниками готовить предложения о внесении изменений в Программу, в том числе о продлении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Изменения в параметры финансового обеспечения Программы за отчетный финансовый год вносятся в текущем году не позднее 28 февра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зменении финансового обеспечения реализации Программы подлежат изменению показатели (индикаторы) и мероприятия Программы, реализация или достижение которых зависит от измененного финансового обеспе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течение года ответственным исполнителем может быть принято решение о внесении изменений в действующую Программу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зультатам ежегодной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чительного влияния планируемых изменений бюджетных ассигнований на индикаторы (показатели) и ожидаемые результаты реализации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я правовых актов, регулирующих сферу реализации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Внесение изменений в Программу осуществляется в порядке и с учетом сроков, установленных пунктами 2.16-2.2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Проект постановления администрации сельского поселения о внесении изменений в Программу, согласованный в соответствии с пунктами 2.17-2.20 настоящего Порядка, финансово-экономическое обоснование изменений Программы, пояснительная записка к проекту постановления, направляется ответственным исполнителем в Контрольно-счетную палату Хабаровского края для проведения финансово-экономической экспертиз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ая экспертиза проводится в течение 10 рабочих дней со дня получения Контрольно-счетной палатой Хабаровского края    проекта постановления администрации муниципального района о внесении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экспертного заключения Контрольно-счетной палаты Хабаровского края ответственный исполнитель в течение 5 рабочих дней со дня получения экспертного заключения осуществляет доработку проекта постановления администрации сельского поселения о внесении изменений в Программу и представляет Контрольно-счетной палате Хабаровского края сведения об учете замечаний, содержащихся в экспертном заключении, или обоснование их откло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Ответственный исполнитель в течение 5 рабочих дней со дня утверждения постановления администрации сельского поселения о внесении изменений в Программу размещает актуальную редакцию Программы (с указанием реквизитов постановления о внесении изменений в Программу на титульном листе Программы) на официальном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6. Управление за реализацие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Текущее управление реализацией Программы осуществляется ответственными исполн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Мероприятия Программы реализуются в соответствии с установленными в них сро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В процессе реализации Программы ответственные исполнители вправе по согласованию с соисполнителями готовить предложения о внесении изменений и дополнений в Программу, приостановлении или прекращении реализации Программы. Предложения о внесении изменений и дополнений в Программу, приостановлении или прекращении реализации Программы обязательно согласовываются с главой сельского поселения и главным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Решение о внесении изменений и дополнений, приостановлении или прекращении реализации Программы оформляется постановлением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5. В течение 10 календарных дней с даты утверждения постановления администрации сельского поселения, указанных в </w:t>
      </w:r>
      <w:hyperlink w:anchor="P16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. 5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ветственный исполнитель обеспечивает размещение постановления на официальном сайте органов местного самоуправления сельского поселения в сети «Интернет» в разделе «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Ответственный исполнитель и (или) соисполнитель Программы определяют участие в реализации Программы участников Программы, распределяют финансовые средства, предусмотренные на реализацию мероприятий Программы, между участниками Программы в порядке, определенном действующими нормативно-правовыми актами, локальными актами ответственных исполнителей и (или) соисполнителе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3465" w:leader="none"/>
        </w:tabs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Andale Sans UI;Arial Unicode MS"/>
          <w:kern w:val="2"/>
          <w:sz w:val="28"/>
          <w:szCs w:val="28"/>
        </w:rPr>
        <w:t>7. Оценка эффективности реализации муниципальных программ</w:t>
      </w:r>
    </w:p>
    <w:p>
      <w:pPr>
        <w:pStyle w:val="ConsPlusNormal"/>
        <w:tabs>
          <w:tab w:val="clear" w:pos="708"/>
          <w:tab w:val="left" w:pos="3465" w:leader="none"/>
        </w:tabs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1. Отчет об оценке эффективности программы (далее – отчет) по итогам её исполнения за отчетный финансовый год формируется ответственным исполнителем до 15 июня года, следующего за отчетным, и направляется главе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2. Отчет имеет следующую структуру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2.1. сведения о достижении значений индикаторов (показателей) за отчетный год основных мероприятий программы (Приложение № 4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7.2.2. информация 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отчетный год на реализацию программы (Приложение № 5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7.2.3. оценка эффективности реализации программы за отчетный год (Приложение № 6)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а) для оценки эффективности реализации программы применяются индикаторы (показатели), указанные в паспорте программы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б) оценка эффективности реализации программы осуществляется путем присвоения каждому индикатору (показателю) соответствующего балла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- при выполнении индикатора (показателя) - 0 балло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- при увеличении индикатора (показателя) - плюс 1 балл за каждую единицу увеличени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- при снижении индикатора (показателя) - минус 1 балл за каждую единицу снижени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в) динамика значений индикаторов (показателей) определяется путем сопоставления данных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г) по результатам оценки эффективности программы могут быть сделаны следующие выводы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- эффективность находится на уровне запланированно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</w:rPr>
        <w:tab/>
      </w:r>
      <w:r>
        <w:rPr>
          <w:rFonts w:eastAsia="Andale Sans UI;Arial Unicode MS"/>
          <w:kern w:val="2"/>
          <w:sz w:val="28"/>
          <w:szCs w:val="28"/>
        </w:rPr>
        <w:t>- эффективность повысилась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- эффективность снизилас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3. 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4. Снижение эффективности программы являет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5. Титульный лист к отчету за год или в целом по программе подписывается главой поселения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а) наименование программы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б) наименование ответственного исполнител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в) отчетный год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г) дата составления отче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д) должность, фамилия, имя, отчество, номер телефона и электронный адрес специалиста отраслевого органа, готовившего отчет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6. Отчет размещается ответственным исполнителем не позднее 5 августа года, следующего за отчетным, на официальном сайте органов местного самоуправления сельского поселения в сети «Интернет» в разделе «Программы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7. Главный специалист в течение пяти рабочих дней после представления годового отчета об исполнении бюджета сельского поселения в Совет депутатов сельского поселения представляет главе поселения информацию о кассовых расходах бюджета поселения на реализацию програм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>7.8. По результатам проведения оценки эффективности Программы ответственный исполнитель по согласованию с соисполнителями вправе подготовить главе сельского поселения предложения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- о целесообразности продолжения проведения основных мероприятий и финансировани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- об уточнении объемов финансирования программы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- о сокращении или перераспределении объемов финансирования между основными мероприятиями программы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</w:r>
    </w:p>
    <w:p>
      <w:pPr>
        <w:pStyle w:val="ConsPlus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409825" cy="198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56pt;mso-wrap-distance-left:9pt;mso-wrap-distance-right:0pt;mso-wrap-distance-top:0pt;mso-wrap-distance-bottom:0pt;margin-top:-19.85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5" w:name="P179"/>
      <w:bookmarkEnd w:id="5"/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  __________________________</w:t>
      </w:r>
    </w:p>
    <w:p>
      <w:pPr>
        <w:pStyle w:val="ConsPlus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 Программы 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 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73900</wp:posOffset>
                </wp:positionH>
                <wp:positionV relativeFrom="paragraph">
                  <wp:posOffset>-150495</wp:posOffset>
                </wp:positionV>
                <wp:extent cx="3322955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08pt;mso-wrap-distance-left:9pt;mso-wrap-distance-right:9pt;mso-wrap-distance-top:0pt;mso-wrap-distance-bottom:0pt;margin-top:-11.85pt;mso-position-vertical-relative:text;margin-left:557pt;mso-position-horizontal-relative:page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586" w:hRule="atLeast"/>
                        </w:trPr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Normal"/>
        <w:jc w:val="center"/>
        <w:rPr>
          <w:sz w:val="28"/>
          <w:szCs w:val="28"/>
        </w:rPr>
      </w:pPr>
      <w:bookmarkStart w:id="6" w:name="P206"/>
      <w:bookmarkEnd w:id="6"/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(показателях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25"/>
        <w:gridCol w:w="1757"/>
        <w:gridCol w:w="1304"/>
        <w:gridCol w:w="1871"/>
        <w:gridCol w:w="1247"/>
        <w:gridCol w:w="1361"/>
        <w:gridCol w:w="737"/>
        <w:gridCol w:w="737"/>
        <w:gridCol w:w="794"/>
        <w:gridCol w:w="209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полагаемый результат (краткое описание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(показателя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екущий год (N </w:t>
            </w:r>
            <w:hyperlink w:anchor="P28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(прирост) </w:t>
            </w:r>
            <w:hyperlink w:anchor="P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4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+ ..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катор (показате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280"/>
      <w:bookmarkEnd w:id="7"/>
      <w:r>
        <w:rPr/>
        <w:t>&lt;*&gt; N - год составления программы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81"/>
      <w:bookmarkEnd w:id="8"/>
      <w:r>
        <w:rPr/>
        <w:t>&lt;**&gt; - для абсолютных показателей (индикаторов) указывается сумма значений за период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относительных показателей (индикаторов) указывается разница между значениями показателей (индикаторов) за последний год реализации Программы и текущи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показателей (индикаторов), не характеризующихся динамикой за период реализации Программы, указывается значение показателя (индикатора) за последний год реализации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379" w:type="dxa"/>
        <w:jc w:val="left"/>
        <w:tblInd w:w="4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1386" w:hRule="atLeast"/>
        </w:trPr>
        <w:tc>
          <w:tcPr>
            <w:tcW w:w="4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9" w:name="P297"/>
      <w:bookmarkEnd w:id="9"/>
      <w:r>
        <w:rPr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краевого и районного бюджетов, организаций на реализацию муниципальной программы</w:t>
      </w:r>
    </w:p>
    <w:p>
      <w:pPr>
        <w:pStyle w:val="ConsPlusNormal"/>
        <w:spacing w:lineRule="exact" w:line="240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813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71"/>
        <w:gridCol w:w="2489"/>
        <w:gridCol w:w="1361"/>
        <w:gridCol w:w="1020"/>
        <w:gridCol w:w="1020"/>
        <w:gridCol w:w="137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  <w:hyperlink w:anchor="P4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+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+ 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485"/>
      <w:bookmarkEnd w:id="10"/>
      <w:r>
        <w:rPr/>
        <w:t>&lt;*&gt; N - год составлен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17600</wp:posOffset>
                </wp:positionV>
                <wp:extent cx="2950210" cy="1676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32pt;mso-wrap-distance-left:9pt;mso-wrap-distance-right:0pt;mso-wrap-distance-top:0pt;mso-wrap-distance-bottom:0pt;margin-top:88pt;mso-position-vertical-relative:page;margin-left:4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Andale Sans UI;Arial Unicode MS"/>
          <w:kern w:val="2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8"/>
          <w:szCs w:val="28"/>
        </w:rPr>
        <w:t xml:space="preserve">о достижении значений индикаторов (показателей)  за ___год  муниципальной программы </w:t>
      </w:r>
      <w:r>
        <w:rPr>
          <w:rFonts w:eastAsia="Andale Sans UI;Arial Unicode MS"/>
          <w:b/>
          <w:bCs/>
          <w:kern w:val="2"/>
          <w:sz w:val="25"/>
          <w:szCs w:val="25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25"/>
        <w:gridCol w:w="2493"/>
        <w:gridCol w:w="1095"/>
        <w:gridCol w:w="7"/>
        <w:gridCol w:w="1102"/>
        <w:gridCol w:w="1457"/>
        <w:gridCol w:w="1312"/>
        <w:gridCol w:w="1313"/>
        <w:gridCol w:w="2534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Наименовани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соисполнител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реализ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Значение индикатора (показателя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 xml:space="preserve">Обос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 xml:space="preserve">отклонения значения индикатор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(показателя)</w:t>
            </w:r>
          </w:p>
        </w:tc>
      </w:tr>
      <w:tr>
        <w:trPr>
          <w:trHeight w:val="58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пла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фак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пла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фак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Основное мероприятие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Мероприяти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1.1.1.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Индикатор (показатель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ind w:left="9214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о расходах бюджета сельского поселения, в том числе за счет средств федерального, краевого и районного бюджетов,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средств бюджета сельского поселения и организаций за ___год на реализацию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5"/>
          <w:szCs w:val="25"/>
        </w:rPr>
      </w:pPr>
      <w:r>
        <w:rPr>
          <w:rFonts w:eastAsia="Andale Sans UI;Arial Unicode MS"/>
          <w:b/>
          <w:bCs/>
          <w:kern w:val="2"/>
          <w:sz w:val="25"/>
          <w:szCs w:val="25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56"/>
        <w:gridCol w:w="5513"/>
        <w:gridCol w:w="1480"/>
        <w:gridCol w:w="1481"/>
        <w:gridCol w:w="1924"/>
      </w:tblGrid>
      <w:tr>
        <w:trPr>
          <w:trHeight w:val="32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Наименование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Источники финансирова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Расходы (тыс. рублей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Процент выполнения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пл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фак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 xml:space="preserve">Программ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Бюджет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Бюджет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Основное мероприят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Бюджет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Бюджет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ind w:left="9214" w:hanging="0"/>
        <w:jc w:val="both"/>
        <w:rPr/>
      </w:pPr>
      <w:r>
        <w:rPr>
          <w:sz w:val="28"/>
          <w:szCs w:val="28"/>
        </w:rPr>
        <w:t>к Порядку принятия решений о разработке муниципальных программ сельского поселение «Село Даппы» Комсомольского муниципального района Хабаровского края, их формирования, реализации и оценки эффективности реализации муниципальных программ сельского поселения</w:t>
      </w:r>
    </w:p>
    <w:p>
      <w:pPr>
        <w:pStyle w:val="Normal"/>
        <w:widowControl w:val="false"/>
        <w:suppressAutoHyphens w:val="true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ОЦЕНК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эффективности реализации __________________________________________________________    за ___год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</w:t>
      </w:r>
      <w:r>
        <w:rPr>
          <w:rFonts w:eastAsia="Andale Sans UI;Arial Unicode MS"/>
          <w:bCs/>
          <w:kern w:val="2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 xml:space="preserve">Индикатор 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(показатель)</w:t>
            </w:r>
            <w:r>
              <w:rPr>
                <w:rFonts w:eastAsia="Andale Sans UI;Arial Unicode MS"/>
                <w:kern w:val="2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 xml:space="preserve">Индикатор 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 xml:space="preserve">(показатель) </w:t>
            </w: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 xml:space="preserve">Индикатор 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(показатель) 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</w:rPr>
              <w:t>Вывод об эффективност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редложения по дальнейшей реализации программы: 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* </w:t>
      </w: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 xml:space="preserve">N </w:t>
      </w:r>
      <w:r>
        <w:rPr>
          <w:rFonts w:eastAsia="Andale Sans UI;Arial Unicode MS"/>
          <w:kern w:val="2"/>
          <w:sz w:val="28"/>
          <w:szCs w:val="28"/>
          <w:lang w:eastAsia="en-US"/>
        </w:rPr>
        <w:t>– количество индикаторов (показателей) программы</w:t>
      </w:r>
    </w:p>
    <w:sectPr>
      <w:headerReference w:type="default" r:id="rId10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03413AF0F69C6A822B122DDBCBE32F373496C64799A9196864BF990AAA2170E52C0E36B52F0CBg7w3B" TargetMode="External"/><Relationship Id="rId4" Type="http://schemas.openxmlformats.org/officeDocument/2006/relationships/hyperlink" Target="consultantplus://offline/ref=C6A03413AF0F69C6A822AF2FCBD0E03EF07A1764647091CFCAD04DAECFFAA4424E12C6B62815FFC27007975Ag9w5B" TargetMode="External"/><Relationship Id="rId5" Type="http://schemas.openxmlformats.org/officeDocument/2006/relationships/hyperlink" Target="consultantplus://offline/ref=0F60878C5B69F8BF03CA991CBFF1167AC5288759CA1567A5722F408DFAFAB9D8DA6CB1T5nA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0:00Z</dcterms:created>
  <dc:creator>VeretennikovaTA</dc:creator>
  <dc:description/>
  <cp:keywords/>
  <dc:language>en-US</dc:language>
  <cp:lastModifiedBy>Даппы</cp:lastModifiedBy>
  <cp:lastPrinted>2023-09-15T14:03:00Z</cp:lastPrinted>
  <dcterms:modified xsi:type="dcterms:W3CDTF">2023-10-06T04:56:00Z</dcterms:modified>
  <cp:revision>10</cp:revision>
  <dc:subject/>
  <dc:title>                           </dc:title>
</cp:coreProperties>
</file>