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СОВЕТ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>ДЕПУТА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12.2103 № 18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rPr/>
      </w:pPr>
      <w:r>
        <w:rPr/>
        <w:t xml:space="preserve">О проекте решения «О бюджете </w:t>
      </w:r>
    </w:p>
    <w:p>
      <w:pPr>
        <w:pStyle w:val="Heading1"/>
        <w:rPr/>
      </w:pPr>
      <w:r>
        <w:rPr/>
        <w:t xml:space="preserve">сельского поселения на 2014 год </w:t>
      </w:r>
    </w:p>
    <w:p>
      <w:pPr>
        <w:pStyle w:val="Heading1"/>
        <w:rPr/>
      </w:pPr>
      <w:r>
        <w:rPr/>
        <w:t xml:space="preserve">и на плановый период 2015 и 2016 </w:t>
      </w:r>
    </w:p>
    <w:p>
      <w:pPr>
        <w:pStyle w:val="Heading1"/>
        <w:rPr/>
      </w:pPr>
      <w:r>
        <w:rPr/>
        <w:t>годов (второе чтение)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, </w:t>
      </w:r>
      <w:r>
        <w:rPr>
          <w:szCs w:val="28"/>
        </w:rPr>
        <w:t>и решением Совета депутатов от 16.12.2103 № 17/1 «О внесении изменений и дополнений в Положение о бюджетном процессе в сельском поселении «Село Даппы»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вет депутатов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4 год и на плановый период 2015 и 201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7 млн. 464,19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99,98</w:t>
      </w:r>
      <w:r>
        <w:rPr>
          <w:sz w:val="28"/>
          <w:szCs w:val="28"/>
        </w:rPr>
        <w:t xml:space="preserve"> тыс. рублей, безвозмездные поступления в сумме 6 млн. 864,21 тыс. рублей, из них  межбюджетные трансферты, получаемые из других бюджетов бюджетной системы Российской Федерации в сумме 6 млн. 864,2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7 млн. 464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«Село Даппы» 1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15 года в сумме 35,0 тыс. рублей, в том числе верхний предел муниципального долга по муниципальным гарантиям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дефицит бюджета на 2014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5 год и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5 год в сумме 7 млн. 713,41 тыс. рублей и на 2016 год в сумме 8 млн. 083,41 тыс. рублей, из них налоговые и неналоговые доходы на 2015 год в сумме 657,10 тыс. рублей и на 2016 год в сумме 724,20 тыс. рублей, безвозмездные поступления на 2015 год в сумме 7 млн. 056,31 тыс. рублей и на 2016 год в сумме 7 млн. 359,21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5 год в сумме 7 млн. 056,31 тыс. рублей и на 2016 год в сумме 7 млн. 359,2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5 год в сумме 7 млн. 713,41 тыс. рублей, и на 2016 год в сумме 8 млн. 083,41 тыс. рублей в том числе условно утвержденные расходы на 2015 год 184,30 тыс. рублей на 2016 год 53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дельный объем муниципального долга сельского поселения «Село Даппы» на  2015 год -100,00 тыс. рублей на 2016 год 100,0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состоянию на 1 января 2016 года в сумме 35,0 тыс. рублей  в том числе верхний предел муниципального долга по муниципальным гарантиям соответствует нулевому значению, верхний предел муниципального внутренне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состоянию на 1 января 2017 года в сумме 35,0 тыс. рублей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дефицит бюджета на 2015 год соответствует нулевому 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дефицит бюджета на 2016 год соответствует нулевому знач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 Нормативы зачисления доходов в бюджет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TextBody"/>
        <w:ind w:firstLine="720"/>
        <w:rPr/>
      </w:pPr>
      <w:r>
        <w:rPr/>
        <w:t>Установить: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оказания муниципальным казенным учреждением платных услуг и иной, приносящей доход деятельности, средства безвозмездных поступлений от физических и юридических лиц, в том числе добровольных пожертвований, доходы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рмативу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закрепляемые за ними виды (подвиды) доходов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и источники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4. Бюджетные ассигнования бюджета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 и на плановый период 2015 и 201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</w:t>
      </w:r>
      <w:r>
        <w:rPr>
          <w:color w:val="000000"/>
          <w:sz w:val="28"/>
          <w:szCs w:val="28"/>
        </w:rPr>
        <w:t xml:space="preserve"> утвержденного разделом 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1) распределение бюджетных ассигнований по целевым статьям (муниципальным программам сельского поселения, не включенным в муниципальные программы сельского поселения направлениям деятельности органов местного самоуправления сельского поселения на очередной финансовый год и плановый период (далее - непрограммные направления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14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15 и 201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14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15 и 201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р резервного фонда администрац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 год в сумме 3,0 тыс. рублей, на 2015 год в сумме 3,0 тыс. рублей и на 2016 год в сумме 3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ъем бюджетных ассигнований муниципального дорожного фонд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4 год в сумме 208,2 тыс. рублей, на 2015 год в сумме 242,4 тыс. рублей и на 2016 год в сумме 283,4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5. Межбюджетные трансферты, предоставляемые из 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щий объем иных межбюджетных трансфертов, передаваемых в бюджет Комсомольского муниципального района на осуществление части переданных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4 год в сумме 211,09 тыс. рублей и их распределение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15 год в сумме 211,09 тыс. рублей и на 2016 год в сумме 211,09 тыс. рублей и их распределение согласно приложению 8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6. Источники финансирования дефицита бюджета сельского поселения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4 год согласно приложению 9 к настоящему решению и на плановый период 2015 и 201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Раздел7. Муниципальные внутренние заимствования сельского поселения на 2014 год и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объем расходов на обслуживание сельского поселения «Село Даппы»  муниципального долга на 2014 год в сумме 200,00 тыс. рублей на 2015 год в сумме 200,00 тыс. рублей и на 2016 год в сумме 200,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ходе исполнения бюджета сельского поселения изменения в сводную бюджетную роспись вносятс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сумму остатков средств бюджета сельского поселения по состоянию на 1 января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изменения расходных обязательств сельского поселения и (или) принят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 сумму не использованных на 1 января текущего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</w:rPr>
        <w:t xml:space="preserve"> года средств целевых межбюджетных трансфертов, имеющихся на счету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в случае вступления в силу законов, предусматривающих осуществление </w:t>
      </w:r>
      <w:r>
        <w:rPr>
          <w:color w:val="000000"/>
          <w:sz w:val="28"/>
          <w:szCs w:val="28"/>
        </w:rPr>
        <w:t xml:space="preserve">сельским поселением «Село Даппы» </w:t>
      </w:r>
      <w:r>
        <w:rPr>
          <w:sz w:val="28"/>
          <w:szCs w:val="28"/>
        </w:rPr>
        <w:t>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исполнения судебных актов, предусматривающих обращения взыскания на средства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в случае использования средств резервного фонд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дополнительного получения (уменьшения) от бюджетов других уровней средств в порядке межбюджетных отно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становить, что получатель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финансировании инвести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30 процентов суммы договора (контракта) – по договорам (контрактам) на поставку оборудования, входящего в смет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10 процентов суммы договора (контракта) - по остальным договорам (контрактам), если иное не предусмотрено законодательством Российской Федерации и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финансировании остальных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Установить, что муниципальные</w:t>
      </w:r>
      <w:r>
        <w:rPr>
          <w:sz w:val="28"/>
          <w:szCs w:val="28"/>
        </w:rPr>
        <w:t xml:space="preserve"> правовые акты </w:t>
      </w:r>
      <w:r>
        <w:rPr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настоящего решения возложить на комиссию по бюджету, налогам и муниципальной собственности (Дзюбак Т.Г,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стоящее решение опубликовать в газете «Приамурье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7. Настоящее решение вступает в силу с 1 января 2014 года и действует по 31 декабря 201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А.Е.Ерох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579" w:hanging="0"/>
        <w:rPr/>
      </w:pPr>
      <w:r>
        <w:rPr>
          <w:sz w:val="28"/>
          <w:szCs w:val="28"/>
        </w:rPr>
        <w:t xml:space="preserve">от 20.12.2013 № 18   </w:t>
      </w:r>
    </w:p>
    <w:p>
      <w:pPr>
        <w:pStyle w:val="Normal"/>
        <w:spacing w:lineRule="exact" w:line="240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ого администратора доходо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, закрепляемые за ними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виды (подвиды)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"/>
        <w:gridCol w:w="2484"/>
        <w:gridCol w:w="5040"/>
        <w:gridCol w:w="7"/>
      </w:tblGrid>
      <w:tr>
        <w:trPr>
          <w:tblHeader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доходы  от  оказания  платных услуг получателями  средств  бюджетов поселений  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поселений (за исключением муниципальных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ых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3 10 0000 4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3 10 0000 4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0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8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                            бюджеты поселени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5020 10 0000 18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денежных пожертвований, предоставляемых физическими лицами получателям средств бюджетов поселений   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5030 10 0000 18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900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0.12.2013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Перечень и код </w:t>
      </w:r>
    </w:p>
    <w:p>
      <w:pPr>
        <w:pStyle w:val="Heading2"/>
        <w:rPr/>
      </w:pPr>
      <w:r>
        <w:rPr/>
        <w:t xml:space="preserve"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«Село Даппы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4796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60"/>
        <w:gridCol w:w="760"/>
        <w:gridCol w:w="214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12.2013 № 21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4 год </w:t>
            </w:r>
          </w:p>
        </w:tc>
      </w:tr>
      <w:tr>
        <w:trPr>
          <w:trHeight w:val="13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 . рублей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3</w:t>
            </w:r>
          </w:p>
        </w:tc>
      </w:tr>
      <w:tr>
        <w:trPr>
          <w:trHeight w:val="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35,67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58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5,68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68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68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</w:tr>
      <w:tr>
        <w:trPr>
          <w:trHeight w:val="22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23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-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7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,49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49</w:t>
            </w:r>
          </w:p>
        </w:tc>
      </w:tr>
      <w:tr>
        <w:trPr>
          <w:trHeight w:val="18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2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7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8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2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60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4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27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мест захоронений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рочих мероприятий в области благоустройства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24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-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10</w:t>
            </w:r>
          </w:p>
        </w:tc>
      </w:tr>
      <w:tr>
        <w:trPr>
          <w:trHeight w:val="72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40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9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-ти молодежной политики в рамках непрограммных расходов органов местного самоуправления сель-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р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8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1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760"/>
        <w:gridCol w:w="1607"/>
        <w:gridCol w:w="1560"/>
        <w:gridCol w:w="239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"Село Дапп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.12.2013 № 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-2016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2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0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ротивопожарной безопасно-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-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-нию мест захоронений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-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1"/>
        <w:gridCol w:w="470"/>
        <w:gridCol w:w="644"/>
        <w:gridCol w:w="1056"/>
        <w:gridCol w:w="576"/>
        <w:gridCol w:w="1013"/>
        <w:gridCol w:w="239"/>
        <w:gridCol w:w="233"/>
        <w:gridCol w:w="6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"Село Даппы"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.12.2013 № 18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тивопожарной безопасно-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6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1"/>
        <w:gridCol w:w="580"/>
        <w:gridCol w:w="644"/>
        <w:gridCol w:w="1080"/>
        <w:gridCol w:w="680"/>
        <w:gridCol w:w="1035"/>
        <w:gridCol w:w="850"/>
        <w:gridCol w:w="239"/>
        <w:gridCol w:w="233"/>
        <w:gridCol w:w="6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 "Село Даппы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.12.2013 № 18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5-2016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-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-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3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ложение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2.2013 № 1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4 году</w:t>
      </w:r>
      <w:r>
        <w:rPr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у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сельского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«Село Даппы»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12.2013 № 1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в 2015-2016 годах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339"/>
        <w:gridCol w:w="1354"/>
      </w:tblGrid>
      <w:tr>
        <w:trPr/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Heading4"/>
        <w:ind w:left="4956" w:firstLine="708"/>
        <w:rPr/>
      </w:pPr>
      <w:r>
        <w:rPr/>
        <w:t xml:space="preserve">   </w:t>
      </w:r>
      <w:r>
        <w:rPr>
          <w:b w:val="false"/>
        </w:rPr>
        <w:t>Приложение 9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  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0.12.2103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а бюджета сельского поселения «Село Даппы» 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956" w:firstLine="708"/>
        <w:rPr/>
      </w:pPr>
      <w:r>
        <w:rPr/>
        <w:t xml:space="preserve">   </w:t>
      </w:r>
      <w:r>
        <w:rPr>
          <w:b w:val="false"/>
        </w:rPr>
        <w:t>Приложение 10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 сельского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0.12.2013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ло Даппы» на плановый период 2015 и 201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40"/>
        <w:gridCol w:w="1440"/>
        <w:gridCol w:w="1458"/>
      </w:tblGrid>
      <w:tr>
        <w:trPr>
          <w:tblHeader w:val="true"/>
          <w:trHeight w:val="91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01 05 02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53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151" TargetMode="External"/><Relationship Id="rId3" Type="http://schemas.openxmlformats.org/officeDocument/2006/relationships/hyperlink" Target="consultantplus://offline/main?base=RLAW011;n=56103;fld=134;dst=100341" TargetMode="Externa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1:00Z</dcterms:created>
  <dc:creator>Чехарева</dc:creator>
  <dc:description/>
  <cp:keywords/>
  <dc:language>en-US</dc:language>
  <cp:lastModifiedBy>user</cp:lastModifiedBy>
  <cp:lastPrinted>2013-12-30T17:36:00Z</cp:lastPrinted>
  <dcterms:modified xsi:type="dcterms:W3CDTF">2014-01-15T22:57:00Z</dcterms:modified>
  <cp:revision>25</cp:revision>
  <dc:subject/>
  <dc:title>Вносится Губернатором</dc:title>
</cp:coreProperties>
</file>