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s>
        <w:spacing w:lineRule="exact"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r>
    </w:p>
    <w:p>
      <w:pPr>
        <w:pStyle w:val="Normal"/>
        <w:spacing w:lineRule="exact"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exact"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exact"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pacing w:val="-6"/>
          <w:sz w:val="28"/>
          <w:szCs w:val="28"/>
          <w:lang w:eastAsia="ru-RU"/>
        </w:rPr>
        <w:t xml:space="preserve">Об утверждении Положения о порядке размещения нестационарных торговых объектов на территории сельского поселения </w:t>
      </w:r>
      <w:bookmarkStart w:id="0" w:name="_Hlk67574606"/>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sz w:val="28"/>
          <w:szCs w:val="28"/>
          <w:lang w:eastAsia="ru-RU"/>
        </w:rPr>
        <w:t xml:space="preserve">, в целях создания условий для обеспечения жителей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sz w:val="28"/>
          <w:szCs w:val="28"/>
          <w:lang w:eastAsia="ru-RU"/>
        </w:rPr>
        <w:t xml:space="preserve"> услугами торговли, общественного питания, бытового обслуживания, поддержки и развития предпринимательской деятельности, </w:t>
      </w:r>
      <w:r>
        <w:rPr>
          <w:rFonts w:eastAsia="Times New Roman" w:cs="Times New Roman" w:ascii="Times New Roman" w:hAnsi="Times New Roman"/>
          <w:spacing w:val="-6"/>
          <w:sz w:val="28"/>
          <w:szCs w:val="28"/>
          <w:lang w:eastAsia="ru-RU"/>
        </w:rPr>
        <w:t xml:space="preserve">администрация сельского поселения «Село Даппы» Комсомольского муниципального района Хабаровск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ые:</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Положение о порядке размещения нестационарных торговых объектов на территории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Типовую форму договора на размещение нестационарного торгового объекта на территории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ть утратившим силу </w:t>
      </w:r>
      <w:r>
        <w:rPr>
          <w:rFonts w:cs="Times New Roman" w:ascii="Times New Roman" w:hAnsi="Times New Roman"/>
          <w:sz w:val="28"/>
          <w:szCs w:val="28"/>
        </w:rPr>
        <w:t>Постановление главы сельского поселения от 22.03.2021 № 15</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w:t>
      </w:r>
      <w:r>
        <w:rPr>
          <w:rFonts w:eastAsia="Times New Roman" w:cs="Times New Roman" w:ascii="Times New Roman" w:hAnsi="Times New Roman"/>
          <w:spacing w:val="-6"/>
          <w:sz w:val="28"/>
          <w:szCs w:val="28"/>
          <w:lang w:eastAsia="ru-RU"/>
        </w:rPr>
        <w:t>Об утверждении Положения о порядке размещения нестационарных торговых объектов на территории сельского поселения «Село Даппы» Комсомольского муниципального района Хабаровского края</w:t>
      </w:r>
      <w:r>
        <w:rPr>
          <w:rFonts w:cs="Times New Roman" w:ascii="Times New Roman" w:hAnsi="Times New Roman"/>
          <w:sz w:val="28"/>
          <w:szCs w:val="28"/>
          <w:shd w:fill="F6FBF7" w:val="clear"/>
        </w:rPr>
        <w:t>».</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опубликовать в Вестнике муниципаль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после его официального опубликования (</w:t>
      </w:r>
      <w:r>
        <w:rPr>
          <w:rFonts w:cs="Times New Roman" w:ascii="Times New Roman" w:hAnsi="Times New Roman"/>
          <w:color w:val="1A1A1A"/>
          <w:sz w:val="28"/>
          <w:szCs w:val="28"/>
          <w:shd w:fill="FFFFFF" w:val="clear"/>
        </w:rPr>
        <w:t>обнародовани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А.Е. Ерохин</w:t>
      </w:r>
    </w:p>
    <w:p>
      <w:pPr>
        <w:pStyle w:val="Normal"/>
        <w:spacing w:lineRule="auto" w:line="240" w:before="0" w:after="1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spacing w:lineRule="exact"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сельского поселения Комсомольского муниципального района Хабаровского края</w:t>
      </w:r>
    </w:p>
    <w:p>
      <w:pPr>
        <w:pStyle w:val="Normal"/>
        <w:spacing w:lineRule="exact"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3.2023 № 9/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о порядке размещения нестационарных торговых объектов на территории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1.1. Настоящее Положение о порядке размещения нестационарных торговых объектов на территории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sz w:val="28"/>
          <w:szCs w:val="28"/>
          <w:lang w:eastAsia="ru-RU"/>
        </w:rPr>
        <w:t xml:space="preserve"> (далее – Положение) разработано на основании Федеральных законов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я Правительства Хабаровского края от 04.05.2011 № 128-пр "О Порядке разработки и утверждения схем размещения нестационарных торговых объектов органами местного самоуправления Хабаровского края", Устава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sz w:val="28"/>
          <w:szCs w:val="28"/>
          <w:lang w:eastAsia="ru-RU"/>
        </w:rPr>
        <w:t xml:space="preserve">, в целях упорядочения размещения нестационарных торговых объектов на территории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sz w:val="28"/>
          <w:szCs w:val="28"/>
          <w:lang w:eastAsia="ru-RU"/>
        </w:rPr>
        <w:t xml:space="preserve">, создания условий для обеспечения жителей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лугами торговли, общественного питания, бытового обслуживания, поддержки и развития предпринимательской деятельности.</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1.2. Положение распространяется на отношения, связанные с размещением нестационарных торговых объектов на территории сельского поселения </w:t>
      </w:r>
      <w:r>
        <w:rPr>
          <w:rFonts w:eastAsia="Times New Roman" w:cs="Times New Roman" w:ascii="Times New Roman" w:hAnsi="Times New Roman"/>
          <w:spacing w:val="-6"/>
          <w:sz w:val="28"/>
          <w:szCs w:val="28"/>
          <w:lang w:eastAsia="ru-RU"/>
        </w:rPr>
        <w:t xml:space="preserve">«Село Даппы» Комсомольского муниципального района </w:t>
      </w:r>
      <w:r>
        <w:rPr>
          <w:rFonts w:eastAsia="Times New Roman" w:cs="Times New Roman" w:ascii="Times New Roman" w:hAnsi="Times New Roman"/>
          <w:sz w:val="28"/>
          <w:szCs w:val="28"/>
          <w:lang w:eastAsia="ru-RU"/>
        </w:rPr>
        <w:t>(далее –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 имеющих временный харак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понятия и их опред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применяются следующие по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 торговли – юридическое лицо и (или) индивидуальный предприниматель, занимающиеся торговлей и зарегистрированные в установленном федеральным законодательством порядке;</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 схема размещения нестационарных торговых объектов – разработанный и утвержденный администрацией сельского поселения </w:t>
      </w:r>
      <w:r>
        <w:rPr>
          <w:rFonts w:eastAsia="Times New Roman" w:cs="Times New Roman" w:ascii="Times New Roman" w:hAnsi="Times New Roman"/>
          <w:spacing w:val="-6"/>
          <w:sz w:val="28"/>
          <w:szCs w:val="28"/>
          <w:lang w:eastAsia="ru-RU"/>
        </w:rPr>
        <w:t xml:space="preserve">«Село Даппы» Комсомольского муниципального района Хабаровского края </w:t>
      </w:r>
      <w:r>
        <w:rPr>
          <w:rFonts w:eastAsia="Times New Roman" w:cs="Times New Roman" w:ascii="Times New Roman" w:hAnsi="Times New Roman"/>
          <w:sz w:val="28"/>
          <w:szCs w:val="28"/>
          <w:lang w:eastAsia="ru-RU"/>
        </w:rPr>
        <w:t>документ, определяющий места размещения нестационарных торговых объектов, площадь, отведенную под их размещение, период размещения, вид торговли и их специализ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вильон – нестационарный торговый объект с замкнутым пространством, имеющий торговый зал (зал обслуживания посетителей), предназначенный для обслуживания потребителей внутри торгового объекта, перемещение которого, как правило, невозможно без демонтажа его констру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ток – нестационарный передвижной торговый объект, не имеющий торгового зала помещений для хранения товаров, представляющих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рговая палатка – нестационарный торговый объект, представляющий собой оснащенную прилавком легко возводимую сборно-разборную конструкцию, образующую внутреннее пространство, не замкнутое со стороны прилавка, предназначенную для размещения одного или несколько рабочих мест продавцов и товарного запаса на один день торгов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ой для продажи сезонных бахчевых куль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ольно установленный нестационарный торговый объект –нестационарный торговый объект, установленный (размещенный) на территории сельского поселения вне утвержденной администрацией сельского поселения схемы размещения нестационарных торговых объектов на территории сельского поселения, а также в отсутствии оформленного договора на размещение нестационарного торгового объекта на территории сельского поселения, в том числе при прекращении действия ранее оформленных документов на размещение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одачи заявления и оформления договора на размещение нестационарных торговых объектов</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3.1. Индивидуальный предприниматель и (или) юридическое лицо подают заявление на размещение нестационарных торговых объектов в администрацию сельского поселения «</w:t>
      </w:r>
      <w:r>
        <w:rPr>
          <w:rFonts w:eastAsia="Times New Roman" w:cs="Times New Roman" w:ascii="Times New Roman" w:hAnsi="Times New Roman"/>
          <w:spacing w:val="-6"/>
          <w:sz w:val="28"/>
          <w:szCs w:val="28"/>
          <w:lang w:eastAsia="ru-RU"/>
        </w:rPr>
        <w:t xml:space="preserve">Село Даппы» Комсомольского муниципального района Хабаровского края </w:t>
      </w:r>
      <w:r>
        <w:rPr>
          <w:rFonts w:eastAsia="Times New Roman" w:cs="Times New Roman" w:ascii="Times New Roman" w:hAnsi="Times New Roman"/>
          <w:sz w:val="28"/>
          <w:szCs w:val="28"/>
          <w:lang w:eastAsia="ru-RU"/>
        </w:rPr>
        <w:t>(далее – заявление, администрация поселения соответственно) по форме в соответствии с приложениями № 1 и 2 к настоящему По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должны указыв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место нахождения, организационно-правовая форма и сведения о государственной регистрации заявителя – в случае, если заявление подаётся юридическим лиц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оследнее – при наличии), место жительства заявителя, сведения о государственной регистрации заявителя – в случае, если заявление подаётся индивидуальным предприним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оследнее – при наличии) представителя заявителя и реквизиты документа, подтверждающие его полномочия – в случае, если заявление подаётся представителем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товый адрес, адрес электронной почты, номер телеф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полагаемые цели использования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ланируемый срок размещения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ументы, подтверждающие право лица, подавшего заявление, на осуществление торговой деятельности (свидетельство о государственной регистрации в качестве индивидуального предпринимателя или юридическ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индивидуального предпринимателя копия документа, удостоверяющего личность и место регистрации;</w:t>
      </w:r>
    </w:p>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характеристика нестационарного торгового объекта (тип, раз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месторасположения нестационарного торгового объек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лучае непредставления полного перечня вышеуказанных документов несоответствия сведений в представленных документах, заявление возвращается заявителю в течение 10 календарных дней с момента подачи без рассмотрения, с указанием причины возвр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змещение нестационарного торгового объекта производится в соответствии с утвержденной схемой размещения нестационарных торговых объектов на территории сельского поселения на основании договора на размещение нестационарного торгового объекта на территор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 основании договора на размещение нестационарных торговых объектов на территории сельского поселения может осуществляться размещение киосков, павильонов, объектов быстрого питания, объектов оказания бытовых услуг, временных торговых площадок, бахчевых развалов, холодильных прилавков, лотков (палат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сле подачи заявления на размещение нестационарного торгового объекта (далее – Объект), предусмотренного пунктом 3.2. Положения, администрация сельского поселения в срок, не превышающий 10 рабочих дней с момента регистрации заявления, рассматривает возможность размещения Объекта на территории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сле подачи заявления на размещение Объекта в случаях, предусмотренных пунктами 3.6, 3.7 Положения, администрация сельского поселения в срок, не превышающий 10 рабочих дней с момента регистрации заявления, рассматривает возможность включения в схему размещения нестационарных торговых объектов мест размещения нестационарных торгов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случае дополнения схемы размещения Объектов местами размещения по инициативе субъекта торговли предоставление места размещения производится в соответствии с пунктом 3.7 Положения, федеральными законами и изданными в соответствии с ним законам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лучае внесения изменений в схему размещения Объектов, произведенных по инициативе субъекта торговли, предоставление места размещения Объекта осуществляется в следующем порядке:</w:t>
      </w:r>
    </w:p>
    <w:p>
      <w:pPr>
        <w:pStyle w:val="Normal"/>
        <w:spacing w:lineRule="auto"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3.7.1. В течение 3 рабочих дней после принятия решения о возможности предоставления места размещения Объекта, предусматривающего дополнение схемы размещения Объектов новыми местами размещения, на официальном сайте администрации сельского поселения </w:t>
      </w:r>
      <w:r>
        <w:rPr>
          <w:rFonts w:eastAsia="Times New Roman" w:cs="Times New Roman" w:ascii="Times New Roman" w:hAnsi="Times New Roman"/>
          <w:spacing w:val="-6"/>
          <w:sz w:val="28"/>
          <w:szCs w:val="28"/>
          <w:lang w:eastAsia="ru-RU"/>
        </w:rPr>
        <w:t>«Село Даппы» Комсомольского муниципального района Хабаровского края</w:t>
      </w:r>
      <w:r>
        <w:rPr>
          <w:rFonts w:eastAsia="Times New Roman" w:cs="Times New Roman" w:ascii="Times New Roman" w:hAnsi="Times New Roman"/>
          <w:sz w:val="28"/>
          <w:szCs w:val="28"/>
          <w:lang w:eastAsia="ru-RU"/>
        </w:rPr>
        <w:t xml:space="preserve"> в информационно-телекоммуникационной сети "Интернет" (</w:t>
      </w:r>
      <w:r>
        <w:rPr>
          <w:rFonts w:eastAsia="Times New Roman" w:cs="Times New Roman" w:ascii="Times New Roman" w:hAnsi="Times New Roman"/>
          <w:sz w:val="24"/>
          <w:szCs w:val="24"/>
          <w:lang w:eastAsia="ru-RU"/>
        </w:rPr>
        <w:t>https://dappy.khabkrai.ru/</w:t>
      </w:r>
      <w:r>
        <w:rPr>
          <w:rFonts w:eastAsia="Times New Roman" w:cs="Times New Roman" w:ascii="Times New Roman" w:hAnsi="Times New Roman"/>
          <w:sz w:val="28"/>
          <w:szCs w:val="28"/>
          <w:lang w:eastAsia="ru-RU"/>
        </w:rPr>
        <w:t>) (далее – официальный сайт администрации сельского поселения) размещается следующая информация о планируемом предоставлении места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ресные ориентиры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ды Объектов, планируемых к включению в схему размещения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изация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лощадь Объектов (по внешним габари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указываются администрацией сельского поселения в соответствии с заявлением субъекта торгов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В случае если в течение 10 календарных дней после официального опубликования информации о предстоящем предоставлении места размещения, от иных субъектов торговли, не являющихся инициаторами включения мест размещения в схему размещения Объектов, не поступают заявления о желании претендовать на право размещения Объекта на соответствующем месте размещения, заявителю, инициировавшему внесение изменений в схему размещения Объектов, в течение 10 рабочих дней администрация сельского поселения направляет информацию о предоставлении ему места размещения Объекта и заключении с ним договора на разме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календарных дней администрация сельского поселения обеспечивает подготовку и согласование проекта договора размещения Объекта в порядке, установленно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еста размещения заявителю подлежит опубликованию на официальном сайте администрации сельского поселения в течение трех рабочих дней, следующих за днём принятия данного ре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7.3. В случае поступления в указанный </w:t>
      </w:r>
      <w:r>
        <w:rPr>
          <w:rFonts w:eastAsia="Times New Roman" w:cs="Times New Roman" w:ascii="Times New Roman" w:hAnsi="Times New Roman"/>
          <w:color w:val="000000"/>
          <w:sz w:val="28"/>
          <w:szCs w:val="28"/>
          <w:lang w:eastAsia="ru-RU"/>
        </w:rPr>
        <w:t xml:space="preserve">в </w:t>
      </w:r>
      <w:hyperlink r:id="rId2">
        <w:r>
          <w:rPr>
            <w:rStyle w:val="InternetLink"/>
            <w:rFonts w:eastAsia="Times New Roman" w:cs="Times New Roman" w:ascii="Times New Roman" w:hAnsi="Times New Roman"/>
            <w:sz w:val="28"/>
            <w:szCs w:val="28"/>
            <w:lang w:eastAsia="ru-RU"/>
          </w:rPr>
          <w:t>подпункте</w:t>
        </w:r>
        <w:r>
          <w:rPr>
            <w:rStyle w:val="InternetLink"/>
            <w:rFonts w:eastAsia="Times New Roman" w:cs="Times New Roman" w:ascii="Times New Roman" w:hAnsi="Times New Roman"/>
            <w:color w:val="000000"/>
            <w:sz w:val="28"/>
            <w:szCs w:val="28"/>
            <w:lang w:eastAsia="ru-RU"/>
          </w:rPr>
          <w:t xml:space="preserve"> 3.7.2</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ложения срок письменного заявления субъекта торговли о желании претендовать на право размещения Объекта, в рассматриваемом месте размещения проводится конкурс на право заключения договора на размещение Объекта в соответствии с разделом 4 настоящего Пол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азмещение Объектов на территории сельского поселения производится в порядке, установленном настоящим Положением, федеральными законами и изданными в соответствии с ними законам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случае принятия решения об отказе в предоставлении места размещения Объекта администрация поселения в течение 10 рабочих дней со дня принятия такого решения письменно уведомляет заявителя о принятом решении с обоснованием причин его принятия.</w:t>
      </w:r>
    </w:p>
    <w:p>
      <w:pPr>
        <w:pStyle w:val="Normal"/>
        <w:tabs>
          <w:tab w:val="clear" w:pos="708"/>
          <w:tab w:val="left" w:pos="1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конкурса на право заключения договора на размещение Объекта на территор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мещение Объектов на территории сельского поселения производится в соответствии со схемой размещения Объектов по результатам проведения открытого конкурса на право заключения договора на размещение Объекта (далее – Конкурс), в случае нескольких претендентов на одно место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кого поселения (далее – Организатор Конкурса) организует и проводит Конку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вещение о проведении Конкурса (далее – Извещение) размещается не менее чем за 15 дней до даты проведения Конкурса на официальном сайте администрации сельского поселения, информационных стендах, находящихся в здании администрации сельского поселения и на территор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признанное победителем Конкурса, размещает Объект в соответствии с требованиями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организации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Организатор Конкурса в соответствии с требованиями Положения размещает Извещение по форме в соответствии с приложением № 3 к настоящему Положению с указанием организатора Конкурса, предмета Конкурса, места приёма заявок с предоставлением конкурсной документации на участие в Конкур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В Конкурсе могут участвовать индивидуальные предприниматели и (или) юридические лица, подавшие заявку на участие в Конкурсе по форме в соответствии с приложением № 4 к настоящему Положению (далее – Заяв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Для участия в Конкурсе индивидуальные предприниматели и (или) юридические лица (далее – Заявитель) или их уполномоченные представители представляют Заявку, с приложением следующих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ые предприниматели прилагают копию документа, удостоверяющего личность и место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арактеристика нестационарного торгового объекта (тип, размер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 месторасположения нестационарного торгового объекта на территории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 собственной инициативе представить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свидетельства о государственной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диного государственного реестра юридических лиц, индивидуальных предпринимателей, выданную не ранее чем за 30 календарных дней до даты подачи Зая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у из налогового органа по месту постановки на учёт, подтверждающую отсутствие задолженности по налогам и сборам, выданную не ранее чем за 30 календарных дней до даты подачи Зая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представил по собственной инициативе документы, указанные в настоящем подпункте, Организатор конкурса запрашивает и получает их самостоятельно, в том числе посредством межведомственного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Организатор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Заявки и иные документы, необходимые для участия в Конкурсе, в сроки и месте, указанные в Извеще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рассматривает документы, представленные Заявителем. По результатам рассмотрения документов, представленных Заявителем, в течение 3 рабочих дней с момента регистрации Заявки принимает решение о признании Заявителя участником Конкурса или об отказе в признании участником Конкурса. Основания для отказа в признании участником Конкурса определены </w:t>
      </w:r>
      <w:hyperlink w:anchor="P256">
        <w:r>
          <w:rPr>
            <w:rStyle w:val="InternetLink"/>
            <w:rFonts w:eastAsia="Times New Roman" w:cs="Times New Roman" w:ascii="Times New Roman" w:hAnsi="Times New Roman"/>
            <w:color w:val="000000"/>
            <w:sz w:val="28"/>
            <w:szCs w:val="28"/>
            <w:lang w:eastAsia="ru-RU"/>
          </w:rPr>
          <w:t>подпунктом 4.2.5</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пункта 4.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яет письменное уведомление об отказе в признании участником Конкурса с указанием причины отказа по указанному Заявителем адресу на следующий день после принятия такого реш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 передает на рассмотрение Комиссии по проведению конкурсов </w:t>
      </w:r>
      <w:r>
        <w:rPr>
          <w:rFonts w:eastAsia="Times New Roman" w:cs="Times New Roman" w:ascii="Times New Roman" w:hAnsi="Times New Roman"/>
          <w:sz w:val="28"/>
          <w:szCs w:val="28"/>
          <w:lang w:eastAsia="ru-RU"/>
        </w:rPr>
        <w:t>на право размещения нестационарных торговых объектов на территории сельского поселения (далее – Комиссия)</w:t>
      </w:r>
      <w:r>
        <w:rPr>
          <w:rFonts w:eastAsia="Times New Roman" w:cs="Times New Roman" w:ascii="Times New Roman" w:hAnsi="Times New Roman"/>
          <w:color w:val="000000"/>
          <w:sz w:val="28"/>
          <w:szCs w:val="28"/>
          <w:lang w:eastAsia="ru-RU"/>
        </w:rPr>
        <w:t xml:space="preserve"> документы Заявителей, признанных участниками Конкур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 Организатор Конкурса отказывает Заявителю в признании его участником Конкурса по следующим основ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ка подана по истечении срока приёма заявок, указанного в Извещ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ь не является индивидуальным предпринимателем или юридическим лицом, либо поданная Заявка не соответствует форме установленной приложением № 3 к настоящему Полож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явителем представлены документы в неполном объёме, либо документы не соответствуют требованиям настоящего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явка подана лицом, не имеющим права действовать от имени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 В случае если не истёк срок подачи заявок, указанный в Извещении, лицо, которому Организатор Конкурса отказал в признании его участником Конкурса, вправе устранить допущенные нарушения и повторно направить Заявку и документы до окончания срока приёма заяв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онкурса повторно рассматривает документы, представленные Заявителем после устранения допущенных нарушений, и в течение двух рабочих дней с момента регистрации заявки принимает решение о признании Заявителя участником Конкурса или об отказе в признании участником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Заявителей, признанных участниками Конкурса, передаются на рассмотрение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Организатор Конкурса проводит работу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рядок проведения Конкур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Комиссия определяет победителей Конкурса из числа лиц, признанных участниками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Формой работы Комиссии является заседание. Заседание Комиссии считается правомочным, если на нем присутствует не менее 2/3 членов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Оценка участников Конкурса производится по балльной системе. Каждый критерий оценивается членами Комиссии путем присуждения бал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137" w:type="dxa"/>
        <w:tblLayout w:type="fixed"/>
        <w:tblCellMar>
          <w:top w:w="0" w:type="dxa"/>
          <w:left w:w="108" w:type="dxa"/>
          <w:bottom w:w="0" w:type="dxa"/>
          <w:right w:w="108" w:type="dxa"/>
        </w:tblCellMar>
      </w:tblPr>
      <w:tblGrid>
        <w:gridCol w:w="1418"/>
        <w:gridCol w:w="5670"/>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bl>
    <w:p>
      <w:pPr>
        <w:pStyle w:val="Normal"/>
        <w:widowControl w:val="false"/>
        <w:autoSpaceDE w:val="false"/>
        <w:spacing w:lineRule="exac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137" w:type="dxa"/>
        <w:tblLayout w:type="fixed"/>
        <w:tblCellMar>
          <w:top w:w="0" w:type="dxa"/>
          <w:left w:w="108" w:type="dxa"/>
          <w:bottom w:w="0" w:type="dxa"/>
          <w:right w:w="108" w:type="dxa"/>
        </w:tblCellMar>
      </w:tblPr>
      <w:tblGrid>
        <w:gridCol w:w="1418"/>
        <w:gridCol w:w="5670"/>
        <w:gridCol w:w="198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нешний вид нестационарного торгового объекта (архитектурное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типовая констру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стилизованная (в зависимости от реализуемого ассортимента) констру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индивидуальное архитектурное решение и фирменный стиль (оформление объекта в определенном цветовом решении, рабочая форма продав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w:t>
            </w:r>
          </w:p>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установка цветников</w:t>
            </w:r>
          </w:p>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установка цветников и оформление газ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очее:</w:t>
            </w:r>
          </w:p>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оформление ценников в соответствии с Правилами продажи отдельных видов товаров (постановление Правительства РФ от 23.12.2015 № 1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3.4. После оценки всех участников Конкурса и подсчета набранных ими баллов Комиссия определяет победителя Конкурса. Победителем признается участник, получивший наибольшее количество бал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При равенстве баллов у нескольких участников Конкурса решение Комиссии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Результаты голосования и решение Комиссии заносятся в протокол Конкурса, который подписывается всеми членами Комиссии, присутствующими на заседании, и победителем Конкурса (уполномоченным представителем). Протокол заседания Комиссии ведется секретарем Комиссии в произвольной форме с обязательным указанием даты заседания, списка присутствовавших членов Комиссии и принятых 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Контроль за работой Организатора Конкурса и Комиссии осуществляет глава сельского поселения </w:t>
      </w:r>
      <w:bookmarkStart w:id="1" w:name="_Hlk67575823"/>
      <w:r>
        <w:rPr>
          <w:rFonts w:eastAsia="Times New Roman" w:cs="Times New Roman" w:ascii="Times New Roman" w:hAnsi="Times New Roman"/>
          <w:sz w:val="28"/>
          <w:szCs w:val="28"/>
          <w:lang w:eastAsia="ru-RU"/>
        </w:rPr>
        <w:t xml:space="preserve">«Село Даппы» Комсомольского </w:t>
      </w:r>
      <w:bookmarkEnd w:id="1"/>
      <w:r>
        <w:rPr>
          <w:rFonts w:eastAsia="Times New Roman" w:cs="Times New Roman" w:ascii="Times New Roman" w:hAnsi="Times New Roman"/>
          <w:sz w:val="28"/>
          <w:szCs w:val="28"/>
          <w:lang w:eastAsia="ru-RU"/>
        </w:rPr>
        <w:t>муниципального района Хабаровского края, 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частник Конкурса может обжаловать решение Комисси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Члены Комиссии несут ответственность в соответствии с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2" w:name="P324"/>
      <w:bookmarkEnd w:id="2"/>
      <w:r>
        <w:rPr>
          <w:rFonts w:eastAsia="Times New Roman" w:cs="Times New Roman" w:ascii="Times New Roman" w:hAnsi="Times New Roman"/>
          <w:sz w:val="28"/>
          <w:szCs w:val="28"/>
          <w:lang w:eastAsia="ru-RU"/>
        </w:rPr>
        <w:t>4.7. Победитель Конкурса обяз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исать протокол о результатах Конкурса в течение 10 рабочих дней со дня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менее чем за 15 рабочих дней до начала осуществления торговой деятельности обратиться в администрацию поселения для заключения договора на размещение Объекта в соответствии с типовой формой договора, утвержденной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стечении срока действия договора освободить занимаемую территорию в течение 5 рабочих д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требования, предусмотренные условиями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ать иные требования, предусмотр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случае невыполнения победителем Конкурса требований пункта 4.7 настоящего раздела Положения в течение 15 календарных дней после проведения Конкурса Комиссия аннулирует решение о победителе и предлагает место размещения нестационарного торгового объекта участнику, следующему за победителем по количеству баллов в порядке уб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ключение, продление, изменение и расторжение догов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оформлении договора на размещение Объекта указываются следующие существенные усло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та за размеще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положение и размер общей площади Объекта по внешним габаритам, тип, специализация, срок и (или) периоды размещения Объекта (для объектов временного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действия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сть сторон в соответствии с настоящим Положением 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нованиями для заключения договора на размещение Объект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азрешения на место размещения Объекта Заявителю;</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предоставление разрешения на место размещения Объекта на основании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азрешения на место размещения Объекта в качестве компенсационного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договору на размещение Объекта взимается плата за размещение Объекта. Плата по договору на размещение Объекта (плата за размещение Объекта) устанавливается в виде годового плате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размещение Объекта подлежит внесению в бюджет сельского поселения «Село Даппы» Комсомольского муниципального района Хабаровского края. </w:t>
      </w:r>
    </w:p>
    <w:p>
      <w:pPr>
        <w:pStyle w:val="Normal"/>
        <w:spacing w:lineRule="auto" w:line="240" w:before="0" w:after="0"/>
        <w:jc w:val="both"/>
        <w:rPr/>
      </w:pPr>
      <w:r>
        <w:rPr>
          <w:rFonts w:eastAsia="Times New Roman" w:cs="Times New Roman" w:ascii="Times New Roman" w:hAnsi="Times New Roman"/>
          <w:sz w:val="28"/>
          <w:szCs w:val="28"/>
          <w:lang w:eastAsia="ru-RU"/>
        </w:rPr>
        <w:t>При расчёте платы за размещение Объекта используют показатель "Р</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равный периоду размещения, который определён Схемой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Расчёт размера платы определяется по следующей формул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n = </w:t>
      </w:r>
      <w:r>
        <w:rPr>
          <w:rFonts w:eastAsia="Times New Roman" w:cs="Times New Roman" w:ascii="Times New Roman" w:hAnsi="Times New Roman"/>
          <w:sz w:val="28"/>
          <w:szCs w:val="28"/>
          <w:lang w:eastAsia="ru-RU"/>
        </w:rPr>
        <w:t>УПКС</w:t>
      </w:r>
      <w:r>
        <w:rPr>
          <w:rFonts w:eastAsia="Times New Roman" w:cs="Times New Roman" w:ascii="Times New Roman" w:hAnsi="Times New Roman"/>
          <w:sz w:val="28"/>
          <w:szCs w:val="28"/>
          <w:lang w:val="en-US" w:eastAsia="ru-RU"/>
        </w:rPr>
        <w:t xml:space="preserve"> x S x </w:t>
      </w:r>
      <w:r>
        <w:rPr>
          <w:rFonts w:eastAsia="Times New Roman" w:cs="Times New Roman" w:ascii="Times New Roman" w:hAnsi="Times New Roman"/>
          <w:sz w:val="28"/>
          <w:szCs w:val="28"/>
          <w:lang w:eastAsia="ru-RU"/>
        </w:rPr>
        <w:t>Квз</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n – размер годовой платы за размещение нестационарного торгового объекта, руб./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КС – значение удельного показателя кадастровой стоимости земельного участка. Значение удельного показателя кадастровой стоимости земельного участка определяется на основании сведений государственного кадастра недвижимости. В случаях, когда земельный участок не поставлен на кадастровый учет и сведения о его кадастровой стоимости в государственном кадастре недвижимости отсутствуют, значение удельного показателя кадастровой стоимости земельного участка принимаются равным удельному показателю кадастровой стоимости для кадастрового квартала, в котором расположен земельный участок, для соответствующего вида разрешенного использования, утвержденному нормативным правовым актом Правительств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площадь территории размещения нестационарных торговых объектов, кв. м;</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Times New Roman" w:ascii="Times New Roman" w:hAnsi="Times New Roman"/>
          <w:sz w:val="28"/>
          <w:szCs w:val="28"/>
          <w:lang w:eastAsia="ru-RU"/>
        </w:rPr>
        <w:t>Квз – коэффициент по виду разрешенного использования и зонирования территорий. Значения коэффициента устанавливаются постановлением администрации Хабаров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Размер платы за размещение Объекта подлежит пересмотру не чаще одного раза в год с предварительной, не менее чем за два месяца, публикацией изменений на официальном сайте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размещения и функционирования Объекта с нарушениями его типа, специализации, места размещения и периода работы, субъекты торговли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ключение договора на размещение Объекта осуществляется на срок, предусмотренный схемой размещения нестационарных торговых объектов, с возможностью продления его неограниченное количество раз на новый срок по заявлению субъекта торговли, являющегося стороной договора. Заявление подается в администрацию поселения, являющейся стороной договора на размеще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несение изменений в договоры на размещение Объекта, в том числе в части продления договора на новый срок, осуществляется путем заключения дополнительного соглашения, подписываемого сторонами договора на размеще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говор на размещение Объекта расторгается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кращения осуществления торговой деятельности юридическим лицом, являющимся стороной договора, по его инициа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кращения деятельности индивидуального предпринимателя, являющегося стороной договора на размеще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соглашению сторон договора на размеще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я факта нефункционирования Объекта в течение более трех месяцев подря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личения площади Объекта без соответствующего согласования с администрацией поселения более чем на 10%, а также увеличения этажности Объекта и неисполнения предписания контрольно-надзорных органов об устранении выявленных нарушений. Указанное предписание должно содержать конкретные нарушения требований со ссылкой на нормы, установившие соответствующие требования, а также разумный срок на их уст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ятия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рганизацией парковочных карм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азмещении объектов капитального строительства регионального или муниципального значения в случае, если нахождение Объекта препятствует их размещению;</w:t>
      </w:r>
    </w:p>
    <w:p>
      <w:pPr>
        <w:pStyle w:val="Normal"/>
        <w:spacing w:lineRule="auto" w:line="240" w:before="0" w:after="0"/>
        <w:jc w:val="both"/>
        <w:rPr/>
      </w:pPr>
      <w:r>
        <w:rPr>
          <w:rFonts w:eastAsia="Times New Roman" w:cs="Times New Roman" w:ascii="Times New Roman" w:hAnsi="Times New Roman"/>
          <w:sz w:val="28"/>
          <w:szCs w:val="28"/>
          <w:lang w:eastAsia="ru-RU"/>
        </w:rPr>
        <w:t>- о заключении договора о комплексном развитии территории в случае, если нахождение Объекта препятствует реализации указанно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договора на размещение по основаниям, предусмотренным подпунктами 5 – 6 пункта 5.7. Положения, производится по решению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расторжения договора на размещение Объекта по основаниям, предусмотренным подпунктом 7 пункта 5.7. Положения, субъекту торговли предоставляется компенсационное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договор на размещение Объекта могут быть внесены изменения в случае перемещения Объекта с места размещения на компенсационное место в порядке, установленном настоящим Положением и принятыми нормативными правовыми актами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досрочного прекращения действия договора на размещение Объекта стороне договора в двухнедельный срок с даты издания соответствующего решения о досрочном прекращении действия договора направляется соответствующее уведом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и продаже Объекта иному владельцу допускается переуступка прав по договору размещения Объекта в пределах срока действующего договора по согласованию с администрацией поселени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монтаж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емонтаж Объектов осуществляется субъектом торговли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Самовольной установки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Несоответствия Объекта требованиям, установленным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Окончания срока действия договора на размещение Объекта в случае его не прод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Принятия администрацией сельского поселения решений, указанных в подпункте 7 пункта 5.7 раздела 5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емонтаж Объектов осуществляется в течение 30 дней с мо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уведомления о демонтаже Объекта от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уведомления о демонтаже Объекта на официальном сайте администрации сельского поселения – в случае отсутствия у администрации сельского поселения информации о субъекте торгов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таж (перемещение) Объекта осуществляется субъектом торговли за свой счет. После демонтажа Объекта субъект торговли обязан восстановить нарушенное благоустро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исполнении субъектом торговли обязанности по демонтажу Объекта в срок, установленный настоящим разделом, осуществляется принудительный демонтаж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ительные и переходны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аключенные до вступления в силу настоящего Положения договоры на размещение Объектов, указанных в пункте 3.2 раздела 3 настоящего Положения, а также иные типы договоров, заключенные на основании нормативных правовых актов субъектов Российской Федерации или органов местного самоуправления, продолжают действовать до их окончания в порядке, установленном действующим законодательством, а также законодательством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ым договорам применяются пункты настоящего Положения о продлении договоров на размещение объектов на новый срок и предоставлении компенсационных мест в случаях, предусмотренных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убъекты торговли, Объекты которых размещены в местах, предусмотренных схемой размещения Объектов на территории сельского поселения, не заключившие договоры на размещение Объектов до момента опубликования настоящего Положения, обязаны заключить договор на размеще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 заключения договоров размещения Объектов субъекты торговли обязаны демонтировать Объект в порядке, предусмотренном разделом 6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убъекты торговли, Объекты которых размещены в местах, не предусмотренных схемой размещения Объектов на территории сельского поселения, и не имеющие договоров на размещение Объектов обязаны демонтировать Объект в порядке, предусмотренном разделом 6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ключению в схему размещения Объектов подлежат Объекты, функционировавшие на основании нормативных правовых актов органа администрации сельского поселения, до вступления в силу настоящего Положения, по заявлению субъекта торговли, с заключением договора на размещение Объекта по правилам, установленным настоящим Положением. В случае невозможности размещения Объекта, субъекту торговли должно быть предоставлено компенсационное место в соответствии с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сельского поселения </w:t>
        <w:tab/>
        <w:tab/>
        <w:tab/>
        <w:tab/>
        <w:tab/>
        <w:tab/>
        <w:t xml:space="preserve">     А.Е. Ерохин</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exact" w:line="240" w:before="0" w:after="0"/>
        <w:jc w:val="right"/>
        <w:rPr/>
      </w:pPr>
      <w:r>
        <w:rPr>
          <w:rFonts w:eastAsia="Times New Roman" w:cs="Times New Roman" w:ascii="Times New Roman" w:hAnsi="Times New Roman"/>
          <w:sz w:val="28"/>
          <w:szCs w:val="24"/>
          <w:lang w:eastAsia="ru-RU"/>
        </w:rPr>
        <w:t xml:space="preserve">к Положению о Порядке размещения нестационарных торговых объектов на территории сельского поселения </w:t>
      </w:r>
      <w:r>
        <w:rPr>
          <w:rFonts w:eastAsia="Times New Roman" w:cs="Times New Roman" w:ascii="Times New Roman" w:hAnsi="Times New Roman"/>
          <w:sz w:val="28"/>
          <w:szCs w:val="28"/>
          <w:lang w:eastAsia="ru-RU"/>
        </w:rPr>
        <w:t>«Село Даппы» Комсомольского</w:t>
      </w:r>
      <w:r>
        <w:rPr>
          <w:rFonts w:eastAsia="Times New Roman" w:cs="Times New Roman" w:ascii="Times New Roman" w:hAnsi="Times New Roman"/>
          <w:sz w:val="28"/>
          <w:szCs w:val="24"/>
          <w:lang w:eastAsia="ru-RU"/>
        </w:rPr>
        <w:t xml:space="preserve">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ю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о Даппы» Комсомоль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овского кр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Центральная, д. 4,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пп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Ф.И.О. (при наличии) граждан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120"/>
        <w:jc w:val="center"/>
        <w:rPr>
          <w:rFonts w:ascii="Times New Roman" w:hAnsi="Times New Roman" w:eastAsia="Times New Roman" w:cs="Times New Roman"/>
          <w:sz w:val="28"/>
          <w:szCs w:val="28"/>
          <w:lang w:eastAsia="ru-RU"/>
        </w:rPr>
      </w:pPr>
      <w:bookmarkStart w:id="3" w:name="P885"/>
      <w:bookmarkEnd w:id="3"/>
      <w:r>
        <w:rPr>
          <w:rFonts w:eastAsia="Times New Roman" w:cs="Times New Roman" w:ascii="Times New Roman" w:hAnsi="Times New Roman"/>
          <w:sz w:val="28"/>
          <w:szCs w:val="28"/>
          <w:lang w:eastAsia="ru-RU"/>
        </w:rPr>
        <w:t>ЗАЯВЛЕНИЕ</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нестационарного торгового объекта на территории сельского поселения «Село Даппы» Комсомольского муниципального района Хабаровского края</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рассмотреть вопрос возможности размещения нестационарного торгового объекта на территории сельского поселения «Село Даппы» Комсомольского муниципального района Хабаровского края, в соответствии со схемой размещения нестационарных торговых объектов:</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нестационарного торгового объекта: Хабаровский край, Хабаровский район, ____________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овый номер в схеме размещения нестационарных торговых объектов на территории сельского поселения ______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нестационарного торгового объекта _____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ь нестационарного торгового объекта 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ного нестационарного торгового объекта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мый срок размещения нестационарного торгового объекта с</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20____г. по "_____" ___________ 20 ___ г.</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both"/>
        <w:rPr/>
      </w:pPr>
      <w:r>
        <w:rPr/>
        <w:t>Информацию о принятом решении прошу предоставить:</w:t>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9214" w:type="dxa"/>
            <w:tcBorders>
              <w:lef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 в администрацию сельского</w:t>
            </w:r>
          </w:p>
        </w:tc>
      </w:tr>
    </w:tbl>
    <w:p>
      <w:pPr>
        <w:pStyle w:val="Normal"/>
        <w:spacing w:lineRule="auto" w:line="240" w:before="0" w:after="0"/>
        <w:ind w:right="-142" w:hanging="0"/>
        <w:jc w:val="both"/>
        <w:rPr/>
      </w:pPr>
      <w:r>
        <w:rPr/>
        <w:t xml:space="preserve"> </w:t>
      </w:r>
      <w:r>
        <w:rPr/>
        <w:t>поселения «Село Даппы» Комсомольского муниципального района Хабаровского края;</w:t>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9179" w:type="dxa"/>
            <w:tcBorders>
              <w:lef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путем направления письма администрации сельского</w:t>
            </w:r>
          </w:p>
        </w:tc>
      </w:tr>
    </w:tbl>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Село Даппы» Комсомольского муниципального района Хабаровского кра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почтовой связи по адресу:_____________________________</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right="-144" w:hanging="0"/>
        <w:jc w:val="both"/>
        <w:rPr/>
      </w:pPr>
      <w:r>
        <w:rPr>
          <w:rFonts w:eastAsia="Times New Roman" w:cs="Times New Roman" w:ascii="Times New Roman" w:hAnsi="Times New Roman"/>
          <w:sz w:val="20"/>
          <w:szCs w:val="20"/>
          <w:lang w:eastAsia="ru-RU"/>
        </w:rPr>
        <w:tab/>
        <w:tab/>
        <w:tab/>
        <w:tab/>
      </w:r>
      <w:r>
        <w:rPr/>
        <w:t>(указать адрес)</w:t>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sz w:val="28"/>
                <w:szCs w:val="28"/>
              </w:rPr>
            </w:pPr>
            <w:r>
              <w:rPr>
                <w:sz w:val="28"/>
                <w:szCs w:val="28"/>
              </w:rPr>
            </w:r>
          </w:p>
        </w:tc>
        <w:tc>
          <w:tcPr>
            <w:tcW w:w="9214" w:type="dxa"/>
            <w:tcBorders>
              <w:left w:val="single" w:sz="4" w:space="0" w:color="000000"/>
            </w:tcBorders>
          </w:tcPr>
          <w:p>
            <w:pPr>
              <w:pStyle w:val="Normal"/>
              <w:spacing w:lineRule="auto" w:line="240" w:before="0" w:after="0"/>
              <w:ind w:right="-142" w:hanging="0"/>
              <w:jc w:val="both"/>
              <w:rPr>
                <w:sz w:val="28"/>
                <w:szCs w:val="28"/>
              </w:rPr>
            </w:pPr>
            <w:r>
              <w:rPr>
                <w:sz w:val="28"/>
                <w:szCs w:val="28"/>
              </w:rPr>
              <w:t xml:space="preserve">- </w:t>
            </w:r>
            <w:r>
              <w:rPr>
                <w:rFonts w:cs="Times New Roman" w:ascii="Times New Roman" w:hAnsi="Times New Roman"/>
                <w:sz w:val="28"/>
                <w:szCs w:val="28"/>
              </w:rPr>
              <w:t>путем направления письма администрации сельского</w:t>
            </w:r>
          </w:p>
        </w:tc>
      </w:tr>
    </w:tbl>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Село Даппы» Комсомольского муниципального района Хабаровского края</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электронной почты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ab/>
        <w:tab/>
        <w:tab/>
        <w:tab/>
        <w:tab/>
        <w:tab/>
        <w:tab/>
        <w:tab/>
      </w:r>
      <w:r>
        <w:rPr>
          <w:rFonts w:eastAsia="Times New Roman" w:cs="Times New Roman" w:ascii="Times New Roman" w:hAnsi="Times New Roman"/>
          <w:sz w:val="18"/>
          <w:szCs w:val="18"/>
          <w:lang w:eastAsia="ru-RU"/>
        </w:rPr>
        <w:t xml:space="preserve">(указать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прилагаемых документов:</w:t>
      </w:r>
    </w:p>
    <w:tbl>
      <w:tblPr>
        <w:tblW w:w="9215" w:type="dxa"/>
        <w:jc w:val="left"/>
        <w:tblInd w:w="-144" w:type="dxa"/>
        <w:tblLayout w:type="fixed"/>
        <w:tblCellMar>
          <w:top w:w="0" w:type="dxa"/>
          <w:left w:w="28" w:type="dxa"/>
          <w:bottom w:w="0" w:type="dxa"/>
          <w:right w:w="28" w:type="dxa"/>
        </w:tblCellMar>
      </w:tblPr>
      <w:tblGrid>
        <w:gridCol w:w="426"/>
        <w:gridCol w:w="8789"/>
      </w:tblGrid>
      <w:tr>
        <w:trPr>
          <w:trHeight w:val="280" w:hRule="atLeast"/>
        </w:trPr>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left w:val="single" w:sz="2" w:space="0" w:color="000000"/>
            </w:tcBorders>
            <w:vAlign w:val="bottom"/>
          </w:tcPr>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пия документа, удостоверяющего личность и место регистрации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ндивидуального предпринимателя);</w:t>
      </w:r>
    </w:p>
    <w:tbl>
      <w:tblPr>
        <w:tblW w:w="9215" w:type="dxa"/>
        <w:jc w:val="left"/>
        <w:tblInd w:w="-144" w:type="dxa"/>
        <w:tblLayout w:type="fixed"/>
        <w:tblCellMar>
          <w:top w:w="0" w:type="dxa"/>
          <w:left w:w="28" w:type="dxa"/>
          <w:bottom w:w="0" w:type="dxa"/>
          <w:right w:w="28" w:type="dxa"/>
        </w:tblCellMar>
      </w:tblPr>
      <w:tblGrid>
        <w:gridCol w:w="426"/>
        <w:gridCol w:w="8789"/>
      </w:tblGrid>
      <w:tr>
        <w:trPr>
          <w:trHeight w:val="280" w:hRule="atLeast"/>
        </w:trPr>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left w:val="single" w:sz="2" w:space="0" w:color="000000"/>
            </w:tcBorders>
            <w:vAlign w:val="bottom"/>
          </w:tcPr>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характеристика нестационарного торгового объекта (тип, размер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тационарного торгового объекта);</w:t>
      </w:r>
    </w:p>
    <w:tbl>
      <w:tblPr>
        <w:tblW w:w="9640" w:type="dxa"/>
        <w:jc w:val="left"/>
        <w:tblInd w:w="-144" w:type="dxa"/>
        <w:tblLayout w:type="fixed"/>
        <w:tblCellMar>
          <w:top w:w="0" w:type="dxa"/>
          <w:left w:w="28" w:type="dxa"/>
          <w:bottom w:w="0" w:type="dxa"/>
          <w:right w:w="28" w:type="dxa"/>
        </w:tblCellMar>
      </w:tblPr>
      <w:tblGrid>
        <w:gridCol w:w="426"/>
        <w:gridCol w:w="9214"/>
      </w:tblGrid>
      <w:tr>
        <w:trPr>
          <w:trHeight w:val="280" w:hRule="atLeast"/>
        </w:trPr>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14" w:type="dxa"/>
            <w:tcBorders>
              <w:left w:val="single" w:sz="2" w:space="0" w:color="000000"/>
            </w:tcBorders>
            <w:vAlign w:val="bottom"/>
          </w:tcPr>
          <w:p>
            <w:pPr>
              <w:pStyle w:val="Normal"/>
              <w:spacing w:lineRule="auto" w:line="240" w:before="0" w:after="0"/>
              <w:ind w:right="1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хема месторасположения нестационарного торгового объекта </w:t>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215" w:type="dxa"/>
        <w:jc w:val="left"/>
        <w:tblInd w:w="-144" w:type="dxa"/>
        <w:tblLayout w:type="fixed"/>
        <w:tblCellMar>
          <w:top w:w="0" w:type="dxa"/>
          <w:left w:w="28" w:type="dxa"/>
          <w:bottom w:w="0" w:type="dxa"/>
          <w:right w:w="28" w:type="dxa"/>
        </w:tblCellMar>
      </w:tblPr>
      <w:tblGrid>
        <w:gridCol w:w="426"/>
        <w:gridCol w:w="8789"/>
      </w:tblGrid>
      <w:tr>
        <w:trPr>
          <w:trHeight w:val="280" w:hRule="atLeast"/>
        </w:trPr>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left w:val="single" w:sz="2" w:space="0" w:color="000000"/>
            </w:tcBorders>
            <w:vAlign w:val="bottom"/>
          </w:tcPr>
          <w:p>
            <w:pPr>
              <w:pStyle w:val="Normal"/>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и документов, подтверждающих право на осуществлени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рговой деятельности.</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у и достоверность сведений, указанных в настоящем заявлении и прилагаемых к нему документах, подтверждаю.</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ри наличии))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20 __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Положению о Порядке размещения </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стационарных торговых объектов на </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рритории сельского </w:t>
      </w:r>
    </w:p>
    <w:p>
      <w:pPr>
        <w:pStyle w:val="Normal"/>
        <w:spacing w:lineRule="exact" w:line="240" w:before="0" w:after="0"/>
        <w:jc w:val="right"/>
        <w:rPr/>
      </w:pPr>
      <w:r>
        <w:rPr>
          <w:rFonts w:eastAsia="Times New Roman" w:cs="Times New Roman" w:ascii="Times New Roman" w:hAnsi="Times New Roman"/>
          <w:sz w:val="28"/>
          <w:szCs w:val="24"/>
          <w:lang w:eastAsia="ru-RU"/>
        </w:rPr>
        <w:t xml:space="preserve">поселения </w:t>
      </w:r>
      <w:r>
        <w:rPr>
          <w:rFonts w:eastAsia="Times New Roman" w:cs="Times New Roman" w:ascii="Times New Roman" w:hAnsi="Times New Roman"/>
          <w:sz w:val="28"/>
          <w:szCs w:val="28"/>
          <w:lang w:eastAsia="ru-RU"/>
        </w:rPr>
        <w:t xml:space="preserve">«Село Даппы» </w:t>
      </w:r>
    </w:p>
    <w:p>
      <w:pPr>
        <w:pStyle w:val="Normal"/>
        <w:spacing w:lineRule="exact" w:line="240" w:before="0" w:after="0"/>
        <w:jc w:val="right"/>
        <w:rPr/>
      </w:pPr>
      <w:r>
        <w:rPr>
          <w:rFonts w:eastAsia="Times New Roman" w:cs="Times New Roman" w:ascii="Times New Roman" w:hAnsi="Times New Roman"/>
          <w:sz w:val="28"/>
          <w:szCs w:val="28"/>
          <w:lang w:eastAsia="ru-RU"/>
        </w:rPr>
        <w:t>Комсомольского</w:t>
      </w:r>
      <w:r>
        <w:rPr>
          <w:rFonts w:eastAsia="Times New Roman" w:cs="Times New Roman" w:ascii="Times New Roman" w:hAnsi="Times New Roman"/>
          <w:sz w:val="28"/>
          <w:szCs w:val="24"/>
          <w:lang w:eastAsia="ru-RU"/>
        </w:rPr>
        <w:t xml:space="preserve"> муниципального </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Центральная, д.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пп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ное наименование юридического лица, Ф.И.О. (при наличии) граждан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адрес)</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нестационарного торгового объекта на территории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нестационарный торговый объект, расположенный по адресу:_______________________________________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ему размещения нестационарных торговых объектов на территории сельского поселения «Село Даппы» Комсомольского муниципального района Хабаровского края, в целях размещения следующего нестационарного торгового объекта:_______________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естационарного торгового объекта ___________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нестационарного торгового объекта ___________________________</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спользуемого нестационарного торгового объекта _________________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й срок размещения нестационарного торгового объекта с</w:t>
        <w:br/>
        <w:t xml:space="preserve"> "____" ___________20____г. по "_____" ___________ 20 ___ г.</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both"/>
        <w:rPr/>
      </w:pPr>
      <w:r>
        <w:rPr/>
        <w:t>Информацию о принятом решении прошу предоставить:</w:t>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9214" w:type="dxa"/>
            <w:tcBorders>
              <w:lef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 в администрацию сельского</w:t>
            </w:r>
          </w:p>
        </w:tc>
      </w:tr>
    </w:tbl>
    <w:p>
      <w:pPr>
        <w:pStyle w:val="Normal"/>
        <w:spacing w:lineRule="auto" w:line="240" w:before="0" w:after="0"/>
        <w:ind w:right="-142" w:hanging="0"/>
        <w:jc w:val="both"/>
        <w:rPr/>
      </w:pPr>
      <w:r>
        <w:rPr/>
        <w:t xml:space="preserve">       </w:t>
      </w:r>
      <w:r>
        <w:rPr/>
        <w:t>поселения «Село Даппы» Комсомольского муниципального района Хабаровского края;</w:t>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9179" w:type="dxa"/>
            <w:tcBorders>
              <w:lef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путем направления письма администрации сельского</w:t>
            </w:r>
          </w:p>
        </w:tc>
      </w:tr>
    </w:tbl>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Село Даппы» Комсомольского муниципального района Хабаровского края</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 почтовой связи по адресу:_____________________________</w:t>
      </w:r>
    </w:p>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right="-144" w:hanging="0"/>
        <w:jc w:val="both"/>
        <w:rPr/>
      </w:pPr>
      <w:r>
        <w:rPr>
          <w:rFonts w:eastAsia="Times New Roman" w:cs="Times New Roman" w:ascii="Times New Roman" w:hAnsi="Times New Roman"/>
          <w:sz w:val="20"/>
          <w:szCs w:val="20"/>
          <w:lang w:eastAsia="ru-RU"/>
        </w:rPr>
        <w:t xml:space="preserve">                                                 </w:t>
      </w:r>
      <w:r>
        <w:rPr/>
        <w:t>(указать адрес)</w:t>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tc>
        <w:tc>
          <w:tcPr>
            <w:tcW w:w="9214" w:type="dxa"/>
            <w:tcBorders>
              <w:lef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путем направления письма администрации сельского </w:t>
            </w:r>
          </w:p>
        </w:tc>
      </w:tr>
    </w:tbl>
    <w:p>
      <w:pPr>
        <w:pStyle w:val="Normal"/>
        <w:spacing w:lineRule="auto" w:line="24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Село Даппы» Комсомольского муниципального района Хабаровского края</w:t>
      </w:r>
    </w:p>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дресу электронной почты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 xml:space="preserve">(указать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прилагаемых документов:</w:t>
      </w:r>
    </w:p>
    <w:tbl>
      <w:tblPr>
        <w:tblW w:w="9215" w:type="dxa"/>
        <w:jc w:val="left"/>
        <w:tblInd w:w="-144" w:type="dxa"/>
        <w:tblLayout w:type="fixed"/>
        <w:tblCellMar>
          <w:top w:w="0" w:type="dxa"/>
          <w:left w:w="28" w:type="dxa"/>
          <w:bottom w:w="0" w:type="dxa"/>
          <w:right w:w="28" w:type="dxa"/>
        </w:tblCellMar>
      </w:tblPr>
      <w:tblGrid>
        <w:gridCol w:w="426"/>
        <w:gridCol w:w="8789"/>
      </w:tblGrid>
      <w:tr>
        <w:trPr>
          <w:trHeight w:val="280" w:hRule="atLeast"/>
        </w:trPr>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left w:val="single" w:sz="2" w:space="0" w:color="000000"/>
            </w:tcBorders>
            <w:vAlign w:val="bottom"/>
          </w:tcPr>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пия документа, удостоверяющего личность и место регистрации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ндивидуального предпринимателя);</w:t>
      </w:r>
    </w:p>
    <w:tbl>
      <w:tblPr>
        <w:tblW w:w="9215" w:type="dxa"/>
        <w:jc w:val="left"/>
        <w:tblInd w:w="-144" w:type="dxa"/>
        <w:tblLayout w:type="fixed"/>
        <w:tblCellMar>
          <w:top w:w="0" w:type="dxa"/>
          <w:left w:w="28" w:type="dxa"/>
          <w:bottom w:w="0" w:type="dxa"/>
          <w:right w:w="28" w:type="dxa"/>
        </w:tblCellMar>
      </w:tblPr>
      <w:tblGrid>
        <w:gridCol w:w="426"/>
        <w:gridCol w:w="8789"/>
      </w:tblGrid>
      <w:tr>
        <w:trPr>
          <w:trHeight w:val="280" w:hRule="atLeast"/>
        </w:trPr>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left w:val="single" w:sz="2" w:space="0" w:color="000000"/>
            </w:tcBorders>
            <w:vAlign w:val="bottom"/>
          </w:tcPr>
          <w:p>
            <w:pPr>
              <w:pStyle w:val="Normal"/>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характеристика нестационарного торгового объекта (тип, размер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тационарного торгового объекта);</w:t>
      </w:r>
    </w:p>
    <w:tbl>
      <w:tblPr>
        <w:tblW w:w="9640" w:type="dxa"/>
        <w:jc w:val="left"/>
        <w:tblInd w:w="-144" w:type="dxa"/>
        <w:tblLayout w:type="fixed"/>
        <w:tblCellMar>
          <w:top w:w="0" w:type="dxa"/>
          <w:left w:w="28" w:type="dxa"/>
          <w:bottom w:w="0" w:type="dxa"/>
          <w:right w:w="28" w:type="dxa"/>
        </w:tblCellMar>
      </w:tblPr>
      <w:tblGrid>
        <w:gridCol w:w="426"/>
        <w:gridCol w:w="9214"/>
      </w:tblGrid>
      <w:tr>
        <w:trPr>
          <w:trHeight w:val="280" w:hRule="atLeast"/>
        </w:trPr>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14" w:type="dxa"/>
            <w:tcBorders>
              <w:left w:val="single" w:sz="2" w:space="0" w:color="000000"/>
            </w:tcBorders>
            <w:vAlign w:val="bottom"/>
          </w:tcPr>
          <w:p>
            <w:pPr>
              <w:pStyle w:val="Normal"/>
              <w:spacing w:lineRule="auto" w:line="240" w:before="0" w:after="0"/>
              <w:ind w:right="1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хема месторасположения нестационарного торгового объекта </w:t>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215" w:type="dxa"/>
        <w:jc w:val="left"/>
        <w:tblInd w:w="-144" w:type="dxa"/>
        <w:tblLayout w:type="fixed"/>
        <w:tblCellMar>
          <w:top w:w="0" w:type="dxa"/>
          <w:left w:w="28" w:type="dxa"/>
          <w:bottom w:w="0" w:type="dxa"/>
          <w:right w:w="28" w:type="dxa"/>
        </w:tblCellMar>
      </w:tblPr>
      <w:tblGrid>
        <w:gridCol w:w="426"/>
        <w:gridCol w:w="8789"/>
      </w:tblGrid>
      <w:tr>
        <w:trPr>
          <w:trHeight w:val="280" w:hRule="atLeast"/>
        </w:trPr>
        <w:tc>
          <w:tcPr>
            <w:tcW w:w="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left w:val="single" w:sz="2" w:space="0" w:color="000000"/>
            </w:tcBorders>
            <w:vAlign w:val="bottom"/>
          </w:tcPr>
          <w:p>
            <w:pPr>
              <w:pStyle w:val="Normal"/>
              <w:spacing w:lineRule="auto" w:line="240" w:before="0" w:after="0"/>
              <w:ind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и документов, подтверждающих право на осуществлени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рговой деятельности.</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у и достоверность сведений, указанных в настоящем заявлении и прилагаемых к нему документах, подтверждаю.</w:t>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ри наличии))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20 __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bookmarkStart w:id="4" w:name="P974"/>
      <w:bookmarkEnd w:id="4"/>
      <w:r>
        <w:rPr>
          <w:rFonts w:eastAsia="Times New Roman" w:cs="Times New Roman" w:ascii="Times New Roman" w:hAnsi="Times New Roman"/>
          <w:sz w:val="28"/>
          <w:szCs w:val="28"/>
          <w:lang w:eastAsia="ru-RU"/>
        </w:rPr>
        <w:t>ПРИЛОЖЕНИЕ № 3</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Положению о Порядке размещения </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стационарных торговых объектов на </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рритории сельского </w:t>
      </w:r>
    </w:p>
    <w:p>
      <w:pPr>
        <w:pStyle w:val="Normal"/>
        <w:spacing w:lineRule="exact" w:line="240" w:before="0" w:after="0"/>
        <w:jc w:val="right"/>
        <w:rPr/>
      </w:pPr>
      <w:r>
        <w:rPr>
          <w:rFonts w:eastAsia="Times New Roman" w:cs="Times New Roman" w:ascii="Times New Roman" w:hAnsi="Times New Roman"/>
          <w:sz w:val="28"/>
          <w:szCs w:val="24"/>
          <w:lang w:eastAsia="ru-RU"/>
        </w:rPr>
        <w:t xml:space="preserve">поселения </w:t>
      </w:r>
      <w:r>
        <w:rPr>
          <w:rFonts w:eastAsia="Times New Roman" w:cs="Times New Roman" w:ascii="Times New Roman" w:hAnsi="Times New Roman"/>
          <w:sz w:val="28"/>
          <w:szCs w:val="28"/>
          <w:lang w:eastAsia="ru-RU"/>
        </w:rPr>
        <w:t>«Село Даппы»</w:t>
      </w:r>
    </w:p>
    <w:p>
      <w:pPr>
        <w:pStyle w:val="Normal"/>
        <w:spacing w:lineRule="exact"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сомольского</w:t>
      </w:r>
      <w:r>
        <w:rPr>
          <w:rFonts w:eastAsia="Times New Roman" w:cs="Times New Roman" w:ascii="Times New Roman" w:hAnsi="Times New Roman"/>
          <w:sz w:val="28"/>
          <w:szCs w:val="24"/>
          <w:lang w:eastAsia="ru-RU"/>
        </w:rPr>
        <w:t xml:space="preserve"> муниципального </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йона Хабаров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w:t>
      </w:r>
    </w:p>
    <w:p>
      <w:pPr>
        <w:pStyle w:val="Normal"/>
        <w:widowControl w:val="false"/>
        <w:autoSpaceDE w:val="false"/>
        <w:spacing w:lineRule="exact" w:line="240" w:before="0" w:after="120"/>
        <w:jc w:val="center"/>
        <w:rPr/>
      </w:pPr>
      <w:r>
        <w:rPr>
          <w:rFonts w:eastAsia="Times New Roman" w:cs="Times New Roman" w:ascii="Times New Roman" w:hAnsi="Times New Roman"/>
          <w:sz w:val="28"/>
          <w:szCs w:val="28"/>
          <w:lang w:eastAsia="ru-RU"/>
        </w:rPr>
        <w:t xml:space="preserve">о проведении открытого конкурса на право размещения нестационарного торгового объекта для организации нестационарной торговли на территории сельского поселения </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Село Даппы» Комсомольского</w:t>
      </w:r>
      <w:r>
        <w:rPr>
          <w:rFonts w:eastAsia="Times New Roman" w:cs="Times New Roman" w:ascii="Times New Roman" w:hAnsi="Times New Roman"/>
          <w:sz w:val="28"/>
          <w:szCs w:val="28"/>
          <w:lang w:eastAsia="ru-RU"/>
        </w:rPr>
        <w:t xml:space="preserve">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тор конкурса: администрация сельского поселения «Село Даппы» Комсомольского муниципального района Хабаровского края, расположенная по адресу: 681053, с. Даппы, улица Центральная, д. 4, контактный телефон: (4217) 56-19-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рытый конкурс на право размещения нестационарного торгового объекта для организации нестационарной торговли на территории сельского поселения «Село Даппы» Комсомольского муниципального района Хабаровского края (далее – Конкурс) проводится в соответствии с разделом 4 Положения о Порядке размещения нестационарных торговых объектов на территории сельского поселения «Село Даппы» Комсомольского муниципального района Хабаровского края, утвержденного постановлением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Конкурса: право размещения нестационарного торгового объекта для организации нестационарной торговли на территории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риема заявок с предоставлением конкурсной документации на участие в Конкурсе: с. Даппы, улица Центральная, д. 4. Прием заявок на участие в Конкурсе осуществляется: с _____________ года, ежедневно по _________________________ рабочим дням с 09.00 ч. до 17ч.,</w:t>
      </w:r>
    </w:p>
    <w:p>
      <w:pPr>
        <w:pStyle w:val="Normal"/>
        <w:widowControl w:val="false"/>
        <w:tabs>
          <w:tab w:val="clear" w:pos="708"/>
          <w:tab w:val="left" w:pos="409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исло, меся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рывом на обед с 13.00 ч. до 14.00 ч., кроме субботы, воскресенья и праздничных дней. Срок окончания приема заявок _________________ г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я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о, дата и время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Конкурсе могут принимать участие юридические лица и индивидуальные предприниматели, подавшие заявку на участие в Конкурсе в вышеуказанные сро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курсные усло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Конкурсе необходимо в указанные сроки представить Организатору конкурса Заявку, с приложением следующих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коп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идетельство о постановке на учет в налоговом органе (коп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лица, представившего заявку, на осуществление действий от имени участника Конкурса, оформленный в установленном порядке;</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дивидуальные предприниматели прилагают копию документа, удостоверяющего личность и место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явители вправе по собственной инициативе приложить иные документы, сведения и информ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чень критериев определения победителей Конкурса по балльной систе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шний вид нестационарного торгового объекта (архитектурное реш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агоустройство прилегающе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че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Положению о Порядке размещения </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стационарных торговых объектов на </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рритории сельского </w:t>
      </w:r>
    </w:p>
    <w:p>
      <w:pPr>
        <w:pStyle w:val="Normal"/>
        <w:spacing w:lineRule="exact" w:line="240" w:before="0" w:after="0"/>
        <w:jc w:val="right"/>
        <w:rPr/>
      </w:pPr>
      <w:r>
        <w:rPr>
          <w:rFonts w:eastAsia="Times New Roman" w:cs="Times New Roman" w:ascii="Times New Roman" w:hAnsi="Times New Roman"/>
          <w:sz w:val="28"/>
          <w:szCs w:val="24"/>
          <w:lang w:eastAsia="ru-RU"/>
        </w:rPr>
        <w:t xml:space="preserve">поселения </w:t>
      </w:r>
      <w:r>
        <w:rPr>
          <w:rFonts w:eastAsia="Times New Roman" w:cs="Times New Roman" w:ascii="Times New Roman" w:hAnsi="Times New Roman"/>
          <w:sz w:val="28"/>
          <w:szCs w:val="28"/>
          <w:lang w:eastAsia="ru-RU"/>
        </w:rPr>
        <w:t xml:space="preserve">«Село Даппы» </w:t>
      </w:r>
    </w:p>
    <w:p>
      <w:pPr>
        <w:pStyle w:val="Normal"/>
        <w:spacing w:lineRule="exact" w:line="240" w:before="0" w:after="0"/>
        <w:jc w:val="right"/>
        <w:rPr/>
      </w:pPr>
      <w:r>
        <w:rPr>
          <w:rFonts w:eastAsia="Times New Roman" w:cs="Times New Roman" w:ascii="Times New Roman" w:hAnsi="Times New Roman"/>
          <w:sz w:val="28"/>
          <w:szCs w:val="28"/>
          <w:lang w:eastAsia="ru-RU"/>
        </w:rPr>
        <w:t>Комсомольского</w:t>
      </w:r>
      <w:r>
        <w:rPr>
          <w:rFonts w:eastAsia="Times New Roman" w:cs="Times New Roman" w:ascii="Times New Roman" w:hAnsi="Times New Roman"/>
          <w:sz w:val="28"/>
          <w:szCs w:val="24"/>
          <w:lang w:eastAsia="ru-RU"/>
        </w:rPr>
        <w:t xml:space="preserve"> муниципального </w:t>
      </w:r>
    </w:p>
    <w:p>
      <w:pPr>
        <w:pStyle w:val="Normal"/>
        <w:spacing w:lineRule="exact"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йона Хабаровского края</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Центральная, д. 4, с. Дапп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ное наименование юридического лица, Ф.И.О. (при наличии) граждан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адрес)</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widowControl w:val="false"/>
        <w:autoSpaceDE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конкурсе на право размещения нестационарных торговых объектов для организации нестационарной торговли на территории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фамилия, имя, отчество (при наличии) руковод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вшись с размещенным на официальном сайте администрации сельского поселения «Село Даппы» Комсомольского муниципального района Хабаровского края извещением, прошу допустить к участию в конкурсе на право размещения нестационарных торговых объектов для организации нестационарной торговли на период ___________________________________ на территории сельского поселения  «Село Даппы» Комсомольского Хабаров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проведения конкурса и Положением о порядке размещения нестационарных торговых объектов на территории сельского поселения «Село Даппы» Комсомольского муниципального района Хабаровского края, утвержденным постановлением администрации сельского поселения «Село Даппы» Комсомольского муниципального района Хабаровского края, ознакомл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специализация нестационарного торгового объекта: 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коп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постановке на учет в налоговом органе (коп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лица на осуществление действий от имени участника конкурса, представившего заявку, оформленный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 "___________20___ г.                                                      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Даппы» Комсомольского муниципального района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овского кра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 ДОГОВОРА</w:t>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нестационарного торгового объекта на территории сельского поселения «Село Даппы» Комсомольского муниципального района Хабаровского кра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Село Даппы» Комсомольского муниципального района Хабаровского края (далее – Администрация), в лице главы сельского поселения «Село Даппы» Комсомольского муниципального района Хабаровского края _______________________________________, действующего на основании Устава, с одной стороны и __________________________________________________________________, действующий на основании ____________________________________, именуемый в дальнейшем "Субъект торговли", с другой стороны, далее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spacing w:lineRule="auto" w:line="240" w:before="0" w:after="0"/>
        <w:jc w:val="both"/>
        <w:rPr>
          <w:rFonts w:ascii="Times New Roman" w:hAnsi="Times New Roman" w:eastAsia="Times New Roman" w:cs="Times New Roman"/>
          <w:sz w:val="28"/>
          <w:szCs w:val="28"/>
          <w:lang w:eastAsia="ru-RU"/>
        </w:rPr>
      </w:pPr>
      <w:bookmarkStart w:id="5" w:name="P735"/>
      <w:bookmarkEnd w:id="5"/>
      <w:r>
        <w:rPr>
          <w:rFonts w:eastAsia="Times New Roman" w:cs="Times New Roman" w:ascii="Times New Roman" w:hAnsi="Times New Roman"/>
          <w:sz w:val="28"/>
          <w:szCs w:val="28"/>
          <w:lang w:eastAsia="ru-RU"/>
        </w:rPr>
        <w:t xml:space="preserve">1.1. Администрация предоставляет Субъекту торговли право разместить нестационарный торговый объект 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далее также – Объект) для осуществления розничной торговли __________________________</w:t>
      </w:r>
      <w:r>
        <w:rPr>
          <w:rFonts w:eastAsia="Times New Roman" w:cs="Times New Roman" w:ascii="Times New Roman" w:hAnsi="Times New Roman"/>
          <w:sz w:val="28"/>
          <w:szCs w:val="28"/>
          <w:lang w:eastAsia="ru-RU"/>
        </w:rPr>
        <w:t>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реализуемых товар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территории площадью ____ кв. м по адресному ориентиру и конкретному месту размещения в соответствии с утвержденной </w:t>
      </w:r>
      <w:hyperlink r:id="rId3">
        <w:r>
          <w:rPr>
            <w:rStyle w:val="InternetLink"/>
            <w:rFonts w:eastAsia="Times New Roman" w:cs="Times New Roman" w:ascii="Times New Roman" w:hAnsi="Times New Roman"/>
            <w:sz w:val="28"/>
            <w:szCs w:val="28"/>
            <w:lang w:eastAsia="ru-RU"/>
          </w:rPr>
          <w:t>Схемой</w:t>
        </w:r>
      </w:hyperlink>
      <w:r>
        <w:rPr>
          <w:rFonts w:eastAsia="Times New Roman" w:cs="Times New Roman" w:ascii="Times New Roman" w:hAnsi="Times New Roman"/>
          <w:sz w:val="28"/>
          <w:szCs w:val="28"/>
          <w:lang w:eastAsia="ru-RU"/>
        </w:rPr>
        <w:t xml:space="preserve"> размещения нестационарных торговых объектов на территории сельского поселения «Село Даппы» Комсомольского муниципального района Хабаровского края, а Субъект торговли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Хабаровский край, Хабаровский район, 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сположения объек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 Настоящий договор заключен в соответствии со </w:t>
      </w:r>
      <w:hyperlink r:id="rId4">
        <w:r>
          <w:rPr>
            <w:rStyle w:val="InternetLink"/>
            <w:rFonts w:eastAsia="Times New Roman" w:cs="Times New Roman" w:ascii="Times New Roman" w:hAnsi="Times New Roman"/>
            <w:sz w:val="28"/>
            <w:szCs w:val="28"/>
            <w:lang w:eastAsia="ru-RU"/>
          </w:rPr>
          <w:t>схемой</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змещения нестационарных торговых объектов на территории сельского поселения «Село Даппы» Комсомольского муниципального района Хабаровского края, утвержденной постановлением администрации  сельского поселения «Село Даппы» Комсомольского муниципального района Хабаровского края от ___________ № ____ с Субъектом торговли.</w:t>
      </w:r>
    </w:p>
    <w:p>
      <w:pPr>
        <w:pStyle w:val="Normal"/>
        <w:spacing w:lineRule="auto" w:line="240" w:before="0" w:after="0"/>
        <w:jc w:val="both"/>
        <w:rPr>
          <w:rFonts w:ascii="Times New Roman" w:hAnsi="Times New Roman" w:eastAsia="Times New Roman" w:cs="Times New Roman"/>
          <w:sz w:val="28"/>
          <w:szCs w:val="28"/>
          <w:lang w:eastAsia="ru-RU"/>
        </w:rPr>
      </w:pPr>
      <w:bookmarkStart w:id="6" w:name="P753"/>
      <w:bookmarkEnd w:id="6"/>
      <w:r>
        <w:rPr>
          <w:rFonts w:eastAsia="Times New Roman" w:cs="Times New Roman" w:ascii="Times New Roman" w:hAnsi="Times New Roman"/>
          <w:sz w:val="28"/>
          <w:szCs w:val="28"/>
          <w:lang w:eastAsia="ru-RU"/>
        </w:rPr>
        <w:t>1.3. Настоящий договор вступает в силу с даты его подписания Сторонами и действует до ____________ 20_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тежи и расчеты по договору</w:t>
      </w:r>
    </w:p>
    <w:p>
      <w:pPr>
        <w:pStyle w:val="Normal"/>
        <w:spacing w:lineRule="auto" w:line="240" w:before="0" w:after="0"/>
        <w:jc w:val="both"/>
        <w:rPr>
          <w:rFonts w:ascii="Times New Roman" w:hAnsi="Times New Roman" w:eastAsia="Times New Roman" w:cs="Times New Roman"/>
          <w:sz w:val="28"/>
          <w:szCs w:val="28"/>
          <w:lang w:eastAsia="ru-RU"/>
        </w:rPr>
      </w:pPr>
      <w:bookmarkStart w:id="7" w:name="P757"/>
      <w:bookmarkEnd w:id="7"/>
      <w:r>
        <w:rPr>
          <w:rFonts w:eastAsia="Times New Roman" w:cs="Times New Roman" w:ascii="Times New Roman" w:hAnsi="Times New Roman"/>
          <w:sz w:val="28"/>
          <w:szCs w:val="28"/>
          <w:lang w:eastAsia="ru-RU"/>
        </w:rPr>
        <w:t>2.1. За размещение Объекта Субъект торговли уплачивает плату единовременным платежом за размещение нестационарного торгового объекта на 12 месяцев путем перечисления на платежные реквизит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лата за размещение нестационарного торгового объекта вносится лицом, получившим разрешение, единым платежом, в срок, не превышающий 30 дней со дня получения раз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 момент заключения настоящего договора сумма платы за размещение Объекта составляет:__________ рублей ____ копе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убъект торговли обязуется самостоятельно забирать из администрации сельского поселения «Село Даппы» Комсомольского муниципального района Хабаровского края расчеты платы за размещение Объекта уведомления об изменении реквизитов по упла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неуплате субъектом торговли платы за размещение Объекта в размере и сроки, установленные настоящим договором, Администрация имеет право обратиться в судебные органы для взыскания задолженности и неустоек по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амостоятельно и с привлечением органов, наделенных функциями контроля, осуществлять контроль за размещением и эксплуатацией Объекта, за соблюдением Субъектом торговли условий настоящего договора и требований нормативных правовых актов, регулирующих размещение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носить изменения и дополнения в договор по соглашению Сторон при изменении действующего законодательства Российской Федерации, Хабаровского края, Хабаровского муниципального района и правовых актов Администрации, регулирующих размещение нестационарных торговых объектов на территории сельского поселения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 случаях и порядке, которые установлены настоящим договором и действующим законодательством Российской Федерации, в одностороннем порядке отказаться от исполнения условий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обяза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2.1. Предоставить Субъекту торговли место размещения нестационарного торгового объекта на территории сельского поселения «Село Даппы» Комсомольского муниципального района Хабаровского края в соответствии со </w:t>
      </w:r>
      <w:hyperlink r:id="rId5">
        <w:r>
          <w:rPr>
            <w:rStyle w:val="InternetLink"/>
            <w:rFonts w:eastAsia="Times New Roman" w:cs="Times New Roman" w:ascii="Times New Roman" w:hAnsi="Times New Roman"/>
            <w:sz w:val="28"/>
            <w:szCs w:val="28"/>
            <w:lang w:eastAsia="ru-RU"/>
          </w:rPr>
          <w:t>схемой</w:t>
        </w:r>
      </w:hyperlink>
      <w:r>
        <w:rPr>
          <w:rFonts w:eastAsia="Times New Roman" w:cs="Times New Roman" w:ascii="Times New Roman" w:hAnsi="Times New Roman"/>
          <w:sz w:val="28"/>
          <w:szCs w:val="28"/>
          <w:lang w:eastAsia="ru-RU"/>
        </w:rPr>
        <w:t xml:space="preserve"> размещения нестационарных торговых объектов на территории сельского поселения «Село Даппы» Комсомольского муниципального района Хабаровского края по адресному ориентиру, указанному в </w:t>
      </w:r>
      <w:r>
        <w:fldChar w:fldCharType="begin"/>
      </w:r>
      <w:r>
        <w:rPr>
          <w:rStyle w:val="InternetLink"/>
          <w:sz w:val="28"/>
          <w:szCs w:val="28"/>
          <w:rFonts w:eastAsia="Times New Roman" w:cs="Times New Roman" w:ascii="Times New Roman" w:hAnsi="Times New Roman"/>
          <w:lang w:eastAsia="ru-RU"/>
        </w:rPr>
        <w:instrText xml:space="preserve"> HYPERLINK "https://khabrayon.ru/?q=deyatelnost/biznes/malomu-i-srednemu-biznesu/nestacionarnye-torgovye-obekty/tipovaya-forma-dogovora-na-razmeshchenie-nestacionarnogo-torgovogo-obekta" \l "P7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здела 1 настоящего договора, по акту приема-передачи места размещения нестационарного торгового объекта на территории сельского поселения «Село Даппы» Комсомольского муниципального района Хабаровского края, оформленных по форме в соответствии с приложением к настоящему договор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2.2. Предоставить Субъекту торговли беспрепятственный доступ к территории, предоставленной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khabrayon.ru/?q=deyatelnost/biznes/malomu-i-srednemu-biznesu/nestacionarnye-torgovye-obekty/tipovaya-forma-dogovora-na-razmeshchenie-nestacionarnogo-torgovogo-obekta" \l "P7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здела 1 настоящего договора, для целей, связанных с размещением и эксплуатацией Объекта в соответствии с назначением и с соблюдением условий настоящего договора и требований нормативных правовых актов, регулирующих размещение нестационарных торговых объектов на территории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убъект торговли имеет пра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1. Беспрепятственного доступа к территории, предоставленной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khabrayon.ru/?q=deyatelnost/biznes/malomu-i-srednemu-biznesu/nestacionarnye-torgovye-obekty/tipovaya-forma-dogovora-na-razmeshchenie-nestacionarnogo-torgovogo-obekta" \l "P7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здела 1 настоящего договора, для целей, связанных с размещением и эксплуатацией Объекта в соответствии с назначением и с соблюдением условий настоящего договора и требований норматив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убъект торговли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Своевременно и полностью вносить плату за размещение Объекта, в размере и порядке, которые установлены настоящим договор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4.2. Обеспечить размещение Объекта в соответствии со </w:t>
      </w:r>
      <w:hyperlink r:id="rId6">
        <w:r>
          <w:rPr>
            <w:rStyle w:val="InternetLink"/>
            <w:rFonts w:eastAsia="Times New Roman" w:cs="Times New Roman" w:ascii="Times New Roman" w:hAnsi="Times New Roman"/>
            <w:sz w:val="28"/>
            <w:szCs w:val="28"/>
            <w:lang w:eastAsia="ru-RU"/>
          </w:rPr>
          <w:t>схемой</w:t>
        </w:r>
      </w:hyperlink>
      <w:r>
        <w:rPr>
          <w:rFonts w:eastAsia="Times New Roman" w:cs="Times New Roman" w:ascii="Times New Roman" w:hAnsi="Times New Roman"/>
          <w:sz w:val="28"/>
          <w:szCs w:val="28"/>
          <w:lang w:eastAsia="ru-RU"/>
        </w:rPr>
        <w:t xml:space="preserve"> размещения нестационарных торгов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4.3. Обеспечить использование Объекта по назначению, указанному в </w:t>
      </w:r>
      <w:r>
        <w:fldChar w:fldCharType="begin"/>
      </w:r>
      <w:r>
        <w:rPr>
          <w:rStyle w:val="InternetLink"/>
          <w:sz w:val="28"/>
          <w:szCs w:val="28"/>
          <w:rFonts w:eastAsia="Times New Roman" w:cs="Times New Roman" w:ascii="Times New Roman" w:hAnsi="Times New Roman"/>
          <w:lang w:eastAsia="ru-RU"/>
        </w:rPr>
        <w:instrText xml:space="preserve"> HYPERLINK "https://khabrayon.ru/?q=deyatelnost/biznes/malomu-i-srednemu-biznesu/nestacionarnye-torgovye-obekty/tipovaya-forma-dogovora-na-razmeshchenie-nestacionarnogo-torgovogo-obekta" \l "P7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здела 1 настоящего договора, с соблюдением условий настоящего договора и требований нормативных правовых актов, регулирующих размещение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Нести все расходы, связанные с размещением и эксплуатацией Объекта, а также с риском его случайного разрушения либо пов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Не допускать эксплуатацию Объекта треть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Не допускать размещение Объектов, отличных от указанных в Схеме размещения нестационарных торговых объектов на территории сельского поселения «Село Даппы» Комсомольского муниципального района Хабаровского кра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4.7.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khabrayon.ru/?q=deyatelnost/biznes/malomu-i-srednemu-biznesu/nestacionarnye-torgovye-obekty/tipovaya-forma-dogovora-na-razmeshchenie-nestacionarnogo-torgovogo-obekta" \l "P7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здела 1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Обеспечить соблюдение санитарных норм и правил, вывоз мусора и иных отходов, образовавшихся в результате использования Объекта. Не допускать загрязнения, захламления места размещения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Соблюдать правила торговли и законодательство по защите прав потребителей, санитарно-гигиенических норм и правил, правила пожарной безопасности, природоохранного законодательства, не допускать ухудшения экологической обстановки на закреплен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4.11. Предоставлять в Администрацию письменные уведомления об изменении сведен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khabrayon.ru/?q=deyatelnost/biznes/malomu-i-srednemu-biznesu/nestacionarnye-torgovye-obekty/tipovaya-forma-dogovora-na-razmeshchenie-nestacionarnogo-torgovogo-obekta" \l "P85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договора (с указанием новых сведений), в течение 10 (десяти) дней после дня таких изменений. При отсутствии уведомления об изменении сведений документы, связанные с исполнением договора, направляются по последнему известному адресу Субъекта торговли и считаются получен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 В письменной форме не позднее, чем за 1 (один) месяц уведомить Администрацию о прекращении торгов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 Своевременно демонтировать Объект за свой счет и своими силами с занимаемой территории в течение 3 (трех) дней до окончания срока действия Договора или в случае досрочного расторжения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4. Восстановить благоустройство предоставленной для размещения Объекта территории и прилегающей к ней территории, нарушенное при установке (демонтаже) Объекта, в течение 1 (одних) суток после производства работ по установке (демонтажу)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сть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внесения Субъектом торговли платы за размещение Объекта в размере и сроки, установленные настоящим договором, Субъект торговли уплачивает неустойку в размере одной трехсотой ставки рефинансирования Центрального банка Российской Федерации за каждый день проср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плата предусмотренной договором неустойки не освобождает Субъекта торговли от выполнения принятых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убъект торговли самостоятельно несет ответственность за ущерб (вред), причиненный третьим лицам при размещении Объектов и (или) при осуществлении торгов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нос древесно-кустарниковой растительности на месте размещения торгов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нос древесно-кустарниковой растительности на территории сельского поселения «Село Даппы» Комсомольского муниципального района Хабаровского края осуществляется в порядке, установленном решением Совета Депутатов сельского поселения «Село Даппы» Комсомольского муниципального района Хабаровского края от 28.02.2008 № 13 "Об утверждении Положения об организации озеленения территории сельского поселения «Село Даппы» Комсомольского муниципального района Хабаровского края, использования, охраны, защиты и воспроизводства зеленых насаждений, расположенных в границах населенных пунктов сельского поселения «Село Дапп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изменения, расторжения и прекращения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зменение условий договора, за исключением существенных условий договора, допускается по соглашению сторон, оформленному в письме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кращение действия договора происходит по окончании срока его действия, указанного в пункте 1.3 раздела 1 настоящего договора, по соглашению Сторон, оформленному в письменном виде, при досрочном расторжении договора, а также в иных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осрочное расторжение договора возможно по Соглашению сторон, оформленному в письме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рочное расторжение договора возможно по решению суда, в том числе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я Субъектом торговли деятельност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ым основаниям, предусмотренным действующим законодательством Российской Федерации и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Договор расторгается в одностороннем порядке Администрацией в связи с отказом от исполнения во внесудебном порядке в случае неисполнения Субъектом торговли обязательства по установке Объекта в установленный договором с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 В случаях принятия органом местного самоуправления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рганизацией парковочных карм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объектов капитального строительства, в случае если нахождение Объекта препятствует их размещению;</w:t>
      </w:r>
    </w:p>
    <w:p>
      <w:pPr>
        <w:pStyle w:val="Normal"/>
        <w:spacing w:lineRule="auto" w:line="240" w:before="0" w:after="0"/>
        <w:jc w:val="both"/>
        <w:rPr/>
      </w:pPr>
      <w:r>
        <w:rPr>
          <w:rFonts w:eastAsia="Times New Roman" w:cs="Times New Roman" w:ascii="Times New Roman" w:hAnsi="Times New Roman"/>
          <w:sz w:val="28"/>
          <w:szCs w:val="28"/>
          <w:lang w:eastAsia="ru-RU"/>
        </w:rPr>
        <w:t>- о заключении договора о комплексном развитии территорий в случае, если Объект находится в границах земельного участка, предоставленного по данном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действия договора по основаниям, предусмотренными настоящим подпунктом договора, Администрация обязана предложить Субъекту торговли свободное место для размещения Объекта, предусмотренное схемой размещения нестационарных торговых объектов на срок, равный оставшейся части срока действия досрочно расторгнутого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наступлении случаев, указанных в пункте 6.4 настоящего раздела договора, Администрация направляет уведомление Субъекту торговли об отказе от договора и досрочном его расторжении не менее чем за один месяц до момента расторжения соответствую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чие усло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опросы, не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поры и разногласия, которые могут возникнуть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ы, возникающие при исполнении настоящего Договора, разрешаются в Арбитражном су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Настоящий договор составляется в двух экземпля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ложение являются неотъемлемой частью к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Юридические адреса, банковские реквизиты и подписи Сторон</w:t>
      </w:r>
    </w:p>
    <w:tbl>
      <w:tblPr>
        <w:tblW w:w="9434" w:type="dxa"/>
        <w:jc w:val="left"/>
        <w:tblInd w:w="-40" w:type="dxa"/>
        <w:tblLayout w:type="fixed"/>
        <w:tblCellMar>
          <w:top w:w="0" w:type="dxa"/>
          <w:left w:w="0" w:type="dxa"/>
          <w:bottom w:w="0" w:type="dxa"/>
          <w:right w:w="0" w:type="dxa"/>
        </w:tblCellMar>
      </w:tblPr>
      <w:tblGrid>
        <w:gridCol w:w="4717"/>
        <w:gridCol w:w="4717"/>
      </w:tblGrid>
      <w:tr>
        <w:trPr/>
        <w:tc>
          <w:tcPr>
            <w:tcW w:w="4717" w:type="dxa"/>
            <w:tcBorders/>
            <w:vAlign w:val="center"/>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w:t>
            </w:r>
          </w:p>
        </w:tc>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торговли:</w:t>
            </w:r>
          </w:p>
        </w:tc>
      </w:tr>
      <w:tr>
        <w:trPr/>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r>
      <w:tr>
        <w:trPr/>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tc>
      </w:tr>
      <w:tr>
        <w:trPr/>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банк</w:t>
            </w:r>
          </w:p>
        </w:tc>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r>
      <w:tr>
        <w:trPr/>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w:t>
            </w:r>
          </w:p>
        </w:tc>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банк</w:t>
            </w:r>
          </w:p>
        </w:tc>
      </w:tr>
      <w:tr>
        <w:trPr/>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w:t>
            </w:r>
          </w:p>
        </w:tc>
      </w:tr>
      <w:tr>
        <w:trPr/>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r>
      <w:tr>
        <w:trPr/>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w:t>
            </w:r>
          </w:p>
        </w:tc>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w:t>
            </w:r>
          </w:p>
        </w:tc>
      </w:tr>
      <w:tr>
        <w:trPr/>
        <w:tc>
          <w:tcPr>
            <w:tcW w:w="4717" w:type="dxa"/>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w:t>
            </w:r>
          </w:p>
        </w:tc>
        <w:tc>
          <w:tcPr>
            <w:tcW w:w="4717" w:type="dxa"/>
            <w:tcBorders/>
            <w:vAlign w:val="cente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7" w:type="dxa"/>
            <w:tcBorders/>
            <w:vAlign w:val="center"/>
          </w:tcPr>
          <w:p>
            <w:pPr>
              <w:pStyle w:val="Normal"/>
              <w:spacing w:lineRule="exact" w:line="20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Село Даппы» Комсомольского муниципального района Хабаровского края</w:t>
            </w:r>
          </w:p>
          <w:p>
            <w:pPr>
              <w:pStyle w:val="Normal"/>
              <w:spacing w:lineRule="exact" w:line="20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 (при наличи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17" w:type="dxa"/>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 (при наличи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r>
        <w:trPr/>
        <w:tc>
          <w:tcPr>
            <w:tcW w:w="9434" w:type="dxa"/>
            <w:gridSpan w:val="2"/>
            <w:tcBorders/>
            <w:vAlign w:val="center"/>
          </w:tcPr>
          <w:p>
            <w:pPr>
              <w:pStyle w:val="Normal"/>
              <w:snapToGrid w:val="false"/>
              <w:spacing w:lineRule="exac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на размещение нестационарного торгового объекта на территории сельского поселения «Село Даппы» Комсомольского муниципального района Хабаровского края</w:t>
      </w:r>
    </w:p>
    <w:p>
      <w:pPr>
        <w:pStyle w:val="Normal"/>
        <w:spacing w:lineRule="exac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а</w:t>
      </w:r>
    </w:p>
    <w:p>
      <w:pPr>
        <w:pStyle w:val="Normal"/>
        <w:spacing w:lineRule="exact" w:line="240" w:before="0" w:after="12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передачи места размещения нестационарного торгового объекта на территории сельского поселения «Село Даппы» Комсомольского муниципального района Хабаров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Село Даппы» Комсомольского муниципального района Хабаровского края (далее – Администрация) в лице главы сельского поселения «Село Даппы» Комсомольского муниципального района Хабаровского края _________________________________________, действующего на основании Устава, именуемый в дальнейшем "передающая сторона", передал с одной стороны, а ____________________________________, действующий на основании _____________, паспорт: серия ____ № _________ выдан ____________________________________________________________, именуемый в дальнейшем "принимающая сторона", с другой стороны в соответствии с договором на размещение нестационарного торгового объекта №____ от ____________ 20___г. принял место на размещение нестационарного торгового объекта, расположенного по адресу: Хабаровский край, Хабаровский район, ___________________________________________, общей площадью ____ кв. м., вид нестационарного объекта – ____________, специализация – _______________, срок размещения – _________, порядковый номер в схеме размещения –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является неотъемлемой частью договора на размещение нестационарного торгового объекта №_____ от 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ющая сторона:</w:t>
            </w:r>
          </w:p>
        </w:tc>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щая сторона:</w:t>
            </w:r>
          </w:p>
        </w:tc>
      </w:tr>
      <w:tr>
        <w:trPr/>
        <w:tc>
          <w:tcPr>
            <w:tcW w:w="4785" w:type="dxa"/>
            <w:tcBorders/>
          </w:tcPr>
          <w:p>
            <w:pPr>
              <w:pStyle w:val="Normal"/>
              <w:spacing w:lineRule="exact"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680517, Хабаровский край, Хабаровский район, с. Даппы, ул. Центральная, д. 4</w:t>
            </w:r>
          </w:p>
        </w:tc>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r>
      <w:tr>
        <w:trPr/>
        <w:tc>
          <w:tcPr>
            <w:tcW w:w="4785" w:type="dxa"/>
            <w:tcBorders/>
          </w:tcPr>
          <w:p>
            <w:pPr>
              <w:pStyle w:val="Normal"/>
              <w:spacing w:lineRule="exact" w:line="240" w:before="60" w:after="0"/>
              <w:rPr/>
            </w:pPr>
            <w:r>
              <w:rPr>
                <w:rFonts w:eastAsia="Times New Roman" w:cs="Times New Roman" w:ascii="Times New Roman" w:hAnsi="Times New Roman"/>
                <w:sz w:val="28"/>
                <w:szCs w:val="28"/>
                <w:lang w:eastAsia="ru-RU"/>
              </w:rPr>
              <w:t xml:space="preserve">Глава сельского поселения </w:t>
            </w:r>
            <w:r>
              <w:rPr>
                <w:rFonts w:cs="Times New Roman" w:ascii="Times New Roman" w:hAnsi="Times New Roman"/>
                <w:sz w:val="28"/>
                <w:szCs w:val="28"/>
              </w:rPr>
              <w:t>«Село Даппы» Комсомольского</w:t>
            </w:r>
            <w:r>
              <w:rPr>
                <w:rFonts w:eastAsia="Times New Roman" w:cs="Times New Roman" w:ascii="Times New Roman" w:hAnsi="Times New Roman"/>
                <w:sz w:val="28"/>
                <w:szCs w:val="28"/>
                <w:lang w:eastAsia="ru-RU"/>
              </w:rPr>
              <w:t xml:space="preserve"> муниципального района Хабаровского края</w:t>
            </w:r>
          </w:p>
        </w:tc>
        <w:tc>
          <w:tcPr>
            <w:tcW w:w="47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подпись)                  (Ф.И.О. (при наличии))</w:t>
            </w:r>
          </w:p>
        </w:tc>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при наличии))</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13">
    <w:name w:val="Нижний колонтитул1"/>
    <w:basedOn w:val="Normal"/>
    <w:next w:val="Footer"/>
    <w:qFormat/>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для таблиц из договоров"/>
    <w:basedOn w:val="Normal"/>
    <w:qFormat/>
    <w:pPr>
      <w:spacing w:lineRule="auto" w:line="240" w:before="0" w:after="0"/>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4283D615D9A953C3CF3082E2B5D4C8774914E1EFDDCD5C0477C79C0D6F869463149B222738FB38CC5786t9kBE" TargetMode="External"/><Relationship Id="rId3" Type="http://schemas.openxmlformats.org/officeDocument/2006/relationships/hyperlink" Target="consultantplus://offline/ref=C4CE1D1FB1B40AE694B9A990B3E39F08CA894979D7173B14AD85CDF433646610AA40795488E62051D4D5914Eh6jCE" TargetMode="External"/><Relationship Id="rId4" Type="http://schemas.openxmlformats.org/officeDocument/2006/relationships/hyperlink" Target="consultantplus://offline/ref=C4CE1D1FB1B40AE694B9A990B3E39F08CA894979D7173B14AD85CDF433646610AA40795488E62051D4D5914Eh6jCE" TargetMode="External"/><Relationship Id="rId5" Type="http://schemas.openxmlformats.org/officeDocument/2006/relationships/hyperlink" Target="consultantplus://offline/ref=C4CE1D1FB1B40AE694B9A990B3E39F08CA894979D7173B14AD85CDF433646610AA40795488E62051D4D5914Eh6jCE" TargetMode="External"/><Relationship Id="rId6" Type="http://schemas.openxmlformats.org/officeDocument/2006/relationships/hyperlink" Target="consultantplus://offline/ref=C4CE1D1FB1B40AE694B9A990B3E39F08CA894979D7173B14AD85CDF433646610AA40795488E62051D4D5914Eh6j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9:00Z</dcterms:created>
  <dc:creator>Даппы</dc:creator>
  <dc:description/>
  <cp:keywords/>
  <dc:language>en-US</dc:language>
  <cp:lastModifiedBy>Даппы</cp:lastModifiedBy>
  <cp:lastPrinted>2023-10-18T14:14:00Z</cp:lastPrinted>
  <dcterms:modified xsi:type="dcterms:W3CDTF">2023-10-18T05:14:00Z</dcterms:modified>
  <cp:revision>20</cp:revision>
  <dc:subject/>
  <dc:title/>
</cp:coreProperties>
</file>