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 СЕЛЬСКОГО ПОСЕЛЕНИЯ «СЕЛО ДАППЫ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сомоль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баровского кра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12.2013 </w:t>
        <w:tab/>
        <w:t>№ 19</w:t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. Дапп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 Положения  о</w:t>
      </w:r>
    </w:p>
    <w:p>
      <w:pPr>
        <w:pStyle w:val="Normal"/>
        <w:spacing w:lineRule="exact" w:line="240"/>
        <w:ind w:left="-1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казне се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Устава сельского поселения «Село Даппы» Комсомольского муниципального района Хабаров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униципальной казне сельского поселения «Село Даппы»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Вестнике муниципальных правовых актов сельского поселения «Село Даппы», на сайте органов местного самоуправления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                                                                     сельского поселения                                                                           А.Е. Еро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12.2013 № 1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й казне сельского поселения «Село Дапп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разработано в соответствии с Гражданским кодексом Российской Федерации, Налоговым кодексом Российской Федерации, Федеральным законом «Об общих принципах организации местного самоуправления в РФ», Уставом сельского поселения «Село Даппы» Комсомольского муниципального района Хабаров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и нормативн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Положение определяет порядок учета, управления и распоряжения муниципальным имуществом, составляющим муниципальную казну сельского поселения «Село Даппы» (далее по тексту -  Каз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настоящем Положени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мущество Казны – имущество, принадлежащее на праве собственности сельскому поселения, не закрепленное на праве хозяйственного ведения или оперативного управления за муниципальными унитарными предприятиями, муниципальными учреждениями, в том числе земельные участки, на которые зарегистрировано право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учет объектов муниципальной Казны – сбор, обобщение информации и регистрация объектов имущества, составляющих муниципальную Каз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еестр «Имущество муниципальной Казны» - информационная система, представляющая собою построенную на единых методологических принципах совокупность баз данных и документов, ведение которых осуществляется администрацие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едение  реестра «Имущество муниципальной Казны» - внесение в реестр «Имущество муниципальной Казны»  сведений об объектах учета, обновления этих сведений и исключение их из реестра «Имущество муниципальной Казн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бъект имущества муниципальной Казны – единица имущества имущественной части муниципальной Казны, которая может быть самостоятельным объектом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ее Положение не регулирует порядок учета, формирования и распоряжения средствами бюджета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входящими в состав  Каз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ственником имущества, составляющего муниципальную казну является сельское поселение «Село Даппы» (далее – сельское пос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е и распоряжение имуществом, входящим в состав муниципальной казны, от имени сельского поселения осуществляет Глав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Учет, оформление и государственную регистрацию права собственности на имущество, составляющее Казну, осуществляется в порядке, установленном действующим законодательством, настоящим Положением, ины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словия и порядок передачи имущества, в том числе земельных участков, составляющих Казну, в аренду, безвозмездное пользование, залог, управление и распоряжение иными способами регулируется действующим законодательством, нормативными правовыми актами органов местного самоуправления, принятыми в  пределах полномочий, и соответствующими договор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УПРАВЛЕНИЯ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МУНИЦИПАЛЬНОЙ КАЗ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Целями учета, управления и распоряжения имуществом Казны являются повышение эффективности использования муниципальной собственности на территории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сновными задачами учета, управления и распоряжения имуществом Казн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еспечение полного и непрерывного по объектного учета имущества Казны и его дви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ыявление и применение наиболее эффективных способов использования имущества Каз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нтроль за сохранностью, содержанием и использованием имущества Каз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формирование и ведение единой информационной базы данных, содержащей достоверную информацию о составе недвижимого и движимого имущества Каз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 управления и распоряжения муниципальной собственностью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ИСТОЧНИКИ ФОРМИРОВАНИЯ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Ы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В состав имущества Казны входит недвижимое и движимое имущество, не закрепленное за муниципальными унитарными предприятиями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на праве хозяйственного ведения и оперативного управления, в том числе земельные участки, на которые зарегистрировано право муниципальной собственности сельского поселения, необходимое для решения вопросов местного значения в соответствии с Федеральным законом «Об общих принципах организации местного самоуправления в РФ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К казне относится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вижимо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емель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дания, не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ъекты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едприятия как имущественный комплек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иные объекты, которые в соответствии с действующим законодательством Российской Федерации могут быть отнесены к недвижимому им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ижимое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кции и доли участия в уставных капиталах  хозяйствующих су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танки и оборудование, машины и механизмы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транспорт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архивные и библиотеч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движимые культурные ц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иные объекты, которые в соответствии с действующим законодательством Российской Федерации могут быть  отнесены к движимому им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Имущество муниципальной казны пополняе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осударственного имущества, в том числе земельных участков, переданного в муниципальную собственность, 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мущества ликвидированных муниципальных унитарных предприятий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мущества, изъятого у муниципальных учреждений, неиспользуемого или используемого не по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имущества муниципальных предприятий, переданного из хозяйственного ведения в связи с его не исполь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бесхозяйного имущества, в том числе земельных участков, переданного в муниципальную собственность по решению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выморочного имущества, в том числе земельных участков, переданного в муниципальную собственность в порядке наследования по закон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вновь приобретенного имущества, в том числе земельных участков, сельским поселением по договорам купли-продажи и договорам безвозмездной передачи (дарения)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объектов недвижимости и сооружений,  вновь построенных,  введенных в эксплуатацию, сформированных и зарегистрированных в  органах Федеральной регистрацион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регистрации права муниципальной собственности на земельные участ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Имущество муниципальной казны уменьшается в результа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ередачи имущества муниципальным унитарным предприятиям в хозяйственное ведение и муниципальным учреждениям в оператив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ватизации имущества и земельных участков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ередачи имущества в уставный капитал хозяйственных обществ с долей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исания в связи с физическим  и (или) моральным изно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гибели или уничт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ИМУЩЕСТВОМ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Распоряжение имуществом казны, осуществляется в соответствии с Положением о порядке управления, владения, пользования и распоряжения имуществом, находящимся в  собственности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) по постановлению администрации сельского поселения имущество муниципальной казны  може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исано в соответствии с действующим законодательством и иными нормативн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креплено за муниципальными предприятиями на праве хозяйственного ведения, за муниципальными учреждениями на праве оперативного управ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ередано во владение и пользование по договорам аренды, безвозмездного пользования, доверительного управления, постоянное (бессрочное) пользование, в соответствии с действующим законодательством и иными нормативн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) распоряжение земельными участками осуществля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МУЩЕСТВА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Учет имущества казны в Реестре муниципальной собственности осуществляет главный специалист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Учет имущества Казны и его движение осуществляется путем занесения сведений в реестр имущества муниципальной казны в соответствии с требованиями, указанными в Положении о реестре муниципальной собственности сельского поселения и  Инструкции по бюджетному учету операций с объектами в составе имущества Казн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17. Реестр «Имущество муниципальной Казны» должен содержать следующие  сведения об объекте  имущества муниципальной Казны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наименование недвижимого и 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сведения о балансовой стоимости недвижимого 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даты возникновения и прекращения права муниципальной собственности на недвижимое и движимое имуществ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реквизиты документов - оснований возникновения (прекращения) права муниципальной собственности на недвижимое и движимое имуществ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сведения о правообладателе муниципального недвижимого и 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сведения об установленных в отношении муниципального недвижимого и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отношении акций акционерных обществ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оминальной стоимости а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В отношении долей (вкладов) в уставных (складочных) капиталах хозяйственных обществ и товариществ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Имущество Казны учитывается на балансе на соответствующих сч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 Оценка имущества, составляющего Казну, осуществляется в порядке, установленным действующим законодательством и иными нормативными правовыми актами для оценки имущества, принадлежащего на праве собственности юридическим и физическим лиц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Пользователи имуществом Казны по договорам аренды, безвозмездного пользования, доверительного управления, в соответствии с пра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устанавливающими документами о постоянном (бессрочном) пользовании обязаны учитывать его на забалансовых счетах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РАСПОРЯЖЕНИЕМ ИМУЩЕСТВОМ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 Финансовое обеспечение деятельности по владению, пользованию и распоряжению  имуществом, находящимся в муниципальной собственности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расходным обязательством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Финансирование мероприятий по учету, движению, оценке, хранению муниципального имущества, входящего в состав Казны, осуществляется в пределах бюджетных ассигнований,  утвержденных в ведомственной структуре рас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главному распорядителю средст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СПОЛЬЗОВАНИЕМ  ИМУЩЕСТВА 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. Контроль за содержанием, сохранностью и использованием  имущества Казны осуществляет администрац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3. Контроль за сохранностью и целевым использованием имущества Казны переданного в пользование (владение, пользование и распоряжение) юридическим и физическим лицам,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 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На срок передачи имущества, входящего в состав Казны,  в пользование (владение, пользование и распоряжение) юридическим и физическим лицам по договору, бремя его содержания и риск его случайной гибели ложится на пользователя по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В период, когда имущество, входящее в состав Казны, не обременено договорными обязательствами, риск его случайной гибели ложится  на собственника муниципального имущества, а обязанности по содержанию такого имущества выполняет сельское поселение за счет средст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Полная инвентаризация имущества Казны  осуществляется администрацией сельского поселения не реже одного раза в 3 года с привлечением лиц, ответственных за ведение реестра Казны и лиц, во владении которых находится имущество Каз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widowControl/>
      <w:spacing w:before="280" w:after="280"/>
      <w:jc w:val="right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0:00Z</dcterms:created>
  <dc:creator>SuperUser</dc:creator>
  <dc:description/>
  <cp:keywords/>
  <dc:language>en-US</dc:language>
  <cp:lastModifiedBy>user</cp:lastModifiedBy>
  <cp:lastPrinted>2013-11-26T12:46:00Z</cp:lastPrinted>
  <dcterms:modified xsi:type="dcterms:W3CDTF">2014-01-14T05:20:00Z</dcterms:modified>
  <cp:revision>18</cp:revision>
  <dc:subject/>
  <dc:title>Российская Федерация</dc:title>
</cp:coreProperties>
</file>