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/>
      </w:pP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23/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27.05.2022 № 44 «Об итогах работы теплоэнергетического и жилищно-коммунального хозяйства в отопительный период 2021/2022 года и задачах по подготовке к зиме 2022/2023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опительный сезон 2022/2023 годов прошел без аварий и сры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подготовки объектов социально-культурного назначения к отопительному сезону 2023/2024 года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23/2024 года удовлетворите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 А., директору школы; Сысуевой Н. Н., директору дома культ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23/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В ходе подготовки к отопительному сезону 2023/2024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1:00Z</dcterms:created>
  <dc:creator>Даппы</dc:creator>
  <dc:description/>
  <cp:keywords/>
  <dc:language>en-US</dc:language>
  <cp:lastModifiedBy>Даппы</cp:lastModifiedBy>
  <cp:lastPrinted>2020-10-22T14:09:00Z</cp:lastPrinted>
  <dcterms:modified xsi:type="dcterms:W3CDTF">2023-10-12T04:18:00Z</dcterms:modified>
  <cp:revision>10</cp:revision>
  <dc:subject/>
  <dc:title/>
</cp:coreProperties>
</file>