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21" w:before="34" w:after="0"/>
        <w:ind w:right="-68" w:hanging="0"/>
        <w:jc w:val="center"/>
        <w:outlineLvl w:val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юджета сельского поселения «Сел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аппы» за 9 месяцев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В соответствии со статьей 264.2 Бюджетного кодекса Российской Федерации и Положением о бюджетном процессе в сельском поселении</w:t>
      </w:r>
      <w:r>
        <w:rPr>
          <w:szCs w:val="28"/>
        </w:rPr>
        <w:t>, утвержденным решением Совета депутатов сельского поселения от 09.02.2023 № 231 «</w:t>
      </w:r>
      <w:r>
        <w:rPr>
          <w:bCs/>
          <w:szCs w:val="28"/>
        </w:rPr>
        <w:t>Об утверждении Положения о бюджетном процессе в сельском поселении «Село Даппы» Комсомольского муниципального района Хабаровского края</w:t>
      </w:r>
      <w:r>
        <w:rPr>
          <w:szCs w:val="28"/>
        </w:rPr>
        <w:t>», администрация сельского поселения «Село Даппы»</w:t>
      </w:r>
      <w:r>
        <w:rPr/>
        <w:t xml:space="preserve"> </w:t>
      </w:r>
      <w:r>
        <w:rPr>
          <w:szCs w:val="28"/>
        </w:rPr>
        <w:t>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отчет об исполнении бюджета сельского поселения «Село Даппы» за 9 месяцев 2023 года по доходам в сумме 14 млн. 424,96 тыс. рублей, по расходам в сумме 13 млн. 443,41 тыс. рублей, с профицитом 981,55 тыс. рублей. 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Направить настоящее постановление в Совет депутатов сельского поселения «Село Дапп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публиковать в Вестнике муниципальных правовых актах сельского поселения «Село Даппы» Комсомольского муниципального района Хабаровского края и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А.Е. Ерохин</w:t>
        <w:tab/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1340" w:hanging="0"/>
        <w:outlineLvl w:val="0"/>
        <w:rPr/>
      </w:pPr>
      <w:r>
        <w:rPr/>
        <w:t>УТВЕРЖДЕН</w:t>
      </w:r>
    </w:p>
    <w:p>
      <w:pPr>
        <w:pStyle w:val="Normal"/>
        <w:spacing w:lineRule="exact" w:line="120"/>
        <w:ind w:left="11340" w:hanging="0"/>
        <w:rPr/>
      </w:pPr>
      <w:r>
        <w:rPr/>
      </w:r>
    </w:p>
    <w:p>
      <w:pPr>
        <w:pStyle w:val="Normal"/>
        <w:spacing w:lineRule="exact" w:line="240"/>
        <w:ind w:left="11340" w:right="-170" w:hanging="0"/>
        <w:rPr/>
      </w:pPr>
      <w:r>
        <w:rPr/>
        <w:t>постановлением админист</w:t>
        <w:softHyphen/>
        <w:t>рации сельского поселения «Село Даппы» Комсомольского муниципального района Хабаровского края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от 09.10.2023   № 49</w:t>
      </w:r>
    </w:p>
    <w:p>
      <w:pPr>
        <w:pStyle w:val="Normal"/>
        <w:ind w:left="113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ЧЕТ</w:t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исполнении бюджета за 9 месяцев 2023 года</w:t>
      </w:r>
    </w:p>
    <w:p>
      <w:pPr>
        <w:pStyle w:val="Normal"/>
        <w:jc w:val="center"/>
        <w:rPr/>
      </w:pPr>
      <w:r>
        <w:rPr/>
      </w:r>
    </w:p>
    <w:tbl>
      <w:tblPr>
        <w:tblW w:w="1566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56"/>
        <w:gridCol w:w="909"/>
        <w:gridCol w:w="574"/>
        <w:gridCol w:w="454"/>
        <w:gridCol w:w="454"/>
        <w:gridCol w:w="1463"/>
        <w:gridCol w:w="484"/>
        <w:gridCol w:w="2526"/>
        <w:gridCol w:w="1969"/>
        <w:gridCol w:w="191"/>
        <w:gridCol w:w="1985"/>
      </w:tblGrid>
      <w:tr>
        <w:trPr>
          <w:trHeight w:val="315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9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117</w:t>
            </w:r>
          </w:p>
        </w:tc>
      </w:tr>
      <w:tr>
        <w:trPr>
          <w:trHeight w:val="315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2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23</w:t>
            </w:r>
          </w:p>
        </w:tc>
      </w:tr>
      <w:tr>
        <w:trPr>
          <w:trHeight w:val="315" w:hRule="atLeast"/>
        </w:trPr>
        <w:tc>
          <w:tcPr>
            <w:tcW w:w="465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686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ктор исполнения бюджетных полномочий поселений финансового управления администрации Комсомольского муниципального района Хабаровского края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2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0 45 64</w:t>
            </w:r>
          </w:p>
        </w:tc>
      </w:tr>
      <w:tr>
        <w:trPr>
          <w:trHeight w:val="315" w:hRule="atLeast"/>
        </w:trPr>
        <w:tc>
          <w:tcPr>
            <w:tcW w:w="46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2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630" w:hRule="atLeast"/>
        </w:trPr>
        <w:tc>
          <w:tcPr>
            <w:tcW w:w="4656" w:type="dxa"/>
            <w:tcBorders/>
          </w:tcPr>
          <w:p>
            <w:pPr>
              <w:pStyle w:val="Normal"/>
              <w:rPr/>
            </w:pPr>
            <w:r>
              <w:rPr/>
              <w:t>Наименование публично-правов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686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«Село Даппы» 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2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20 419 101</w:t>
            </w:r>
          </w:p>
        </w:tc>
      </w:tr>
      <w:tr>
        <w:trPr>
          <w:trHeight w:val="630" w:hRule="atLeast"/>
        </w:trPr>
        <w:tc>
          <w:tcPr>
            <w:tcW w:w="4656" w:type="dxa"/>
            <w:tcBorders/>
          </w:tcPr>
          <w:p>
            <w:pPr>
              <w:pStyle w:val="Normal"/>
              <w:rPr/>
            </w:pPr>
            <w:r>
              <w:rPr/>
              <w:t xml:space="preserve">Периодичность: месячная, </w:t>
            </w:r>
          </w:p>
          <w:p>
            <w:pPr>
              <w:pStyle w:val="Normal"/>
              <w:rPr/>
            </w:pPr>
            <w:r>
              <w:rPr/>
              <w:t>квартальная, годовая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656" w:type="dxa"/>
            <w:tcBorders/>
          </w:tcPr>
          <w:p>
            <w:pPr>
              <w:pStyle w:val="Normal"/>
              <w:rPr/>
            </w:pPr>
            <w:r>
              <w:rPr/>
              <w:t>Единица измерения: руб.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255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5665" w:type="dxa"/>
            <w:gridSpan w:val="11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ы бюджет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fldChar w:fldCharType="begin"/>
      </w:r>
      <w:r>
        <w:rPr/>
        <w:instrText xml:space="preserve"> LINK Excel.Sheet.12 "C:\\Users\\Даппы\\Documents\\Специалист-1\\Все постановления\\Постановления 2023\\Ф=0503117M_Период=сентябрь 2023 года.xlsx" Доходы!R12C1:R105C6 \a \f 4 \h  \* MERGEFORMAT </w:instrText>
      </w:r>
      <w:bookmarkStart w:id="0" w:name="_1758024725"/>
      <w:bookmarkEnd w:id="0"/>
      <w:r>
        <w:rPr/>
      </w:r>
      <w:r>
        <w:rPr/>
        <w:fldChar w:fldCharType="separate"/>
      </w:r>
      <w:r/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2080"/>
      </w:tblGrid>
      <w:tr>
        <w:trPr>
          <w:trHeight w:val="322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45 266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24 957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0 309,3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5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 111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958,1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40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69,5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 040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69,51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61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48,71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61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61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649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50,7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649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50,78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664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5,61</w:t>
            </w:r>
          </w:p>
        </w:tc>
      </w:tr>
      <w:tr>
        <w:trPr>
          <w:trHeight w:val="69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3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664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5,61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3 0223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664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5,61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4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4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3 0224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5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320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79,79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5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320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79,79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5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320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79,79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6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314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6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314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85,82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6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314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85,8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88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01,2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88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01,2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88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01,2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5 0101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88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01,22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5 01011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88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5 01011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88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9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94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65,9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4000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5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04,7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4011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4011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4012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 3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5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34,74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4012 02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5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4012 02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5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2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68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71,2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93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96,9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93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96,99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93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93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5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4,2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5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4,2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5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5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5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039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61,94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5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6 039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61,94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48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61,94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13 05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48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61,94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основной платеж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1 05013 05 0001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48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основной платеж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1 11 05013 05 0001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48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7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391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7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391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1 11 0507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391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6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65 1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1 13 02065 1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2000 02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2020 02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 1 16 02020 02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58 696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9 845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88 851,2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12 3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6 779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85 570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4 7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8 7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03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16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4 7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8 7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03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4 7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8 7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03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2 02 16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4 7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8 7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03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 0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09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0,7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09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0,7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09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0,7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09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0,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84 5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04 3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0 24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3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5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85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3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9 5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85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3 2 02 4001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3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5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85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65 2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64 8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0 39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65 2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64 8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0 39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65 2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64 8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0 39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 653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6 933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,5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000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 653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6 933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,5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6001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53 653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6 933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2 19 6001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 653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6 933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2. Расходы бюджета</w:t>
      </w:r>
    </w:p>
    <w:p>
      <w:pPr>
        <w:pStyle w:val="Normal"/>
        <w:rPr/>
      </w:pPr>
      <w:r>
        <w:rPr/>
        <w:t xml:space="preserve"> </w:t>
      </w:r>
      <w:r>
        <w:fldChar w:fldCharType="begin"/>
      </w:r>
      <w:r>
        <w:rPr/>
        <w:instrText xml:space="preserve"> LINK Excel.Sheet.12 "C:\\Users\\Даппы\\Documents\\Специалист-1\\Все постановления\\Постановления 2023\\Ф=0503117M_Период=сентябрь 2023 года.xlsx" Расходы!R3C1:R198C6 \a \f 4 \h  \* MERGEFORMAT </w:instrText>
      </w:r>
      <w:bookmarkStart w:id="1" w:name="_1758024617"/>
      <w:bookmarkEnd w:id="1"/>
      <w:r>
        <w:rPr/>
      </w:r>
      <w:r>
        <w:rPr/>
        <w:fldChar w:fldCharType="separate"/>
      </w:r>
      <w:r/>
      <w:r>
        <w:rPr/>
      </w:r>
    </w:p>
    <w:tbl>
      <w:tblPr>
        <w:tblW w:w="15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2080"/>
        <w:gridCol w:w="2080"/>
        <w:gridCol w:w="2080"/>
      </w:tblGrid>
      <w:tr>
        <w:trPr>
          <w:trHeight w:val="322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36 721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43 407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93 313,77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3 01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2 775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8 502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64 273,6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 004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3 296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707,9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2 91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 004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3 296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707,9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2 91 1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 004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3 296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707,9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главы сельского поселения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2 91 1 00 70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 004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3 296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707,92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2 91 1 00 701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 004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3 296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707,9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2 91 1 00 701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 004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3 296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707,9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2 91 1 00 701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 085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3 0102 91 1 00 701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210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3 91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вет депутатов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3 91 2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Совета депутатов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3 0103 91 2 00 701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3 91 2 00 701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3 91 2 00 701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54 003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5 660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 343,63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5 953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1 310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 643,63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сельского поселения "Село Даппы"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5 953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1 310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 643,63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ельского поселения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702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0 518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9 618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900,0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702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0 518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9 618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900,0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702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0 518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9 618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900,0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702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4 321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702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297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ельского поселения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702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3 074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952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122,6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7023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1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19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7023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1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19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702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2 611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830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781,2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702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2 611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830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781,2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7023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051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702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967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7023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 811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7023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44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1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922,4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7023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44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1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922,4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7023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1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ереданных полномочий по решению вопросов местного значения муниципального района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 -администрир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808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3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739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20,91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8083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3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139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90,9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8083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3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139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90,9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8083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227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8083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11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808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3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808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3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808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91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3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91 3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3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00,00</w:t>
            </w:r>
          </w:p>
        </w:tc>
      </w:tr>
      <w:tr>
        <w:trPr>
          <w:trHeight w:val="11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, услугами связи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91 3 00 70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91 3 00 7001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91 3 00 7001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91 3 00 70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91 3 00 7002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91 3 00 7002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91 3 00 700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0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1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3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91 3 00 7003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0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1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3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91 3 00 7003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0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1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3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7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7 99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7 99 9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7 99 9 00 703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7 99 9 00 7034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7 99 9 00 70340 8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1 99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1 99 9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1 99 9 00 702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1 99 9 00 7027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1 99 9 00 7027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9 367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9 145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0 222,1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3 91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6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3 91 3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600,00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отдельных бюджетных полномочий финансового органа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3 91 3 00 700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6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3 91 3 00 7008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6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3 91 3 00 7008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6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3 99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14 367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2 745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1 622,1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3 99 9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14 367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2 745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1 622,11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держания и сохранности объектов муниципальной собственности в рамках непрограммных расходов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3 99 9 00 712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7 977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355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 622,1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3 99 9 00 712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7 977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355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 622,1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3 99 9 00 712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7 977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355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 622,1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3 99 9 00 712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355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ое покрытие расходов по решению вопросов местного значения (устройство теплого санузла) в рамках непрограммных расходов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3 99 9 00 8086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6 390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6 390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3 99 9 00 8086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6 390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6 390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3 99 9 00 80861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6 390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6 390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3 99 9 00 80861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6 390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ое покрытие расходов по решению вопросов местного значения (приобретение бульдозера) в рамках непрограммных расходов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3 99 9 00 80862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3 99 9 00 80862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3 99 9 00 80862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5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2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09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0,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2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09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0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203 99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09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0,7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203 99 9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09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0,7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203 99 9 00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09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0,7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203 99 9 00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09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0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203 99 9 00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09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0,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203 99 9 00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3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203 99 9 00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5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3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151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43,4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3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151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243,4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ожарной безопасности на территории сельского поселения «Село Даппы» на 2022-2024 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0 06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756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243,4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еобходимых условий для реализации полномочий по обеспечению первичных мер пожарной безопасности на территории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0 06 0 01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756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243,46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пожарной ситуации на территории сельского поселения в рамках муниципальной программы «Обеспечение пожарной безопасности на территории сельского поселения «Село Даппы» на 2022-2024 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0 06 0 01 702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756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243,4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0 06 0 01 702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756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243,4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0 06 0 01 702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756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243,4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0 06 0 01 702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756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0 99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3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3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0 99 9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3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3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0 99 9 00 702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3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3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0 99 9 00 702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3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3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0 99 9 00 702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3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3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0 99 9 00 702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3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4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4 99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4 99 9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части передаваемых полномочий  муниципального района  по обеспечению безопасности людей на водных объектах, охране их жизни и здоровья в рамках непрограммных расходов органов местного самоуправления сельского поселения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4 99 9 00 81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4 99 9 00 810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4 99 9 00 810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4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111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264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 847,0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409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 111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264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 847,02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апитальный ремонт, ремонт и содержание автомобильных дорог местного значения сельского поселения «Село Даппы»  Комсомольского муниципального района Хабаровского края на 2022-2024 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409 05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 111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264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 847,02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безопасности дорожного движения на территории сельского поселения в рамках муниципальной программы «Капитальный ремонт, ремонт и содержание автомобильных дорог местного значения сельского поселения «Село Даппы»  Комсомольского муниципального района Хабаровского края на 2022-2024 годы»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409 05 0 01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 111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264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 847,02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 полномочий в области дорожной деятельности в отношении автомобильных дорог местного значения в границах населенного пункта поселения в рамках муниципальной программы «Капитальный ремонт, ремонт и содержание автомобильных дорог местного значения сельского поселения «Село Даппы»  Комсомольского муниципального района Хабаровского края на 2022-2024 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409 05 0 01 702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 111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264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 847,0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409 05 0 01 702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 111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264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 847,0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409 05 0 01 702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 111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264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 847,0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409 05 0 01 702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264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41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поддержка малого и среднего предпринимательства в сельском поселении "Село Даппы" на 2022-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412 02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сельского поселения "Село Даппы" в рамках муниципальной программы "Развитие и поддержка малого и среднего предпринимательства в сельском поселении "Село Даппы" на 2022-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412 02 0 01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истемы информационного обеспечения субъектов малого и среднего предпринимательства в рамках муниципальной программы "Развитие и поддержка малого и среднего предпринимательства в сельском поселении "Село Даппы" на 2022-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412 02 0 01 712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412 02 0 01 712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412 02 0 01 712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412 02 0 01 712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3 665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7 170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495,4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1 99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1 99 9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жилищного хозяйства по организации ремонта муниципального жилого фонда 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1 99 9 00 703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1 99 9 00 703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1 99 9 00 703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 в рамках непрограммных расходов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1 99 9 00 807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1 99 9 00 807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1 99 9 00 807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3 665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7 170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495,4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сельского поселения "Село Даппы" на 2022-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185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690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495,4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в рамках муниципальной программы «Благоустройство территории сельского поселения «Село Даппы» на 2022-2024 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1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970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69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49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в рамках муниципальной программы «Благоустройство территории сельского поселения «Село Даппы» на 2022-2024 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1 711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970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69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4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1 711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970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69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4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1 711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970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69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4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1 711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846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1 7113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23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территории мест общего пользования в рамках 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2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территории мест общего пользования в рамках 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2 711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2 711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2 711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2 711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3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я по организации ритуальных услуг и  содержанию мест захоронений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3 711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3 711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3 711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 по благоустройству территории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4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215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720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494,91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 прочих мероприятий по организации работ по благоустройству территории сельского поселения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4 711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215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720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494,9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4 7116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215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720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494,9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4 7116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215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720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494,9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4 7116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720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99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 4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 4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99 9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 4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 4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проектов, инициируемых муниципальными образованиями края по развитию территориального общественного самоуправления в рамках непрограммных расходов органов местного самоуправления сельского поселения (реализация инициативного проекта «Сделаем мир уютнее»  ТОС «Центральный» село Дапп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99 9 00 0И15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 4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 4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99 9 00 0И151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 4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 4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99 9 00 0И151 6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 4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 4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99 9 00 0И151 6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 4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части переданных полномочий муниципального района по накоплению и транспортированию твердых коммунальных отходов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99 9 00 807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99 9 00 807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99 9 00 807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8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6 9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1 479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 480,0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8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6 9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1 479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 480,0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отрасли культуры в сельском поселении «Село Даппы» на 2022-2024годы»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801 01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6 9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1 479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 480,06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сохранения и развития культурного потенциала и культурного наследия сельского поселения как одного из факторов социально-экономического развития в рамках муниципальной программы «Развитие отрасли культуры в сельском поселении «Село Даппы» на 2022-2024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801 01 0 01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6 9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1 479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 480,0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униципальному бюджетному учреждению культуры Дом культуры  сельского поселения в рамках муниципальной программы «Развитие отрасли культуры в сельском поселении «Село Даппы» на 2022-2024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801 01 0 01 702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5 8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3 597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 292,5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801 01 0 01 7021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5 8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3 597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 292,5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801 01 0 01 7021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5 8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3 597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 292,5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801 01 0 01 7021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3 597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оплаты труда отдельных категорий работников муниципальных учреждений в рамках муниципальной программы «Развитие отрасли культуры в сельском поселении «Село Даппы» на 2022-2024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801 01 0 01 SС022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1 0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882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187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801 01 0 01 SС022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1 0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882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187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801 01 0 01 SС022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1 0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882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187,5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801 01 0 01 SС022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882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10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803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129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73,4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10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803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129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73,4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Хабаровского края "Культура Хабаровского кра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1001 04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803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129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73,47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1001 04 0 03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803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129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73,47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 (доплата к пенсии)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1001 04 0 03 702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803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129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73,4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1001 04 0 03 7026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803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129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73,4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1001 04 0 03 70260 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803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129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73,4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1001 04 0 03 70260 3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129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 454,71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 549,68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Источники финансирования дефицита бюджета</w:t>
      </w:r>
    </w:p>
    <w:p>
      <w:pPr>
        <w:pStyle w:val="Normal"/>
        <w:rPr/>
      </w:pPr>
      <w:r>
        <w:fldChar w:fldCharType="begin"/>
      </w:r>
      <w:r>
        <w:rPr/>
        <w:instrText xml:space="preserve"> LINK Excel.Sheet.12 "C:\\Users\\Даппы\\Documents\\Специалист-1\\Все постановления\\Постановления 2023\\Ф=0503117M_Период=сентябрь 2023 года.xlsx" Источники!R4C1:R27C6 \a \f 4 \h  \* MERGEFORMAT </w:instrText>
      </w:r>
      <w:bookmarkStart w:id="2" w:name="_1758024573"/>
      <w:bookmarkEnd w:id="2"/>
      <w:r>
        <w:rPr/>
      </w:r>
      <w:r>
        <w:rPr/>
        <w:fldChar w:fldCharType="separate"/>
      </w:r>
      <w:r/>
      <w:r>
        <w:rPr/>
      </w:r>
    </w:p>
    <w:tbl>
      <w:tblPr>
        <w:tblW w:w="15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322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54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81 549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3 004,39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54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81 549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3 004,3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54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81 549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3 004,39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 845 266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591 438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 845 266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591 438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 845 266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591 438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 845 266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591 438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 845 266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591 438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36 721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09 888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36 721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09 888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36 721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09 888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36 721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09 888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36 721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09 888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1134" w:gutter="0" w:header="709" w:top="993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CCFFCC" w:val="clear"/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</w:pBdr>
      <w:shd w:fill="FFFF99" w:val="clear"/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CCFFCC" w:val="clear"/>
      <w:spacing w:before="280" w:after="280"/>
      <w:jc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1">
    <w:name w:val="xl161"/>
    <w:basedOn w:val="Normal"/>
    <w:qFormat/>
    <w:pP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16:00Z</dcterms:created>
  <dc:creator>Sidorenko</dc:creator>
  <dc:description/>
  <cp:keywords/>
  <dc:language>en-US</dc:language>
  <cp:lastModifiedBy>Даппы</cp:lastModifiedBy>
  <cp:lastPrinted>2023-10-20T14:09:00Z</cp:lastPrinted>
  <dcterms:modified xsi:type="dcterms:W3CDTF">2023-10-20T05:09:00Z</dcterms:modified>
  <cp:revision>12</cp:revision>
  <dc:subject/>
  <dc:title>Проект</dc:title>
</cp:coreProperties>
</file>