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признании жилого дома № 4 по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е Лесная села Даппы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ом блокированной 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й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Жилищного кодекса Российской Федерации, пунктом 2 частью 2 статьи 49 Градостроительного кодекса Российской Федерации, Федеральным законом от 06.10.2003 № 131 –ФЗ 2Об общих принципах организации местного самоуправления в Российской Федерации», на основании заявления ЕГРН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двухквартирный жилой дом, расположенный по адресу: Хабаровский край, Комсомольский район, село Даппы, улица Лесная, дом 4, жилым домом блокированной застройки без проведения ре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своить квартире № 1 жилого дома, с кадастровым номером 27:07:0050110:193 представляющей собой часть жилого дома блокированной застройки, адрес: Хабаровский край, Комсомольский муниципальный район, сельское поселения «Село Даппы», село Даппы, улица Лесная, дом 4 блок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рисвоить квартире № 2 жилого дома, с кадастровым номером 27:07:0050110:194 представляющей собой часть жилого дома блокированной застройки, адрес: Хабаровский край, Комсомольский муниципальный район, сельское поселения «Село Даппы», село Даппы, улица Лесная, дом 4 блок 2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обственникам жилья обратиться у управление Федеральной службы государственной регистрации, кадастра и картографии по Хабаровскому краю для внесения измен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Е.А. Пивовар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Главе сельского поселения «Село Даппы»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Ерохину А.Е.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явитель: от__________________________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аспорт выдан:______________________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____________________________ ____________________________</w:t>
      </w:r>
    </w:p>
    <w:p>
      <w:pPr>
        <w:pStyle w:val="Normal"/>
        <w:widowControl/>
        <w:autoSpaceDE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выдан)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Проживающий по адресу: Хабаровский край, Комсомольский район, село Даппы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лица____________, дом ____,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в._____________</w:t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шу признать ______________х квартирный дом, расположенный по адресу: Хабаровский край, Комсомольский район, село Даппы улица____________, дом ____, квартира_______, жилым домом блокированной застройки без проведения реконструк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адастровый номер: _____________________</w:t>
        <w:tab/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на собственн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                                                                                                                  (дат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ab/>
        <w:t>Телефон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1:00Z</dcterms:created>
  <dc:creator>Даппы</dc:creator>
  <dc:description/>
  <cp:keywords/>
  <dc:language>en-US</dc:language>
  <cp:lastModifiedBy>Даппы</cp:lastModifiedBy>
  <cp:lastPrinted>2020-10-22T14:09:00Z</cp:lastPrinted>
  <dcterms:modified xsi:type="dcterms:W3CDTF">2023-10-16T05:23:00Z</dcterms:modified>
  <cp:revision>12</cp:revision>
  <dc:subject/>
  <dc:title/>
</cp:coreProperties>
</file>