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01.04.2009 № 17 Глава сельского поселения "Село Даппы" Комсомольского муниципального района «О введении новой системы оплаты труда работников муниципальных учреждений, финансируемых за счет средств бюджета сельского поселения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1.04.2009 № 18 Глава сельского поселения "Село Даппы" Комсомольского муниципального района «Об утверждении перечня видов выплат компенсационного характера и разъяснения о порядке установления выплат компенсационного характера в муниципальных учреждениях, финансируемых за счет средств бюджета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1.04.2009 № 19 «Об утверждении перечня видов выплат стимулирующего характера и разъяснения о порядке установления выплат стимулирующего характера в муниципальных учреждениях, финансируемых за счет средств бюджета сельского поселения»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1.04.2009 № 20 «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, финансируемого за счет средств бюджета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8.04.2009 № 27 «Об оснащении территории общего пользования первичными средствами тушения пожаров и противопожарным инвентарем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8.04.2009 № 28 «б организации и принятии мер по оповещению населения и подразделений противопожарной службы о пожаре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8.04.2009 № 29 «б организационных мероприятиях по локализации пожара и спасению людей и имущества до прибытия подразделений противопожарной службы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8.04.2009 № 32 «О порядке установления особого противопожарного режима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4.05.2009 № 35 «О подготовке проведения в 2010 году Всероссийской переписи населения на территории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07.2009 № 47 «Об утверждении Положения о службе охраны труда в администрации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07.2009 № 48 «Об утверждении Положения об организации и ведении гражданской обороны, защите населения и территории сельского поселения «Село Даппы»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07.2009 № 49 Об утверждении Правил благоустройства на территории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7.2009 № 47 «Об утверждении плана привлечения сил и средств для тушения пожаров и проведения аварийно – спасательных работ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sz w:val="28"/>
          <w:szCs w:val="28"/>
        </w:rPr>
        <w:t>Отменить постановление администрации сельского поселения от</w:t>
      </w:r>
      <w:r>
        <w:rPr>
          <w:rFonts w:eastAsia="Calibri"/>
          <w:sz w:val="28"/>
          <w:szCs w:val="28"/>
          <w:lang w:eastAsia="en-US"/>
        </w:rPr>
        <w:t xml:space="preserve"> 17.07.2009 № 51 «Об обеспечении беспрепятственного проезда пожарной техники к месту пожар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07.2009 № 52 «Об утверждении Порядка подготовки к ведению и ведения гражданской обороны в сельском поселении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6. 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5.09.2009 № 54 «Об утверждении мероприятий по профилактике бешенства на 2009-2010 год в сельском поселении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Отменить постановление администрации сельского поселения от 15.09.2009</w:t>
      </w:r>
      <w:r>
        <w:rPr>
          <w:rFonts w:eastAsia="Calibri"/>
          <w:sz w:val="28"/>
          <w:szCs w:val="28"/>
          <w:lang w:eastAsia="en-US"/>
        </w:rPr>
        <w:t xml:space="preserve"> № 55 «Об утверждении мероприятий по профилактике африканской чумы свиней на 2009-2010 год в сельском поселении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1.2009 № 56 «Об организационно-правовом, финансовом, материально-техническом обеспечении первичных мер пожарной безопасности в границах сельского поселения «Село Даппы» Комсомоль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9.11.2009 № 57 «О содержании средств обеспечения пожарной безопасности жилых и общественных зданий, находящихся в муниципальной собственно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1.2009 № 59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9.11.2009 № 60 «О социально - экономическом стимулирование участия граждан и организаций в добровольной пожарной охране, в том числе участия в борьбе с пожарам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2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12.2009 № 64 «О порядке формирования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sz w:val="28"/>
          <w:szCs w:val="28"/>
        </w:rPr>
        <w:t>Отменить постановление администрации сельского поселения от</w:t>
      </w:r>
      <w:r>
        <w:rPr>
          <w:rFonts w:eastAsia="Calibri"/>
          <w:sz w:val="28"/>
          <w:szCs w:val="28"/>
          <w:lang w:eastAsia="en-US"/>
        </w:rPr>
        <w:t xml:space="preserve"> 04.12.2009 № 66 «Об утверждении стандартов качества предоставления бюджетных услуг на территор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4. </w:t>
      </w:r>
      <w:r>
        <w:rPr>
          <w:sz w:val="28"/>
          <w:szCs w:val="28"/>
        </w:rPr>
        <w:t>Отменить постановление администрации сельского поселения от</w:t>
      </w:r>
      <w:r>
        <w:rPr>
          <w:rFonts w:eastAsia="Calibri"/>
          <w:sz w:val="28"/>
          <w:szCs w:val="28"/>
          <w:lang w:eastAsia="en-US"/>
        </w:rPr>
        <w:t>04.12.2009 № 67 «Об утверждении порядка оценки соответствия качества фактически предоставляемых бюджетных услуг стандартам качества бюджетных услуг, финансируемых из бюджета сельского поселения «Село Даппы» Комсомоль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2.12.2009 № 69 «О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9.01.2010 № 2 «Об утверждении Положения о денежном содержании главы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8.03.2010 № 3 «Об утверждении перечня должностей муниципальной службы в администрации сельского поселения «Село Даппы», при назначении на которые граждане и при замещении которых муниципальные служащие администрации сельского поселения «Село Даппы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6.04.2010 № 9 «О создании 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на территории сельского поселения «Село Даппы» Комсомоль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06.2010 № 15 «Об утверждении состава и положения об эвакуационной комиссии сельского поселения с.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Отменить постановление администрации сельского поселения отм</w:t>
      </w:r>
      <w:r>
        <w:rPr>
          <w:rFonts w:eastAsia="Calibri"/>
          <w:sz w:val="28"/>
          <w:szCs w:val="28"/>
          <w:lang w:eastAsia="en-US"/>
        </w:rPr>
        <w:t>16.07.2010 № 2 « О создании и утверждении положения об общественной комиссии по делам несовершеннолетних и защите их прав при администрац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30.07.2010 № 26 «Об утверждении Положения о порядке доступа к информации о деятельности главы сельского поселения «Село Даппы», администрации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2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30.07.2010 № 22 «О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3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30.07.2010 № 24 «О создании резервов финансовых и материальных ресурсов для ликвидации последствий чрезвычайных ситуац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2.09.2010 № 37 «О создании и содержании в целях гражданской обороны запасов материально-технических, продовольственных, медицинских и иных средств на территор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5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2.09.2010 № 36 «О порядке создания, хранения, использования и восполнения резерва материальных ресурсов для ликвидации чрезвычайных ситуаций на территории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6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7.02.2011 № 2 «Об утверждении Положения об осуществлении муниципального лесного контроля и надзора на территории сельского поселения «Село Даппы» Комсомоль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7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03.2011 № 4 «О противопожарной защите населения, учреждений, домовладений села и мерах по обеспечению охраны лесов от пожаров на территории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8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5.07.2011 № 24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9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3.08.2011 № 28 «Об утверждении Положения о порядке регулирования арендных отношений, предметом которых являются объекты муниципальной собственности сельского поселения «Село Даппы» Комсомоль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0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1.11.2011 № 42 «Об утверждении «Положения об адресном реестр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1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9.03.2012 № 8 «Об утверждении Положения о проведении конкурса на замещение вакантной муниципальной должности муниципальной службы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2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9.03.2013 № 12 «Об утверждении муниципальной целевой программы «Развитие отрасли культуры в сельском поселении «Село Даппы» на 2013 – 2016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3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9.04.2013 № 19 «О проведении антикоррупционной экспертизы муниципальных нормативных правовых актов и их про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4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9.04.2013 № 17 Об утверждении Положения о порядке представления руководителями муниципальных учреждений сельского поселения «Село Даппы» и лицами, поступающими на должность руководителя муниципального учреждения сельского поселения «Село Даппы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5. 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7.2013 № 51 «Об утверждении Положения о порядке повышения квалификации муниципальных служащих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6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5.07.2013 № 52 «Об утверждении Положения о порядке предоставления отпусков муниципальным служащим администрации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7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5.07.2013 № 49 «О комиссии по установлению стажа за выслугу лет муниципальным служащим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8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5.07.2013 № 50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9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5.07.2013 № 52 «Об утверждении Положения о порядке предоставления отпусков лицам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0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6.08.2013 № 57 «Об утверждении Положения «О персональных данных муниципального служащего администрации сельского поселения «Село Даппы» и ведении его личного дел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1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10.2013 № 67 «Об утверждении Положения об оплате и стимулировании труда директора муниципального казённого учреждения культуры «Дом культуры»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2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7.10.2013 № 68 «Об утверждении порядка и условий предоставления ежегодного дополнительного оплачиваемого отпуска за ненормированный рабочий день руководителю муниципального учреждения культуры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3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7.11.2013 № 9 «О внесении изменений в Порядок предоставления межбюджетных трансфертов из бюджета сельского поселения «Село Даппы» бюджету Комсомольского муниципального района на осуществление передаваемых полномочий контрольно-счетного органа поселения, утвержденный решением Совета депутатов сельского поселения «Село Даппы» от 24.02.2012 № 101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4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4.12.2013 № 83 «Об утверждении Положения о муниципальных заданиях для муниципальных бюджетных и казенных учреждений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3.02.2014 № 6 «Об утверждении порядка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, предоставленных им по договорам социального найма, найма специализированного жилого помещения, а также постоянно проживавшим в утраченных бесхозяйных помещения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6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3.02.2014 № 4 «О внесении изменений в постановление администрации сельского поселения от 19.04.2013 № 19 «О проведении антикоррупционной экспертизы муниципальных нормативных правовых актов и их проект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7.</w:t>
      </w:r>
      <w:r>
        <w:rPr>
          <w:sz w:val="28"/>
          <w:szCs w:val="28"/>
        </w:rPr>
        <w:t xml:space="preserve">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3.02.2014 № 5 «Об утверждении Порядка организации проведения капитального ремонта жилых помещений, находящихся в муниципальной собственности, а также бесхозяйных жилых помещений, поврежденных в результате чрезвычайной ситуации в 2013 году на территории сельского поселения «Село Даппы» Комсомоль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8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4.03.2014 № 22 «О внесении изменений в постановление администрации сельского поселения от 03.02.2014 № 5 «Об утверждении Порядка организации проведения капитального ремонта жилых помещений, находящихся в муниципальной собственности, а также бесхозяйных жилых помещений, поврежденных в результате чрезвычайной ситуации в 2013 году на территории сельского поселения «Село Даппы» Комсомоль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9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7.04.2014 № 28 «О внесении изменений в постановление администрации от 03.02.2014 № 6 «Об утверждении порядка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, предоставленных им по договорам социального найма, найма специализированного жилого помещения, а также постоянно проживавшим в утраченных бесхозяйных жилых помещения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0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7.05.2014 № 35 «О внесении изменений в постановление администрации от 03.02.2014 № 6 «Об утверждении порядка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, предоставленных им по договорам социального найма, найма специализированного жилого помещения, а также постоянно проживавшим в утраченных бесхозяйных жилых помещения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1. </w:t>
      </w:r>
      <w:r>
        <w:rPr>
          <w:sz w:val="28"/>
          <w:szCs w:val="28"/>
        </w:rPr>
        <w:t xml:space="preserve">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4.06.2014 № 45 «Об утверждении Муниципальной целев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017 год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2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7.2014 № 48 О внесении изменений в Положение об установлении системы оплаты труда работников муниципальных учреждений, финансируемых за счет средств бюджета сельского поселения «Село Даппы», утвержденное постановлением администрации сельского поселения «Село Даппы» от 01.04.2009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3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07.2014 № 52 Об утверждении Положения о прядке рассмотрения обращений граждан, поступивших в администрацию сельского поселения «Село Даппы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4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9.2014 № 58 Об утверждении Правил осуществления ведомственного контроля в сфере закупок для обеспечения муниципальных нужд сельского поселения «Село Даппы» Комсомоль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5. 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10.2014 № 63 Об утверждении муниципальной целевой программы «Развитие и поддержка малого и среднего предпринимательства в сельском поселении «Село Даппы» на 2014-2018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6. Отменить постановление администрации сельского поселения 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10.2014 № 67 О порядке предоставления субсидий из бюджета сельского поселения «Село Даппы» на возмещение затрат, связанных с оказанием услуг водоснабжения насе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7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2.2014 № 79 О внесении изменений в Положение об установлении систем оплаты труда работников муниципальных бюджетных и казенных учреждений, финансируемых за счет средств бюджета сельского поселения «Село Даппы», утвержденное постановлением главы сельского поселения «Село Даппы» от 01.04.2009 № 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8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3.2015 № 6 О внесении изменений в постановление № 67 от 30.10.2014 «О порядке предоставления субсидий из бюджета сельского поселения «Село Даппы» на возмещение затрат, связанных с оказанием услуг водоснабжения населению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9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4.2015 № 5 Об утверждении Перечня должностей муниципальной службы в администрации сельского поселения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0. </w:t>
      </w:r>
      <w:r>
        <w:rPr>
          <w:sz w:val="28"/>
          <w:szCs w:val="28"/>
        </w:rPr>
        <w:t>Отменить постановление администрации сельского поселения 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4.2015 № 13 Об утверждении Порядка возмещения расходов, связанных со служебными командировками лиц, работающих в органах местного самоуправления, муниципальных учреждениях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1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1.08.2015 № 25 Об утверждении Положения о порядке выдачи разрешений на строительство объектов недвижимости в сельском поселении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2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1.10.2015 № 29 Об утверждении Положения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3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5.10.2015 № 30 Об утверждении правил присвоения, изменения и аннулирования адресов в сельском поселении «Село Даппы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4. 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5.10.2015 № 32 Об утверждении Положения «Об администрации сельского поселения «Село Даппы» Комсомоль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5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2.11.2015 № 38 Об утверждении муниципальной программы «Благоустройство территории сельского поселения «Село Даппы» на 2016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6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2.11.2015 № 36 Об утверждении муниципальной программы «Развитие отрасли культуры в сельском поселении «Село Даппы» на 2016 – 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7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2.12.2015 № 48 Об утверждении правил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8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3.12.2015 № 49 Об утверждении Положения «Об оказании поддержки социально ориентированным некоммерческим организаци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9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9.01.2016 № 1 О внесении изменений в постановление администрации сельского поселения «Село Даппы» от 03.12.2015 № 49 «Об утверждении Положения «Об оказании поддержки социально ориентированным некоммерческим организациям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2.2016 № 2 О внесении изменений в постановление администрации сельского поселения «Село Даппы» от 19.07.2012 № 32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1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2.2016 № 3 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2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1.04.2016 № 23 О внесении изменений в постановление администрации сельского поселения «Село Даппы» от 02.11.2015 № 38 «Об утверждении муниципальной программы «Благоустройство территории сельского поселения «Село Даппы» на 2016 – 2018 годы»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3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6.05.2016 № 36 О представлении главой сельского поселения «Село Даппы», муниципальными служащими администрации сельского поселения «Село Даппы» и гражданами, претендующими на замещение должностей муниципальной службы администрации сельского поселения «Село Даппы,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4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3.11.2016 № 56 О внесении изменений в приложение № 2 постановления администрации сельского поселения от 25.07.2013 № 49 «О комиссии по установлению стажа за выслугу лет муниципальным служащим сельского поселения «Село Дапп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5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2.11.2015 № 37 Об утверждении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 – 2018 год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6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7.2013 № 45 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7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7.2013 № 39 О порядке обеспечения первичных мер пожарной безопасности на территории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8. Отменить постановление администрации сельского поселения от  </w:t>
      </w:r>
      <w:r>
        <w:rPr>
          <w:rFonts w:eastAsia="Calibri"/>
          <w:sz w:val="28"/>
          <w:szCs w:val="28"/>
          <w:lang w:eastAsia="en-US"/>
        </w:rPr>
        <w:t>10.07.2013 № 34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«Село Даппы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9. Отменить постановление администрации сельского поселения от</w:t>
      </w:r>
      <w:r>
        <w:rPr>
          <w:rFonts w:eastAsia="Calibri"/>
          <w:sz w:val="28"/>
          <w:szCs w:val="28"/>
          <w:lang w:eastAsia="en-US"/>
        </w:rPr>
        <w:t>10.07.2013 № 41 Об утверждении Порядка подготовки к ведению и ведения гражданской обороны в сельском поселени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0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7.2013 № 44 Об определении форм участия граждан в обеспечении первичных мер пожарной безопасности на территории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1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7.2013 № 35 О своевременном оповещении и информировании населения об угрозе возникновения или возникновении чрезвычайных ситуац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2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10.07.2013 № 38 О порядке создания, хранения, использования и восполнения резерва материальных ресурсов для ликвидации чрезвычайных ситуац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3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6.08.2013 № 60 О внесении изменений в постановление администрации сельского поселения от 10.07.2013 № 38 «О порядке создания, хранения, использования и восполнения резерва материальных ресурсов для ликвидации чрезвычайных ситуац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4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07.03.2014 № 9 О внесении изменений в постановление администрации сельского поселения от 10.07.2013 № 38 «О порядке создания, хранения, использования и восполнения резерва материальных ресурсов для ликвидации чрезвычайных ситуаций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5. Отменить постановление администрации сельского поселения от 01.04.2016 № 25 Об утверждении Положения о порядке формирования и использования бюджетных ассигнований резервного фонда администрации сельского поселения «Село Дапп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6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9.04.2016 № 33 О внесении изменения в административный регламент предоставления муниципальной услуги «Выдача документов (справки, копии финансово-лицевого счета, выписки из домовой книги, карточки учета собственника жилого помещения и иных документов)», утвержденный постановлением администрации сельского поселения от 19.07.2012 № 34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7. Отменить постановление администрации сельского поселения от </w:t>
      </w:r>
      <w:r>
        <w:rPr>
          <w:rFonts w:eastAsia="Calibri"/>
          <w:sz w:val="28"/>
          <w:szCs w:val="28"/>
          <w:lang w:eastAsia="en-US"/>
        </w:rPr>
        <w:t>23.05.2016 № 40 О внесении изменений в Положение о порядке формирования и использования бюджетных ассигнований резервного фонда администрации сельского поселения «Село Даппы», утвержденное постановлением администрации сельского поселения от 01.04.2016 № 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3-10-31T05:17:00Z</dcterms:modified>
  <cp:revision>23</cp:revision>
  <dc:subject/>
  <dc:title/>
</cp:coreProperties>
</file>