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12.2013  № 20</w:t>
        <w:tab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с. Даппы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Об утверждении порядка инвен-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ного и аналитического учет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а казны 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«Село Дапп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рганизации бюджетного учета,  укрепления материально-финансовой основы местного самоуправления, повышения эффективности использования и сохранности имущества сельского поселения «Село Даппы», руководствуясь действующим законодательством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ый Порядок инвентарного и аналитического учета имущества казны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Вестнике муниципальных правовых актов сельского поселения «Село Даппы», на сайте органов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, председатель Совета депутатов</w:t>
        <w:tab/>
        <w:tab/>
        <w:tab/>
        <w:tab/>
        <w:t xml:space="preserve">                                         сельского поселения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0.12.2013 № 2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28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ного и аналитического учета имущества казны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2.2011 № 402-ФЗ «О бухгалтерском Учете», Единым планом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color w:val="000000"/>
          <w:sz w:val="28"/>
          <w:szCs w:val="28"/>
        </w:rPr>
        <w:t xml:space="preserve"> по его применению, утвержденным Приказом Министерства Финансов Российской Федерации от 01 декабря 2010 года № 157н (далее - Приказ № 157н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 сельского поселения «Село Даппы» , Порядком ведения Реестра муниципального имущества сельского поселения «Село Даппы», </w:t>
      </w:r>
      <w:r>
        <w:rPr>
          <w:sz w:val="28"/>
          <w:szCs w:val="28"/>
        </w:rPr>
        <w:t>утвержденным постановлением администрации сельского поселения «Село Даппы» от 01 марта 2013 года № 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регулирует порядок организации инвентарного и аналитического учета объектов имущества, составляющего казн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Село Даппы»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цию инвентарного и аналитического учета объектов имущества, составляющего казну сельского поселения «Село Даппы», осуществляет администрация сельского поселения «Село Дапп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color w:val="000000"/>
          <w:sz w:val="28"/>
          <w:szCs w:val="28"/>
        </w:rPr>
        <w:t xml:space="preserve">2. Состав казны сельского поселения «Село Даппы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2.1. Муниципальное имущество, не закрепленное за муниципальными унитарными предприятиями на праве хозяйственного ведения и за муниципальными учреждениями на праве оперативного управления, входит в состав каз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Село Даппы», а именно: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земли и земельные участки, находящиеся в муниципальной собственности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жилые и нежилые помещения, сооружения, в т.ч. объекты незавершенного строительства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муниципальные объекты инженерной и коммунальной инфраструкт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;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, транспортные средства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производственный и хозяйственный инвентарь;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кеты акций, доли (вклады) в уставном капитале хозяйствующих субъектов, иные ценные бумаги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иное движимое и недвижимое имущество, не закрепленное за муниципальными предприятиями или учреждениями, иными юридическими и физическими лицами, в т.ч. объекты незавершенного строительства;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агоценные и ювелирные изделия;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имущество, находящееся в муниципальной казне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2.2. Объекты муниципальной казны могут находиться как на территории сельского поселения, так и за его предел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 и задачи создания муниципальной казн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создания муниципальной казн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здание организационной системы управления имуществом, не закрепленным за соответствующими субъектами хозяйственной деятельности, органами власти и иными объектами муниципальной собственности, а также бесхозным имуществом для осуществления в их отношении  прав и обязанностей собственни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вышение эффективности управления имуществом, находящимся в муниципальной собственности, вовлечение его в гражданский оборот, совершенствование системы его учета, сохранности и содержания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указанных целях решаются следующие задачи: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по объектный учет имущества, составляющего муниципальную казну, и его движение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сохранение имущества муниципальной казны, необходимого для обеспечения общественных потребностей населения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формирование информационной базы данных, содержащих достоверную информацию о составе движимого и недвижимого имущества казны, его техническом состоянии, стоимостных и иных характеристик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Источники формирования муниципальной казн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Источником формирования муниципальной казны может быть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новь созданное или приобретенное за счет средств сельского поселения «Село Даппы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ереданное в муниципальную собственность сельского поселения «Село Даппы» в порядке, предусмотренном законодательством о разграничении государственной собственности на государственную (федеральную, краевую) и муниципальную собственность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ереданное безвозмездно в муниципальную собствен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«Село Даппы»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есхозяйное, право муниципальной собственности, на которое установлено суд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законном основании исключенное из хозяйственного ведения муниципальных предприятий и изъятое из оперативного управления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тавшееся после ликвидаци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ходящееся в аренде или доверительном управлении у коммерческих организаций или индивидуальных предпринимателе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имущество, поступившее в муниципальную собственность по другим законным основаниям, предусмотренным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Порядок принятия к учету и снятия с учета имущества казн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а имущества муниципальной каз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Основанием отнесения имущества к имуществу муниципальной казны, внесение изменений в сведения об объектах, составляющих муниципальную казну сельского поселения «Село Даппы», а также исключение объектов из муниципальной казны осуществляется на основании нормативно-правовых актов органа местного самоуправления, а так ж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сутствием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порядке, установленных действующим законодательством, приобретено право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изъятие излишнего, неиспользуемого либо используемого не по назначению имущества, закрепленного за пользовател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иные основания, предусмотренные действующим законодательством и муниципальными правовыми актами сельского поселения «Село Дапп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т имущества муниципальной казны и его движение осуществляется путем занесения соответствующих сведений в специальный раздел Реестра имущества муниципальной собствен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Село Дапп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2. Реестр муниципального имущества казны должен содержать сведения о составе недвижимого и движимого имущества, наименовании, адресе (местоположение), технических характеристиках, кадастровом номере, государственной регистрации права муниципальной собственности и сделок с ней, балансовой стоимости имущества и начисленной амортизации, способе приобретения, основаниях и сроке постановки на реестровый учет, сведе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 установленных в отношении муниципального недвижимого и движимого имущества ограничениях (обременениях) с указанием основания и даты их возникновения и прекращения, сведения о других актах распоряжения имуществом, в том числе влекущих исключение имущества из состава казны и его возврат в казну, другие сведения, соответствующие требованиям законодательства об учете муниципальной казны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тношении акций акционерных обществ  и долей (вкладов) в уставных капиталах включаются сведения о наименовании акционерного общества – эмитента, хозяйственного общества, товарищества, его основном государственном регистрационном номере, количестве выпущенных акций, размере доли в уставном капитале, принадлежащей сельскому поселению «Село Даппы», номинальной стоимости а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овременно с включением сведений об объекте муниципальной казны в реестр ему присваивается реестро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Постановка имущества на учет в муниципальную казну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1. В случае создания новых объектов за счет финансовых средств бюджета сельского поселения при наличии следующих документов: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рмативно-правовых актов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кта приемки в эксплуатацию (выполненных работ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акта о приеме-передаче объектов основных средств (кроме зданий, сооружений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. 0306001</w:t>
        </w:r>
      </w:hyperlink>
      <w:r>
        <w:rPr>
          <w:color w:val="000000"/>
          <w:sz w:val="28"/>
          <w:szCs w:val="28"/>
        </w:rPr>
        <w:t xml:space="preserve"> или акта о приеме-передаче здания (сооружения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. 0306030</w:t>
        </w:r>
      </w:hyperlink>
      <w:r>
        <w:rPr>
          <w:color w:val="000000"/>
          <w:sz w:val="28"/>
          <w:szCs w:val="28"/>
        </w:rPr>
        <w:t xml:space="preserve">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. 030603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2. В случае приобретения в собственность объектов за счет финансовых средств муниципального образования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рмативно-правовых актов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оговора купли – продажи объектов в собственность сельского поселения «Село Даппы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кладн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3. В случае приобретения имущества по иным гражданско-правовым сделкам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рмативно-правовых актов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оговора о передаче объектов в собственность сельского поселения «Село Даппы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ередаточного акта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3.4. В случае приема имущества в муниципальную собственность по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зграничению собственности, в результате исполнения инвестиционных контрактов или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рмативно-правовых актов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акта о приеме-передаче объектов основных средств (кроме зданий, сооружений)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. 0306001</w:t>
        </w:r>
      </w:hyperlink>
      <w:r>
        <w:rPr>
          <w:color w:val="000000"/>
          <w:sz w:val="28"/>
          <w:szCs w:val="28"/>
        </w:rPr>
        <w:t xml:space="preserve"> или акта о приеме-передаче здания (сооружения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. 0306030</w:t>
        </w:r>
      </w:hyperlink>
      <w:r>
        <w:rPr>
          <w:color w:val="000000"/>
          <w:sz w:val="28"/>
          <w:szCs w:val="28"/>
        </w:rPr>
        <w:t xml:space="preserve">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. 030603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5. В случае приема в муниципальную собственность бесхозяйного имущества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споряжения главы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шения су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чета об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4. Внесение изменений в сведения об объектах, составляющих муниципальную казну,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4.1. В случае достройки, дооборудования, реконструкции, модернизации, частичной ликвидации (разукомплектации), а также переоценки объекта, влекущего увеличение его первоначальной стоимости,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рмативно правового акта Российской Федерации ил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споряжения главы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кта приема-передачи произведенных улучшений (достройки, дооборудования, реконструкции, модернизации, частичной ликвидации (разукомплектации), а также переоценк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4.2. В случае проведения в установленном законом порядке независимой оценки объектов муниципальной казны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чета об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4.3. По результатам инвентаризации объектов муниципальной казны, проводимой в установленном законом порядке,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споряжения главы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нвентаризационной опис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технического паспорта органа технической инвентаризации (по недвижимому имуществу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4.4. В случае ежемесячного начисления амортизации пользователями имущества казны, полученного в возмездное или безвозмездное пользова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 основании сведений представляемых пользователями на бумажных и (или) электронных носителях соответствующих документов, подтверждающих такое измен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5. Снятие с учета объектов муниципальной казны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5.1. В случае передачи имущества в хозяйственное ведение или оперативное управление, передачи имущества по разграничению собственности при наличии следующих документов: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рмативно-правовых актов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5.2. В случае отчуждения имущества по гражданско-правовым сделкам (в том числе в порядке приватизации)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рмативно-правовых актов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5.3. В случае списания объектов муниципальной казны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шения постоянно действующей комиссии по поступлению и выбытию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споряжения главы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кта о сносе (для зданий и сооружени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кта о спис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Бюджетный учет имущества казн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. Организацию бюджетного учета имущества казны, полноту и достоверность отражения в регистрах и отчетности по бюджетному учету обеспечивает бухгалтерией администрации  сельского поселения на основании выписки из Реестра муниципального имущества, представляемой не реже одного раза в кварта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специалистом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а выписка из реестра должна соблюдать требования п. 7 Инструкции № 157н. Кроме того, в содержательной части выписки должны найти отраже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естровый номе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ата поступления (выбытия)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окумент – основание принятия к учету (выбыт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омер документа – основания принятия к учету (выбыт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ата документа – основания принятия к учету (выбыт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именование документа – основания принятия к учету (выбыт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ервоначальная стоимость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умма ранее начисленной амор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, администрация сельского поселения проводит оценку рыночной стоимости имущества муниципальной казны с привлечением независимых специализированных организаций оценщиков, аудиторов, консультантов и иных организаций, осуществляющих данную деятель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. Переоценка объектов муниципального имущества казны осуществляется в порядке, предусмотренном нормативными правовыми актами, принятыми в соответствии с законодательством Правительства Российской Федерации, Хабаровского края, администрацией сельского поселения (п. 28 Инструкции № 157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3. Бюджетный учет объектов нефинансовых активов, составляющих муниципальную казну, ведется на счете 1.108.00.000 "Нефинансовые активы имущества казны" в программном продукте «1С: Бухгалтерия»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4. Отражение бухгалтерских операций с объектами в составе имущества казны в бюджетном учете осуществляется в порядке, установленном Приказом № 157н для отражения бухгалтерских операций с объектами нефинансовых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ета муниципального имущества, составляющих муниципальную казну, применяются следующие счета бюджетного учет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.108.51.000 "Недвижимое имущество, составляющее казну" предназначен  для учета недвижимого имущества казны, а также объекты незавершенного строительства, которые в дальнейшем могут быть приняты к бюджетному учету в составе основных средств и вложений в основные средства как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.108.52.000 "Движимое имущество, составляющее казну" предназначен  для учета движимого имущества казны, к которому относится движимое имущество, относящееся к объектам основных средств, а также вложения (инвестиции) в указанные объекты нефинансовых активов при их приобретении (создании), модернизации (реконструкции, дооборудовании), изготовлении, которые в дальнейшем могут быть приняты к бюджетному учету в составе основных средств и капитальных вложений в основные средства как объекты движимого имущества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.108.53.000 "Драгоценные и ювелирные изделия" предназначен для учета ювелирных изделий из драгоценных металлов и драгоценных камней, а также самородков драгоценных металлов и драгоценных камней, слитков и брусков золота, серебра, платины и палладия, а также монет из драгоценных металлов (золота, серебра, платины и палладия), за исключением монет, являющихся валютой Российской Федерации, находящихся в составе государственных запасов драгоценных металлов и драгоценных камн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.108.54.000 "Нематериальные активы, составляющие казну" предназначен для учета объектов произведенных нематериальных активов в составе имущества каз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1.108.55.000 "Непроизведенные активы, составляющие казну" предназначен для учета объектов казны, не являющих продуктами производства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а собственности на которые установлены и законодательно закреплены (земля, ресурсы недр и пр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.108.56.000 "Материальные запасы, составляющие казну" предназначен для учета материальных запасов казны – произведенных материальных запасов (сырья, материалов, продукц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тический учет объектов, составляющих муниципальную казну, ведется в Оборотной ведомости по нефинансовым актива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ерации по поступлению и выбытию имущества казны отражаются в Журнале операций по выбытию и перемещению нефинансовых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ортизация объектов имуще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щих муниципальную каз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мортиз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муще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щих муниципальную казну, отраж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 объектам имущества казны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начисленных последним правообладателе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 объекты имущества казны с даты их включения в состав муниципальной казны амортизация не начисля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к учету на баланс объекта по основанию закрепления за ним права оперативного управления (хозяйственного ведения) на основании данных о его первоначальной (балансовой) стоимости, остаточной стоимости, иной стоимости, указанной в реестре муниципальной казны и срока нахождения в составе имущества каз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бъекты имущества казны, полученные в возмездное или безвозмездное пользование амортизация начисляется пользователями ежемесяч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числение амортизации имущества, составляющего муниципальную казну, должно соответствовать порядку начисления амортизации нефинансовых активов, установленному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ми 84</w:t>
        </w:r>
      </w:hyperlink>
      <w:r>
        <w:rPr>
          <w:color w:val="000000"/>
          <w:sz w:val="28"/>
          <w:szCs w:val="28"/>
        </w:rPr>
        <w:t xml:space="preserve"> - </w:t>
      </w:r>
      <w:hyperlink r:id="rId1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>7  Приказа N 157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ный (бухгалтерский) учет начисленной амортизации объектов имущества казны учитывается на следующих счета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.104.51.000 "Амортизация недвижимого имущества в составе имущества казны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1.104.58.000 "Амортизация движимого имущества в составе имущества казны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.104.59.000 "Амортизация нематериальных активов в составе имущества казны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тический учет начисленной амортизации объектов имущества казны ведется в Оборотной ведомости по нефинансовым активам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ерации по амортизации нефинансовых активов отражаются в Журнале операций по выбытию и перемещению нефинансовых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7. При передаче объектов имущества казны пользователям на основании договоров безвозмездного пользования, договоров аренды и иных договоров, заключенных в установленном законом порядке, обязанность ведения бюджетного (бухгалтерского) учета в отношении объектов имущества казны возлагается на данных пользователей с внесением в текст договоров соответствующ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я сельского поселения, осуществляющая полномочия собственника по управлению имуществом, составляющим муниципальную казну, отражает объекты имущества казны, переданное в возмездное или безвозмездное пользование, в соответствующем разделе Реестра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кты имущества казны, полученные в возмездное или безвозмездное пользование, учитываются пользователями на забалансовых  счетах  25 «Имущество, переданное в возмездное пользование (аренду)», 26 «Имущество, переданное в безвозмездное пользование» с обязательным открытием инвентарных карточек по установленной форме с ежемесячным начислением аморт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Инвентарный и аналитический учет объектов в составе имущества каз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1. Объекты имущества в составе муниципальной казны отражаются в бюджетном учете в стоимостном выражении с ведением инвентарного учета объектов имущества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нтарным объектом является объект со всеми приспособлениями и принадлежностями, отдельный конструктивно обособленный предмет, обособленный комплекс конструктивно сочлененны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нтарные объекты нефинансовых активов принимаются к учету согласно требованиям Общероссийск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лассификатора</w:t>
        </w:r>
      </w:hyperlink>
      <w:r>
        <w:rPr>
          <w:color w:val="000000"/>
          <w:sz w:val="28"/>
          <w:szCs w:val="28"/>
        </w:rPr>
        <w:t xml:space="preserve"> основных фондов ОК 013-94, утвержденного Постановлением Госстандарта Российской Федерации от 26.12.1994 № 35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лью инвентарного учета является обеспечение достоверности данных бюджетного учета. Содержанием инвентарного учета является проверка и документальное подтверждение фактического наличия, состояния и оценки имущества казн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нтарный учет объектов в составе имущества казны ведется в соответствии с Приказом № 157н и настоящим Порядком, с оформлением его результатов на унифицирова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ормах</w:t>
        </w:r>
      </w:hyperlink>
      <w:r>
        <w:rPr>
          <w:color w:val="000000"/>
          <w:sz w:val="28"/>
          <w:szCs w:val="28"/>
        </w:rPr>
        <w:t xml:space="preserve"> первичных у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ждому инвентарному объекту недвижимого имущества и движимого имущества присваивается уникальный инвентарный порядковый номер (далее - инвентарный номер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нтарный номер, присвоенный объекту, сохраняется за ним на весь период его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своенный объекту инвентарный номер должен быть обозначен ма-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ериально ответственным лицом в присутствии уполномоченного члена комиссии по поступлению и выбытию нефинансовых, финансовых активов и обязательств путем прикрепления к нему жетона, нанесения на объект учета краски или иным способом, обеспечивающим сохранность маркир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объект является сложным (комплексом конструктивно сочлененных предметов), т.е. включает в себя обособленные элементы (конструктивные предметы), составляющие вместе с ним единое целое, то на каждом таком элементе (конструктивном предмете) должен быть обозначен инвентарный номер, присвоенный основному средству (сложному объекту, комплексу конструктивно сочлененных предметов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евозможности обозначения инвентарного номера на объекте основных средств, в случаях, определенных требованиями его эксплуатации,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нтарные номера выбывших с балансового учета инвентарных объектов имущества казны вновь принятым к учету объектам не присва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2. Аналитический учет представляет собой детализированный бухгалтерский учет хозяйственных операций с отражением индивидуальных особенностей объектов и детальной информации об имуществе казны для отражения по соответствующим счет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2.1. Единицей учета основных средств является инвентарный объек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нтарная карточка учета основных средст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(ф. 050403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нтарная карточка группового учета основных средст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(ф. 0504032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нтарные карточки регистрируются в Описи инвентарных карточек по учету основных средст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(ф. 0504033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нтарная карточка учета основных средств (далее - Инвентарная карточка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ф. 0504032)</w:t>
        </w:r>
      </w:hyperlink>
      <w:r>
        <w:rPr>
          <w:color w:val="000000"/>
          <w:sz w:val="28"/>
          <w:szCs w:val="28"/>
        </w:rPr>
        <w:t xml:space="preserve"> применяется для индивидуального учета объектов нефинансовых активов. Инвентарная карточка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. 0504031</w:t>
        </w:r>
      </w:hyperlink>
      <w:r>
        <w:rPr>
          <w:color w:val="000000"/>
          <w:sz w:val="28"/>
          <w:szCs w:val="28"/>
        </w:rPr>
        <w:t xml:space="preserve"> открывается на каждый инвентарный объект, заполняется на основании Акта приема-передачи здания (сооружения)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ф. 0306030</w:t>
        </w:r>
      </w:hyperlink>
      <w:r>
        <w:rPr>
          <w:color w:val="000000"/>
          <w:sz w:val="28"/>
          <w:szCs w:val="28"/>
        </w:rPr>
        <w:t xml:space="preserve">, Акта приема-передачи объекта основных средств (кроме зданий, сооружений)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ф. 0306001</w:t>
        </w:r>
      </w:hyperlink>
      <w:r>
        <w:rPr>
          <w:color w:val="000000"/>
          <w:sz w:val="28"/>
          <w:szCs w:val="28"/>
        </w:rPr>
        <w:t xml:space="preserve">, Акта о приеме-передаче групп объектов основных средств (кроме зданий, сооружений)         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ф.0306031</w:t>
        </w:r>
      </w:hyperlink>
      <w:r>
        <w:rPr>
          <w:color w:val="000000"/>
          <w:sz w:val="28"/>
          <w:szCs w:val="28"/>
        </w:rPr>
        <w:t>, паспортов заводов-изготовителей, технической и иной документации, характеризующей объект, принимаемый к уче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прилагаемой к объекту нефинансовых активов документацией в Инвентарной карточке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. 0504031</w:t>
        </w:r>
      </w:hyperlink>
      <w:r>
        <w:rPr>
          <w:color w:val="000000"/>
          <w:sz w:val="28"/>
          <w:szCs w:val="28"/>
        </w:rPr>
        <w:t xml:space="preserve"> указываются признаки объекта: инвентарный номер объекта, чертеж, проект, модель, тип, марка, за-водской (или иной) номер, дата выпуска (изготовления) (для животных, многолетних насаждений, земельных участков - соответственно дата рождения, дата закладки, дата регистрации); дата ввода в эксплуатацию, дата и номер акта ввода нефинансовых активов в эксплуатацию, при его наличии (для животных, многолетних насаждений, земельных участков - дата и номер акта приемки); первоначальная (восстановительная), кадастровая (иная) стоимость объекта; сведения о начисленной на дату принятия к учету амортизации, содержащиеся в документах приобретения, по переоценке. В случаях, когда в составе оборудования, приборов, вычислительной техники, музейных ценностей и т.д. имеются драгоценные металлы, указывается перечень деталей, в составе которых имеется драгоценный металл, наименование детали и масса металла, указанные в паспорте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Инвентарной карточк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ф. 0504031</w:t>
        </w:r>
      </w:hyperlink>
      <w:r>
        <w:rPr>
          <w:color w:val="000000"/>
          <w:sz w:val="28"/>
          <w:szCs w:val="28"/>
        </w:rPr>
        <w:t xml:space="preserve"> отражается сумма начисленной амортизации  (в рублях, с двумя десятичными знаками) на основании Журналов операций по прочим операция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ф. 050407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Инвентарной карточке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ф.0504031</w:t>
        </w:r>
      </w:hyperlink>
      <w:r>
        <w:rPr>
          <w:color w:val="000000"/>
          <w:sz w:val="28"/>
          <w:szCs w:val="28"/>
        </w:rPr>
        <w:t xml:space="preserve"> производятся записи о завершенных работах по реконструкции, модернизации, достройке, дооборудованию, частичной ликвидации существующего объекта (на основании Акта о приеме-сдаче отремонтированных, реконструированных, модернизированных объектов основных средст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ф. 0306002</w:t>
        </w:r>
      </w:hyperlink>
      <w:r>
        <w:rPr>
          <w:color w:val="000000"/>
          <w:sz w:val="28"/>
          <w:szCs w:val="28"/>
        </w:rPr>
        <w:t>, результатом которых будет изменение первоначальной (восстановительной, кадастровой) стоимост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боротной стороне Инвентарной карточки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ф. 0504031</w:t>
        </w:r>
      </w:hyperlink>
      <w:r>
        <w:rPr>
          <w:color w:val="000000"/>
          <w:sz w:val="28"/>
          <w:szCs w:val="28"/>
        </w:rPr>
        <w:t xml:space="preserve"> приводятся сведения о поступлении (на основании Акта приема-передачи объекта основных средств (кроме зданий, сооружений)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ф. 0306001</w:t>
        </w:r>
      </w:hyperlink>
      <w:r>
        <w:rPr>
          <w:color w:val="000000"/>
          <w:sz w:val="28"/>
          <w:szCs w:val="28"/>
        </w:rPr>
        <w:t xml:space="preserve">, перемещении (на основании Накладной на внутреннее перемещение объекта основных средств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(ф. 0306032)</w:t>
        </w:r>
      </w:hyperlink>
      <w:r>
        <w:rPr>
          <w:color w:val="000000"/>
          <w:sz w:val="28"/>
          <w:szCs w:val="28"/>
        </w:rPr>
        <w:t xml:space="preserve">, выбытии объектов учета (в том числе на основании Акта о списании объекта основных средств (кроме автотранспортных средств)        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ф. 0306003</w:t>
        </w:r>
      </w:hyperlink>
      <w:r>
        <w:rPr>
          <w:color w:val="000000"/>
          <w:sz w:val="28"/>
          <w:szCs w:val="28"/>
        </w:rPr>
        <w:t xml:space="preserve">, Акта о списании групп объектов основных средст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ф. 0306033</w:t>
        </w:r>
      </w:hyperlink>
      <w:r>
        <w:rPr>
          <w:color w:val="000000"/>
          <w:sz w:val="28"/>
          <w:szCs w:val="28"/>
        </w:rPr>
        <w:t xml:space="preserve"> или Акта о списании автотранспортных средств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ф. 0306004)</w:t>
        </w:r>
      </w:hyperlink>
      <w:r>
        <w:rPr>
          <w:color w:val="000000"/>
          <w:sz w:val="28"/>
          <w:szCs w:val="28"/>
        </w:rPr>
        <w:t>; краткая индивидуальная характеристика объекта, перечень составляющих его предметов и его основные качественные и количественные показатели, а также важнейшие пристройки, приспособления и принадлежности на основании данных актов и прилагаемой технической документации (для животных и многолетних насаждений указываются следующие признаки: порода (породность), кличка, масть, приметы, количество деревьев (кустов), номер участка (полосы), площадь в квадратных метрах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нтарная карточка группового учета основных средств (далее - Инвентарная карточка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ф. 0504032</w:t>
        </w:r>
      </w:hyperlink>
      <w:r>
        <w:rPr>
          <w:color w:val="000000"/>
          <w:sz w:val="28"/>
          <w:szCs w:val="28"/>
        </w:rPr>
        <w:t xml:space="preserve"> предназначена для учета группы однородных объектов нефинансовых активов: мягкого инвентаря, библиотечных фондов, сценически - постановочных средств (декораций, мебели и реквизита, бутафории), предметов производственного и хозяйственного инвентаря стоимостью до 40000 рублей включи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вентарная карточка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ф. 0504032</w:t>
        </w:r>
      </w:hyperlink>
      <w:r>
        <w:rPr>
          <w:color w:val="000000"/>
          <w:sz w:val="28"/>
          <w:szCs w:val="28"/>
        </w:rPr>
        <w:t xml:space="preserve"> открывается на основании Акта 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еме-передаче групп объектов основных средств (кроме зданий, сооружений)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(ф. 0306031)</w:t>
        </w:r>
      </w:hyperlink>
      <w:r>
        <w:rPr>
          <w:color w:val="000000"/>
          <w:sz w:val="28"/>
          <w:szCs w:val="28"/>
        </w:rPr>
        <w:t xml:space="preserve">, накладной на внутреннее перемещение объектов основных средств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ф. 0306032</w:t>
        </w:r>
      </w:hyperlink>
      <w:r>
        <w:rPr>
          <w:color w:val="000000"/>
          <w:sz w:val="28"/>
          <w:szCs w:val="28"/>
        </w:rPr>
        <w:t xml:space="preserve">, закрывается при выбытии объектов учета на основании Акта о списании мягкого и хозяйственного инвентаря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ф. 0504143</w:t>
        </w:r>
      </w:hyperlink>
      <w:r>
        <w:rPr>
          <w:color w:val="000000"/>
          <w:sz w:val="28"/>
          <w:szCs w:val="28"/>
        </w:rPr>
        <w:t xml:space="preserve">, Акта о списании исключенных объектов библиотечного фонда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ф. 050414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объектов библиотечных фондов открывается одна Инвентарная карточка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ф. 0504032</w:t>
        </w:r>
      </w:hyperlink>
      <w:r>
        <w:rPr>
          <w:color w:val="000000"/>
          <w:sz w:val="28"/>
          <w:szCs w:val="28"/>
        </w:rPr>
        <w:t>. Учет в ней ведется только в денежном выражении общей су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т сценически - постановочных средств ведется на Инвентарных карточках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ф. 0504032</w:t>
        </w:r>
      </w:hyperlink>
      <w:r>
        <w:rPr>
          <w:color w:val="000000"/>
          <w:sz w:val="28"/>
          <w:szCs w:val="28"/>
        </w:rPr>
        <w:t xml:space="preserve"> по количеству и по стоимост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т производственного и хозяйственного инвентаря, приобретенного единовременно по одной учетной стоимости, имеющего одно и то же производственное и хозяйственное назначение, технические характеристики, осуществляется с присвоением индивидуального инвентарного номера в количественном 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ца, ответственные за хранение имущества, ведут Инвентарные списки нефинансовых активов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ф. 0504034</w:t>
        </w:r>
      </w:hyperlink>
      <w:r>
        <w:rPr>
          <w:color w:val="000000"/>
          <w:sz w:val="28"/>
          <w:szCs w:val="28"/>
        </w:rPr>
        <w:t>, за исключением библиотечных фондов, драгоценностей и ювелирных издел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контроля соответствия учетных данных по объектам нефинансовых активов, формируемых материально ответственными лицами, данным на соответствующих счетах аналитического учета Рабочего плана счетов учреждения составляется Оборотная ведомость по нефинансовым актив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ерации по поступлению, выбытию и перемещению объектов нематериальных активов отражаются в Журнале операций по выбытию и перемещению нефинансовых активов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ф. 0504071</w:t>
        </w:r>
      </w:hyperlink>
      <w:r>
        <w:rPr>
          <w:color w:val="000000"/>
          <w:sz w:val="28"/>
          <w:szCs w:val="28"/>
        </w:rPr>
        <w:t xml:space="preserve"> и в Журнале по прочим операциям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ф. 050407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2.2. Единицей бухгалтерского учета нематериальных активов является инвентарный объект. Инвентарным объектом нематериальных активов признается совокупность прав, возникающих из одного патента, свидетельства, договора (муниципального контракта), предусматривающего приобретение (отчуждение) в пользу муниципального образования, учреждения исключительных прав на результаты интеллектуальной деятельности (на средство индивидуализации), либо в ином установленном законодательством Российской Федерации порядке, предназначенных для выполнения определенных самостоятель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ачестве инвентарного объекта нематериальных активов признается сложный объект, включающий несколько охраняемых результатов интеллектуальной деятельности (кинофильм, иное аудиовизуальное произведение, театрально-зрелищное представление, мультимедийный продукт, единая технология и т.п.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, который используется исключительно в регистр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нтарный номер, присвоенный объекту нематериального актива, сохраняется за ним на весь период 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нтарные номера выбывших (списанных) инвентарных объектов нематериальных активов вновь принятым к учету объектам нефинансовых активов не присва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тический учет объектов нематериальных активов ведется в Инвентарной карточке учета основных средств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ф. 050403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перации по поступлению, выбытию и перемещению объектов нематериальных активов отражаются в Журнале операций по выбытию и перемещению нефинансовых активов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ф. 0504071</w:t>
        </w:r>
      </w:hyperlink>
      <w:r>
        <w:rPr>
          <w:color w:val="000000"/>
          <w:sz w:val="28"/>
          <w:szCs w:val="28"/>
        </w:rPr>
        <w:t xml:space="preserve"> и в Журнале по прочим операциям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ф. 050407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2.3. Единицей бухгалтерского учета непроизведенных активов (земля, ресурсы недр, прочие непроизведенные активы) является инвентарный объек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, который используется исключительно в регистрах бюджетного учета и не обозначается на указан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нтарный номер, присвоенный объекту непроизведенных активов, сохраняется за ним на весь период его учета. Инвентарные номера выбывших (списанных) инвентарных объектов непроизведенных активов вновь принятым к учету объектам нефинансовых активов не присва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тический учет объектов непроизведенных активов ведется в Инвентарной карточке учета основных средств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ф. 050403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т операций по выбытию и перемещению объектов непроизведенных активов ведется в Журнале операций по выбытию и перемещению нефинансовых активов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ф. 0504071</w:t>
        </w:r>
      </w:hyperlink>
      <w:r>
        <w:rPr>
          <w:color w:val="000000"/>
          <w:sz w:val="28"/>
          <w:szCs w:val="28"/>
        </w:rPr>
        <w:t xml:space="preserve"> и в Журнале по прочим операц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2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а бухгалтерского учета материальных запасов (материальные ценности в виде сырья, материалов, предназначенных для использования в процессе деятельности учреждения, а также произведенной готовой продукции и приобретенных для продажи товаров) выбирается учреждением самостоятельно таким образом, чтобы обеспечить формирование полной и достоверной информации об этих запасах, а также надлежащий контроль за их наличием и движением. В зависимости от характера материальных запасов, порядка их приобретения и использования единицей материальных запасов может быть номенклатурный номер, партия, однородная группа и т.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тический учет материальных запасов ведется по их группам (видам), наименованиям, сортам и количеству, в разрезе материально ответственных лиц и (или) мест хранения в Оборотной ведомости по нефинансовым активам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ф. 050403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тический учет материальных запасов ведется на Карточках количественно-суммового учета материальных ценностей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ф.0504041</w:t>
        </w:r>
      </w:hyperlink>
      <w:r>
        <w:rPr>
          <w:color w:val="000000"/>
          <w:sz w:val="28"/>
          <w:szCs w:val="28"/>
        </w:rPr>
        <w:t>. Карточ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именяется для учета продуктов питания. Аналитический учет продуктов питания ведется в Оборотной ведомости по нефинансовым активам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ф.0504035</w:t>
        </w:r>
      </w:hyperlink>
      <w:r>
        <w:rPr>
          <w:color w:val="000000"/>
          <w:sz w:val="28"/>
          <w:szCs w:val="28"/>
        </w:rPr>
        <w:t xml:space="preserve"> на основании данных Накопительной ведомости по приходу продуктов питания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ф.0504037</w:t>
        </w:r>
      </w:hyperlink>
      <w:r>
        <w:rPr>
          <w:color w:val="000000"/>
          <w:sz w:val="28"/>
          <w:szCs w:val="28"/>
        </w:rPr>
        <w:t xml:space="preserve"> и Накопительной ведомости по расходу продуктов питания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ф. 0504038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т разбитой посуды ведется материально ответственными лицами в Книге регистрации боя посуды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ф. 050404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тический учет молодняка животных и животных на откорме ведется по видам и возрастным группам (животных на откорме только по видам) в Книге учета животных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ф. 0504039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тический учет готовой продукции, товаров, переданных на реализацию, ведется обособлен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териально ответственные лица ведут учет материальных запасов в Книге (Карточке) учета материальных ценностей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ф.0504041</w:t>
        </w:r>
      </w:hyperlink>
      <w:r>
        <w:rPr>
          <w:color w:val="000000"/>
          <w:sz w:val="28"/>
          <w:szCs w:val="28"/>
        </w:rPr>
        <w:t xml:space="preserve"> по наименованиям, сортам и количе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т операций по выбытию и перемещению материальных запасов ведется в Журнале операций по выбытию и перемещению нефинансовых активов в соответствии с содержанием хозяйственной опера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Журнале операций по выбытию и перемещению материальных активов в части: операций принятия к учету материалов, товаров по сформированной фактической стоимости (в сумме фактических вложени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ераций по увеличению фактической (балансовой) стоимости материалов (оборудования, учитываемого в составе материалов, и т.п.) на сумму фактических затрат по их дооборудованию,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(изгото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Журнале по прочим операциям - по иным операциям поступления объектов материальных запас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инвентаризации муниципальной казн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8.1. Для обеспечения достоверности данных учета муниципальной казны производится инвентаризация имущества муниципальной казны, в ходе которой проверяется и документально подтверждается наличие объектов собственности и их состояние. 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мущества муниципальной казны осуществляется администраци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8.2. Периодичность и полнота инвентаризации определяются распоряжением главы сельского поселения «Село Даппы»»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ведение инвентаризации имущества муниципальной казны обязательно: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даче имущества в аренду;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даже казенного имущества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при смене лиц, ответственных за ведение реестра имущества муниципальной казны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составлением годовой бюджетной отчетности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- в случае стихийного бедствия, пожара или других чрезвычайных ситуаций, в други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4. Инвентаризация муниципального имущества казны проводится в соответствии со статьей 11 Федерального закона «О бухгалтерском учете» от 06.12.2011 № 402-ФЗ, пунктом 20 Приказа от 01.12.2010 № 157н и Методическими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указаниями</w:t>
        </w:r>
      </w:hyperlink>
      <w:r>
        <w:rPr>
          <w:color w:val="000000"/>
          <w:sz w:val="28"/>
          <w:szCs w:val="28"/>
        </w:rPr>
        <w:t xml:space="preserve"> по инвентаризации имущества и финансовых обязательств, утвержденными Приказом Министерства финансов России от 13.06.1995 № 4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обеспечением сохранности имущества муниципальной каз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1. Контроль за сохранностью и целевым использованием имущества, входящего в состав муниципальной казны, проверку состояния переданных в пользование объектов имущества казны и соблюдение условий заключенных договоров осуществляет главный специалист администрации сельского поселения в рамках свой компетенции и в соответствии с условиями заключенных договоров о передаче объектов муниципальной каз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2. Обязанность по содержанию и обеспечению сохранности объектов муниципальной казны, переданных по договорам (аренды, безвозмездного пользования, доверительного управления и др.) ложится на пользователей имущества муниципальной каз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3. В период, когда имущество, входящее в состав муниципальной казны, не обременено договорными обязательствами, обязанности по содержанию и обеспечению сохранности имущества муниципальной казны возлагаются распорядительными актами администрации сельского поселения на специалиста, на которого возложена материальная ответственность согласно назначению иму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4. Защиту прав собственности на имущество, составляющее муниципальную казну, осуществляют уполномоченные органы (лица) на основании распорядительного акта администрации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5. Бюджетный учет, инвентаризацию имущества казны осуществляет бухгалтерия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10. Иные организационные вопросы, применимые при осуществлении управления и распоряжения муниципальной каз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0.1. Иные положения и организационные вопросы, применимые в ходе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уществления управления и распоряжения муниципальной казной, не затронутые настоящим Порядком, решаются в соответствии с действующим законодательством Российской Федерации и Хабаров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kern w:val="2"/>
      <w:sz w:val="40"/>
      <w:szCs w:val="36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eastAsia="Arial Unicode MS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Andale Sans UI;Arial Unicode MS" w:cs="Mangal"/>
      <w:kern w:val="2"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Andale Sans UI;Arial Unicode MS"/>
      <w:b/>
      <w:bCs/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P5">
    <w:name w:val="p5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6">
    <w:name w:val="p6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kern w:val="2"/>
    </w:rPr>
  </w:style>
  <w:style w:type="paragraph" w:styleId="12">
    <w:name w:val="Цитата1"/>
    <w:basedOn w:val="Normal"/>
    <w:qFormat/>
    <w:pPr>
      <w:widowControl/>
      <w:suppressAutoHyphens w:val="true"/>
      <w:ind w:left="-284" w:right="6235" w:hanging="0"/>
      <w:jc w:val="both"/>
    </w:pPr>
    <w:rPr>
      <w:color w:val="000000"/>
      <w:kern w:val="2"/>
      <w:sz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kern w:val="2"/>
    </w:rPr>
  </w:style>
  <w:style w:type="paragraph" w:styleId="P2">
    <w:name w:val="p2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9">
    <w:name w:val="p9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0">
    <w:name w:val="p10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50" w:after="15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2">
    <w:name w:val="Содержимое врезки"/>
    <w:basedOn w:val="TextBody"/>
    <w:qFormat/>
    <w:pPr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ConsPlusNormal0">
    <w:name w:val="Стиль ConsPlusNormal + По ширине Первая строка:  0 см"/>
    <w:basedOn w:val="TextBody"/>
    <w:qFormat/>
    <w:pPr>
      <w:suppressAutoHyphens w:val="true"/>
      <w:autoSpaceDE w:val="true"/>
      <w:jc w:val="both"/>
    </w:pPr>
    <w:rPr>
      <w:rFonts w:eastAsia="Andale Sans UI;Arial Unicode MS"/>
      <w:kern w:val="2"/>
      <w:sz w:val="24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3"/>
      <w:szCs w:val="23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AB9D9FCE8E1FB4A5E7F5AE96F6B4F0B9862F26216B35145941AT2P4G" TargetMode="External"/><Relationship Id="rId3" Type="http://schemas.openxmlformats.org/officeDocument/2006/relationships/hyperlink" Target="consultantplus://offline/ref=BBCAB9D9FCE8E1FB4A5E7F5AE96F6B4F089465F36E45E45314C11421B15359AEF27F5575FD10C255T4PEG" TargetMode="External"/><Relationship Id="rId4" Type="http://schemas.openxmlformats.org/officeDocument/2006/relationships/hyperlink" Target="consultantplus://offline/ref=BBCAB9D9FCE8E1FB4A5E7F5AE96F6B4F089463F56149E45314C11421B1T5P3G" TargetMode="External"/><Relationship Id="rId5" Type="http://schemas.openxmlformats.org/officeDocument/2006/relationships/hyperlink" Target="consultantplus://offline/ref=BBCAB9D9FCE8E1FB4A5E7F5AE96F6B4F089463F46948E45314C11421B15359AEF27F5575FD11C553T4P9G" TargetMode="External"/><Relationship Id="rId6" Type="http://schemas.openxmlformats.org/officeDocument/2006/relationships/hyperlink" Target="consultantplus://offline/ref=BBCAB9D9FCE8E1FB4A5E7F5AE96F6B4F089463F46948E45314C11421B15359AEF27F5575FD11C553T4P9G" TargetMode="External"/><Relationship Id="rId7" Type="http://schemas.openxmlformats.org/officeDocument/2006/relationships/hyperlink" Target="consultantplus://offline/ref=BBCAB9D9FCE8E1FB4A5E7F5AE96F6B4F08936CF76149E45314C11421B15359AEF27F5575FD11C058T4PFG" TargetMode="External"/><Relationship Id="rId8" Type="http://schemas.openxmlformats.org/officeDocument/2006/relationships/hyperlink" Target="consultantplus://offline/ref=BBCAB9D9FCE8E1FB4A5E6157FF033543089B3BFA6F46EB06499E4F7CE65A53F9B5300C37B91CC250495BEDTEP7G" TargetMode="External"/><Relationship Id="rId9" Type="http://schemas.openxmlformats.org/officeDocument/2006/relationships/hyperlink" Target="consultantplus://offline/ref=BBCAB9D9FCE8E1FB4A5E7F5AE96F6B4F0D9165F66A4BB9591C981823B65C06B9F5365974FD10C2T5P5G" TargetMode="External"/><Relationship Id="rId10" Type="http://schemas.openxmlformats.org/officeDocument/2006/relationships/hyperlink" Target="consultantplus://offline/ref=BBCAB9D9FCE8E1FB4A5E7F5AE96F6B4F0D9165F66A4BB9591C981823B65C06B9F5365974FD10C0T5P4G" TargetMode="External"/><Relationship Id="rId11" Type="http://schemas.openxmlformats.org/officeDocument/2006/relationships/hyperlink" Target="consultantplus://offline/ref=BBCAB9D9FCE8E1FB4A5E7F5AE96F6B4F0D9165F66A4BB9591C981823B65C06B9F5365974FD10C6T5P4G" TargetMode="External"/><Relationship Id="rId12" Type="http://schemas.openxmlformats.org/officeDocument/2006/relationships/hyperlink" Target="consultantplus://offline/ref=BBCAB9D9FCE8E1FB4A5E7F5AE96F6B4F0D9165F66A4BB9591C981823B65C06B9F5365974FD10C2T5P5G" TargetMode="External"/><Relationship Id="rId13" Type="http://schemas.openxmlformats.org/officeDocument/2006/relationships/hyperlink" Target="consultantplus://offline/ref=BBCAB9D9FCE8E1FB4A5E7F5AE96F6B4F0D9165F66A4BB9591C981823B65C06B9F5365974FD10C0T5P4G" TargetMode="External"/><Relationship Id="rId14" Type="http://schemas.openxmlformats.org/officeDocument/2006/relationships/hyperlink" Target="consultantplus://offline/ref=BBCAB9D9FCE8E1FB4A5E7F5AE96F6B4F0D9165F66A4BB9591C981823B65C06B9F5365974FD10C6T5P4G" TargetMode="External"/><Relationship Id="rId15" Type="http://schemas.openxmlformats.org/officeDocument/2006/relationships/hyperlink" Target="consultantplus://offline/ref=BBCAB9D9FCE8E1FB4A5E7F5AE96F6B4F08936CF76149E45314C11421B15359AEF27F5575FD11C453T4PDG" TargetMode="External"/><Relationship Id="rId16" Type="http://schemas.openxmlformats.org/officeDocument/2006/relationships/hyperlink" Target="consultantplus://offline/ref=BBCAB9D9FCE8E1FB4A5E7F5AE96F6B4F08936CF76149E45314C11421B15359AEF27F5575FD11C457T4PFG" TargetMode="External"/><Relationship Id="rId17" Type="http://schemas.openxmlformats.org/officeDocument/2006/relationships/hyperlink" Target="consultantplus://offline/ref=BBCAB9D9FCE8E1FB4A5E7F5AE96F6B4F0B9366F26C4BB9591C981823TBP6G" TargetMode="External"/><Relationship Id="rId18" Type="http://schemas.openxmlformats.org/officeDocument/2006/relationships/hyperlink" Target="consultantplus://offline/ref=BBCAB9D9FCE8E1FB4A5E7F5AE96F6B4F08906DF46C47E45314C11421B15359AEF27F5575FD11C351T4PEG" TargetMode="External"/><Relationship Id="rId19" Type="http://schemas.openxmlformats.org/officeDocument/2006/relationships/hyperlink" Target="consultantplus://offline/ref=BBCAB9D9FCE8E1FB4A5E7F5AE96F6B4F08906DF46C47E45314C11421B15359AEF27F5575FD11C454T4PDG" TargetMode="External"/><Relationship Id="rId20" Type="http://schemas.openxmlformats.org/officeDocument/2006/relationships/hyperlink" Target="consultantplus://offline/ref=BBCAB9D9FCE8E1FB4A5E7F5AE96F6B4F08906DF46C47E45314C11421B15359AEF27F5575FD11C457T4PCG" TargetMode="External"/><Relationship Id="rId21" Type="http://schemas.openxmlformats.org/officeDocument/2006/relationships/hyperlink" Target="consultantplus://offline/ref=BBCAB9D9FCE8E1FB4A5E7F5AE96F6B4F08906DF46C47E45314C11421B15359AEF27F5575FD11C458T4P1G" TargetMode="External"/><Relationship Id="rId22" Type="http://schemas.openxmlformats.org/officeDocument/2006/relationships/hyperlink" Target="consultantplus://offline/ref=BBCAB9D9FCE8E1FB4A5E7F5AE96F6B4F08906DF46C47E45314C11421B15359AEF27F5575FD11C457T4PCG" TargetMode="External"/><Relationship Id="rId23" Type="http://schemas.openxmlformats.org/officeDocument/2006/relationships/hyperlink" Target="consultantplus://offline/ref=BBCAB9D9FCE8E1FB4A5E7F5AE96F6B4F08906DF46C47E45314C11421B15359AEF27F5575FD11C454T4PDG" TargetMode="External"/><Relationship Id="rId24" Type="http://schemas.openxmlformats.org/officeDocument/2006/relationships/hyperlink" Target="consultantplus://offline/ref=BBCAB9D9FCE8E1FB4A5E7F5AE96F6B4F0D9165F66A4BB9591C981823B65C06B9F5365974FD10C0T5P4G" TargetMode="External"/><Relationship Id="rId25" Type="http://schemas.openxmlformats.org/officeDocument/2006/relationships/hyperlink" Target="consultantplus://offline/ref=BBCAB9D9FCE8E1FB4A5E7F5AE96F6B4F0D9165F66A4BB9591C981823B65C06B9F5365974FD10C2T5P5G" TargetMode="External"/><Relationship Id="rId26" Type="http://schemas.openxmlformats.org/officeDocument/2006/relationships/hyperlink" Target="consultantplus://offline/ref=BBCAB9D9FCE8E1FB4A5E7F5AE96F6B4F0D9165F66A4BB9591C981823B65C06B9F5365974FD10C6T5P4G" TargetMode="External"/><Relationship Id="rId27" Type="http://schemas.openxmlformats.org/officeDocument/2006/relationships/hyperlink" Target="consultantplus://offline/ref=BBCAB9D9FCE8E1FB4A5E7F5AE96F6B4F08906DF46C47E45314C11421B15359AEF27F5575FD11C454T4PDG" TargetMode="External"/><Relationship Id="rId28" Type="http://schemas.openxmlformats.org/officeDocument/2006/relationships/hyperlink" Target="consultantplus://offline/ref=BBCAB9D9FCE8E1FB4A5E7F5AE96F6B4F08906DF46C47E45314C11421B15359AEF27F5575FD11C454T4PDG" TargetMode="External"/><Relationship Id="rId29" Type="http://schemas.openxmlformats.org/officeDocument/2006/relationships/hyperlink" Target="consultantplus://offline/ref=BBCAB9D9FCE8E1FB4A5E7F5AE96F6B4F08906DF46C47E45314C11421B15359AEF27F5575FD10C158T4P8G" TargetMode="External"/><Relationship Id="rId30" Type="http://schemas.openxmlformats.org/officeDocument/2006/relationships/hyperlink" Target="consultantplus://offline/ref=BBCAB9D9FCE8E1FB4A5E7F5AE96F6B4F08906DF46C47E45314C11421B15359AEF27F5575FD11C454T4PDG" TargetMode="External"/><Relationship Id="rId31" Type="http://schemas.openxmlformats.org/officeDocument/2006/relationships/hyperlink" Target="consultantplus://offline/ref=BBCAB9D9FCE8E1FB4A5E7F5AE96F6B4F0D9165F66A4BB9591C981823B65C06B9F5365974FD10CBT5P1G" TargetMode="External"/><Relationship Id="rId32" Type="http://schemas.openxmlformats.org/officeDocument/2006/relationships/hyperlink" Target="consultantplus://offline/ref=BBCAB9D9FCE8E1FB4A5E7F5AE96F6B4F08906DF46C47E45314C11421B15359AEF27F5575FD11C454T4PDG" TargetMode="External"/><Relationship Id="rId33" Type="http://schemas.openxmlformats.org/officeDocument/2006/relationships/hyperlink" Target="consultantplus://offline/ref=BBCAB9D9FCE8E1FB4A5E7F5AE96F6B4F0D9165F66A4BB9591C981823B65C06B9F5365974FD10C2T5P5G" TargetMode="External"/><Relationship Id="rId34" Type="http://schemas.openxmlformats.org/officeDocument/2006/relationships/hyperlink" Target="consultantplus://offline/ref=BBCAB9D9FCE8E1FB4A5E7F5AE96F6B4F0D9165F66A4BB9591C981823B65C06B9F5365974FD10C4T5P0G" TargetMode="External"/><Relationship Id="rId35" Type="http://schemas.openxmlformats.org/officeDocument/2006/relationships/hyperlink" Target="consultantplus://offline/ref=BBCAB9D9FCE8E1FB4A5E7F5AE96F6B4F0D9165F66A4BB9591C981823B65C06B9F5365974FD10CAT5P3G" TargetMode="External"/><Relationship Id="rId36" Type="http://schemas.openxmlformats.org/officeDocument/2006/relationships/hyperlink" Target="consultantplus://offline/ref=BBCAB9D9FCE8E1FB4A5E7F5AE96F6B4F0D9165F66A4BB9591C981823B65C06B9F5365974FD13C1T5P7G" TargetMode="External"/><Relationship Id="rId37" Type="http://schemas.openxmlformats.org/officeDocument/2006/relationships/hyperlink" Target="consultantplus://offline/ref=BBCAB9D9FCE8E1FB4A5E7F5AE96F6B4F0D9165F66A4BB9591C981823B65C06B9F5365974FD13C3T5P8G" TargetMode="External"/><Relationship Id="rId38" Type="http://schemas.openxmlformats.org/officeDocument/2006/relationships/hyperlink" Target="consultantplus://offline/ref=BBCAB9D9FCE8E1FB4A5E7F5AE96F6B4F08906DF46C47E45314C11421B15359AEF27F5575FD11C457T4PCG" TargetMode="External"/><Relationship Id="rId39" Type="http://schemas.openxmlformats.org/officeDocument/2006/relationships/hyperlink" Target="consultantplus://offline/ref=BBCAB9D9FCE8E1FB4A5E7F5AE96F6B4F08906DF46C47E45314C11421B15359AEF27F5575FD11C457T4PCG" TargetMode="External"/><Relationship Id="rId40" Type="http://schemas.openxmlformats.org/officeDocument/2006/relationships/hyperlink" Target="consultantplus://offline/ref=BBCAB9D9FCE8E1FB4A5E7F5AE96F6B4F0D9165F66A4BB9591C981823B65C06B9F5365974FD10C6T5P4G" TargetMode="External"/><Relationship Id="rId41" Type="http://schemas.openxmlformats.org/officeDocument/2006/relationships/hyperlink" Target="consultantplus://offline/ref=BBCAB9D9FCE8E1FB4A5E7F5AE96F6B4F0D9165F66A4BB9591C981823B65C06B9F5365974FD10C4T5P0G" TargetMode="External"/><Relationship Id="rId42" Type="http://schemas.openxmlformats.org/officeDocument/2006/relationships/hyperlink" Target="consultantplus://offline/ref=BBCAB9D9FCE8E1FB4A5E7F5AE96F6B4F08906DF46C47E45314C11421B15359AEF27F5575FD11C357T4P0G" TargetMode="External"/><Relationship Id="rId43" Type="http://schemas.openxmlformats.org/officeDocument/2006/relationships/hyperlink" Target="consultantplus://offline/ref=BBCAB9D9FCE8E1FB4A5E7F5AE96F6B4F08906DF46C47E45314C11421B15359AEF27F5575FD11C250T4PDG" TargetMode="External"/><Relationship Id="rId44" Type="http://schemas.openxmlformats.org/officeDocument/2006/relationships/hyperlink" Target="consultantplus://offline/ref=BBCAB9D9FCE8E1FB4A5E7F5AE96F6B4F08906DF46C47E45314C11421B15359AEF27F5575FD11C457T4PCG" TargetMode="External"/><Relationship Id="rId45" Type="http://schemas.openxmlformats.org/officeDocument/2006/relationships/hyperlink" Target="consultantplus://offline/ref=BBCAB9D9FCE8E1FB4A5E7F5AE96F6B4F08906DF46C47E45314C11421B15359AEF27F5575FD11C457T4PCG" TargetMode="External"/><Relationship Id="rId46" Type="http://schemas.openxmlformats.org/officeDocument/2006/relationships/hyperlink" Target="consultantplus://offline/ref=BBCAB9D9FCE8E1FB4A5E7F5AE96F6B4F08906DF46C47E45314C11421B15359AEF27F5575FD11CB50T4P8G" TargetMode="External"/><Relationship Id="rId47" Type="http://schemas.openxmlformats.org/officeDocument/2006/relationships/hyperlink" Target="consultantplus://offline/ref=BBCAB9D9FCE8E1FB4A5E7F5AE96F6B4F08906DF46C47E45314C11421B15359AEF27F5575FD10C158T4P8G" TargetMode="External"/><Relationship Id="rId48" Type="http://schemas.openxmlformats.org/officeDocument/2006/relationships/hyperlink" Target="consultantplus://offline/ref=BBCAB9D9FCE8E1FB4A5E7F5AE96F6B4F08906DF46C47E45314C11421B15359AEF27F5575FD10C158T4P8G" TargetMode="External"/><Relationship Id="rId49" Type="http://schemas.openxmlformats.org/officeDocument/2006/relationships/hyperlink" Target="consultantplus://offline/ref=BBCAB9D9FCE8E1FB4A5E7F5AE96F6B4F08906DF46C47E45314C11421B15359AEF27F5575FD11C454T4PDG" TargetMode="External"/><Relationship Id="rId50" Type="http://schemas.openxmlformats.org/officeDocument/2006/relationships/hyperlink" Target="consultantplus://offline/ref=BBCAB9D9FCE8E1FB4A5E7F5AE96F6B4F08906DF46C47E45314C11421B15359AEF27F5575FD10C158T4P8G" TargetMode="External"/><Relationship Id="rId51" Type="http://schemas.openxmlformats.org/officeDocument/2006/relationships/hyperlink" Target="consultantplus://offline/ref=BBCAB9D9FCE8E1FB4A5E7F5AE96F6B4F08906DF46C47E45314C11421B15359AEF27F5575FD10C158T4P8G" TargetMode="External"/><Relationship Id="rId52" Type="http://schemas.openxmlformats.org/officeDocument/2006/relationships/hyperlink" Target="consultantplus://offline/ref=BBCAB9D9FCE8E1FB4A5E7F5AE96F6B4F08906DF46C47E45314C11421B15359AEF27F5575FD11C454T4PDG" TargetMode="External"/><Relationship Id="rId53" Type="http://schemas.openxmlformats.org/officeDocument/2006/relationships/hyperlink" Target="consultantplus://offline/ref=BBCAB9D9FCE8E1FB4A5E7F5AE96F6B4F08906DF46C47E45314C11421B15359AEF27F5575FD10C158T4P8G" TargetMode="External"/><Relationship Id="rId54" Type="http://schemas.openxmlformats.org/officeDocument/2006/relationships/hyperlink" Target="consultantplus://offline/ref=BBCAB9D9FCE8E1FB4A5E7F5AE96F6B4F08906DF46C47E45314C11421B15359AEF27F5575FD11CB51T4P8G" TargetMode="External"/><Relationship Id="rId55" Type="http://schemas.openxmlformats.org/officeDocument/2006/relationships/hyperlink" Target="consultantplus://offline/ref=BBCAB9D9FCE8E1FB4A5E7F5AE96F6B4F08906DF46C47E45314C11421B15359AEF27F5575FD11CA53T4P9G" TargetMode="External"/><Relationship Id="rId56" Type="http://schemas.openxmlformats.org/officeDocument/2006/relationships/hyperlink" Target="consultantplus://offline/ref=BBCAB9D9FCE8E1FB4A5E7F5AE96F6B4F08906DF46C47E45314C11421B15359AEF27F5575FD11CB51T4P8G" TargetMode="External"/><Relationship Id="rId57" Type="http://schemas.openxmlformats.org/officeDocument/2006/relationships/hyperlink" Target="consultantplus://offline/ref=BBCAB9D9FCE8E1FB4A5E7F5AE96F6B4F08906DF46C47E45314C11421B15359AEF27F5575FD11CB59T4PEG" TargetMode="External"/><Relationship Id="rId58" Type="http://schemas.openxmlformats.org/officeDocument/2006/relationships/hyperlink" Target="consultantplus://offline/ref=BBCAB9D9FCE8E1FB4A5E7F5AE96F6B4F08906DF46C47E45314C11421B15359AEF27F5575FD11CA50T4P0G" TargetMode="External"/><Relationship Id="rId59" Type="http://schemas.openxmlformats.org/officeDocument/2006/relationships/hyperlink" Target="consultantplus://offline/ref=BBCAB9D9FCE8E1FB4A5E7F5AE96F6B4F08906DF46C47E45314C11421B15359AEF27F5575FD11CA57T4PAG" TargetMode="External"/><Relationship Id="rId60" Type="http://schemas.openxmlformats.org/officeDocument/2006/relationships/hyperlink" Target="consultantplus://offline/ref=BBCAB9D9FCE8E1FB4A5E7F5AE96F6B4F08906DF46C47E45314C11421B15359AEF27F5575FD11CA51T4P0G" TargetMode="External"/><Relationship Id="rId61" Type="http://schemas.openxmlformats.org/officeDocument/2006/relationships/hyperlink" Target="consultantplus://offline/ref=BBCAB9D9FCE8E1FB4A5E7F5AE96F6B4F08906DF46C47E45314C11421B15359AEF27F5575FD11CA53T4P9G" TargetMode="External"/><Relationship Id="rId62" Type="http://schemas.openxmlformats.org/officeDocument/2006/relationships/hyperlink" Target="consultantplus://offline/ref=BBCAB9D9FCE8E1FB4A5E7F5AE96F6B4F089062FE6E40E45314C11421B15359AEF27F5575FD11C351T4P8G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9:00Z</dcterms:created>
  <dc:creator>SuperUser</dc:creator>
  <dc:description/>
  <cp:keywords/>
  <dc:language>en-US</dc:language>
  <cp:lastModifiedBy>user</cp:lastModifiedBy>
  <cp:lastPrinted>2013-11-26T16:34:00Z</cp:lastPrinted>
  <dcterms:modified xsi:type="dcterms:W3CDTF">2014-01-14T03:13:00Z</dcterms:modified>
  <cp:revision>22</cp:revision>
  <dc:subject/>
  <dc:title>Российская Федерация</dc:title>
</cp:coreProperties>
</file>