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rPr>
          <w:rFonts w:ascii="Times New Roman;Times New Roman" w:hAnsi="Times New Roman;Times New Roman" w:cs="Times New Roman;Times New Roman"/>
          <w:b/>
          <w:b/>
          <w:bCs/>
          <w:spacing w:val="-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</w:rPr>
        <w:t>АДМИНИСТРАЦ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1" w:before="34" w:after="0"/>
        <w:ind w:right="-68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0"/>
          <w:szCs w:val="20"/>
        </w:rPr>
        <w:t>СЕЛЬСКОГО ПОСЕЛЕНИЯ «СЕЛО ДАППЫ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1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pacing w:val="1"/>
          <w:sz w:val="20"/>
          <w:szCs w:val="20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92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30.10.2023 №  57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. Дапп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u w:val="single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right="-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right="-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right="-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сельского поселения «Село Даппы» от 02.11.2021 № 48 «Развитие муниципальной службы в администрации сельского поселения «Село Даппы»  Комсомольского муниципального района Хабаровского края на 2022 – 2024 го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от 25.09.2023 № 48 «Об утверждении Порядка принятия решений о разработке муниципальных программ сельского поселения «Село Даппы», их формирования, реализации 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  сельского поселения    «Село Даппы»  Комсомольского муниципального района Хабаровского кра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сельского поселения «Село Даппы» от 02.11.2021 № 48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аспорт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 изложить в новой редакции согласно приложению 1 к настоящему постановлению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1 к муниципальной программе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 изложить в новой редакции согласно приложению 2 к настоящему постановлению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иложение 2 к муниципальной программе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Раздел 6 «Ресурсное обеспечение Программы» изложить в ново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финансирования мероприятий Программы составит 13 542,88 тыс. рублей, в том числе по годам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4513,95 тыс.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4658,19 тыс.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4370,74 тыс.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ом финансирования являются средства бюджета сельского поселения «Село Даппы»»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Глава сельского поселения «Село Дапп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Комсом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Хабаровского края                                                                             А.Е. Ерох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eastAsia="Calibri" w:cs="Arial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сомольского муниципального</w:t>
      </w:r>
    </w:p>
    <w:p>
      <w:pPr>
        <w:pStyle w:val="Normal"/>
        <w:widowControl w:val="false"/>
        <w:tabs>
          <w:tab w:val="clear" w:pos="708"/>
          <w:tab w:val="left" w:pos="5196" w:leader="none"/>
        </w:tabs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Arial Unicode MS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30.10.2023 №  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администрации сельского поселения «Село Даппы»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Хабаровского края на 2022 – 2024 год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азвитие муниципальной службы в администрации сельского поселения «Село Даппы»  Комсомольского муниципального района Хабаровского края на 2022 – 2024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Село Даппы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абаровского кр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системы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овышение эффективности муниципального управления и обеспечение функционирования администрации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нсии за выслугу лет и доплаты за выслугу лет к страховой пен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организации муниципальной службы в   сельском поселении «Село Даппы», повышение эффективности муниципальной служб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правовой основы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системы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ганизационное обеспечение деятельности по профилактике предупреждения коррупционных правонарушений, выявления и разрешения конфликта интересов на муниципальной служб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прошедших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участвовавших в обучающих семинарах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структуры администрац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честь кад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та осуществления части полномочий муниципального района по решению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убликуем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евременность и полнота выплат пенсий за выслугу лет и доплат за выслугу лет к страховой пен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подлежащих аттестации и прошедших аттестацию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должностных инструкций муниципальных служащих, приведенных в соответствие с установлен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оведенных заседаний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семинаров, тренингов для муниципальных служащих, направленных на формирование нетерпимого отношения к проявлению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- 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нансовое обеспечение реализации Программы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 – бюджет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рограммы за счет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средств бюджета сельского поселения – 13542,88 тыс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4513,9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4658,1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4370,74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сомольского муниципального</w:t>
      </w:r>
    </w:p>
    <w:p>
      <w:pPr>
        <w:pStyle w:val="Normal"/>
        <w:widowControl w:val="false"/>
        <w:tabs>
          <w:tab w:val="clear" w:pos="708"/>
          <w:tab w:val="left" w:pos="5196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Arial Unicode MS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30.10.2023 №  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ндикаторах (показателях) основных мероприятий муниципальной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администрации сельского поселения «Село Даппы»  Комсомольского муниц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ального района Хабаровского края  на 2022 – 2024 год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268"/>
        <w:gridCol w:w="850"/>
        <w:gridCol w:w="2552"/>
        <w:gridCol w:w="708"/>
        <w:gridCol w:w="851"/>
        <w:gridCol w:w="850"/>
        <w:gridCol w:w="851"/>
        <w:gridCol w:w="850"/>
        <w:gridCol w:w="8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(кратко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Значение индикатора (показате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Единица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2021 год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овышения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1 категории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муниципальных служащих в обучающих семинарах, в том числе с использованием дистан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пециалист 1 категории администрац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мизация системы непрерывного обучения муниципальных служащих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служащих, прошедших повышение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служащих, участвовавших в обучающих семинарах, в том числе с использованием  дистанционных технолог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Повышение эффективности муниципального управления и обеспечение функционирования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доверия граждан и степени удовлетворенности граждан муниципальных служащи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части полномочий муниципального района, по решению вопросов местного значения, переданных сельскому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е использование части переданных сельскому поселению полномочий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териалов в средствах массовой информации и на официальном сайте сети интернет по решению вопросов местного значен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доступности и открытости информации о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труктуры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честь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более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более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более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более 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более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осуществления части полномочий муниципального района по решению вопросов местного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бликуем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менее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менее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менее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менее 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+2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9"/>
        <w:gridCol w:w="2248"/>
        <w:gridCol w:w="935"/>
        <w:gridCol w:w="2589"/>
        <w:gridCol w:w="771"/>
        <w:gridCol w:w="777"/>
        <w:gridCol w:w="777"/>
        <w:gridCol w:w="777"/>
        <w:gridCol w:w="817"/>
        <w:gridCol w:w="8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(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)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индикатора (показате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прогно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49"/>
        <w:gridCol w:w="2248"/>
        <w:gridCol w:w="935"/>
        <w:gridCol w:w="2589"/>
        <w:gridCol w:w="771"/>
        <w:gridCol w:w="768"/>
        <w:gridCol w:w="9"/>
        <w:gridCol w:w="768"/>
        <w:gridCol w:w="9"/>
        <w:gridCol w:w="768"/>
        <w:gridCol w:w="9"/>
        <w:gridCol w:w="808"/>
        <w:gridCol w:w="9"/>
        <w:gridCol w:w="823"/>
      </w:tblGrid>
      <w:tr>
        <w:trPr>
          <w:tblHeader w:val="true"/>
          <w:trHeight w:val="1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проектов нормативных правовых актов по вопросам развития муниципальной службы в связи с измен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тельства Российской Федерации и Хабаровского кр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овершенствование нормативной правовой базы по вопросам развития муниципальной службы и приведение ее в соответствие с федеральным законодательством и законодательством Хабаровского края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3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1 категории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 администрации муниципального района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дение должностных инструкций муниципальных служащих в соответствие  с установленными требования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1 категории администрации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 администрации муниципального района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служащих, подлежащих аттестации и прошедших аттестацию в отчетном году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должностных инструкций муниципальных служащих, приведенных в соответствие  с установленными требованиями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рки сведений 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механизма противодействия коррупции при прохождении муниципальной службы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предупреждения коррупционных правонарушений на муниципальной службе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едставления муниципальными служащими, замещающими должности, включенные в Перечень, сведений о доходах, расходах, имуществе и обязательствах имущественного характе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предупреждения коррупционных правонарушений на муниципальной службе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предупреждения коррупционных правонарушений на муниципальной службе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роведенных заседаний комиссии по соблюдению требований к служебному поведению и урегулированию конфликта интересов по соответствующим основаниям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3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я за выслугу лет и доплаты за выслугу лет к страховой пен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гарантий по пенсионному обеспечению лиц, замещающих должности муниципальной службы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сть и полнота выплат пенсий за выслугу лет и доплат за выслугу лет к страховой пенсии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в процен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сомольского муниципального</w:t>
      </w:r>
    </w:p>
    <w:p>
      <w:pPr>
        <w:pStyle w:val="Normal"/>
        <w:widowControl w:val="false"/>
        <w:tabs>
          <w:tab w:val="clear" w:pos="708"/>
          <w:tab w:val="left" w:pos="5196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Arial Unicode MS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30.10.2023 №  57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ОБЕСПЕЧЕНИЕ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расходов организаций на реализацию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66"/>
        <w:gridCol w:w="2799"/>
        <w:gridCol w:w="1560"/>
        <w:gridCol w:w="1800"/>
        <w:gridCol w:w="1800"/>
        <w:gridCol w:w="1807"/>
      </w:tblGrid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ценка расходов по годам (тыс. рублей)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«Развитие муниципальной служб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 администрации сельского поселения «Село Даппы»  Комсомольского муниципального района Хабаровского края  на 2022 – 2024 годы»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513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658,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370,7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 542,88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513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658,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370,7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542,88</w:t>
            </w:r>
          </w:p>
        </w:tc>
      </w:tr>
      <w:tr>
        <w:trPr>
          <w:trHeight w:val="460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азвитие системы дополнительного профессионального образования муниципальных служащих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00" w:after="1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вышение эффективности муниципального управления и обеспечение функционирования администрации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41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47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140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024,99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00" w:after="10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41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47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140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024,99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енсии за выслугу лет и доплаты за выслугу лет к страховой пенс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8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30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17,89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8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30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17,89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4:00Z</dcterms:created>
  <dc:creator>Admin</dc:creator>
  <dc:description/>
  <cp:keywords/>
  <dc:language>en-US</dc:language>
  <cp:lastModifiedBy>Даппы</cp:lastModifiedBy>
  <cp:lastPrinted>2023-10-30T15:29:00Z</cp:lastPrinted>
  <dcterms:modified xsi:type="dcterms:W3CDTF">2023-10-30T06:18:00Z</dcterms:modified>
  <cp:revision>35</cp:revision>
  <dc:subject/>
  <dc:title/>
</cp:coreProperties>
</file>