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4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 сельском поселении «Село Даппы» Комсомоль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Даппы» Комсомольского муниципального района Хабаровского края на 2024 год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 Комсомольского муниципального района Хабаровского края,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А.Е. Ерохин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>«Село Даппы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от 03.11.2023 №  64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 сельском поселении «Село Даппы» Комсомольского муниципального района Хабаровского края на 2024 год </w:t>
      </w:r>
      <w:r>
        <w:rPr>
          <w:color w:val="000000"/>
          <w:sz w:val="28"/>
          <w:szCs w:val="28"/>
        </w:rPr>
        <w:t>(далее также – программа 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Даппы» Комсомоль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-щного фонда, в том числе требований к жилым помещениям, их использо-ванию и содерж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и-видуальных предпринимателей, осуществляющих управление многоквар-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--ний 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 сельском поселении «Село Даппы» Комсомольского муниципального района Хабаровского края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-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-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-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-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-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-дательства, законодательства об энергосбережении и о повышении энер-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-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-ному решению обозначенных проблем в связи с повышением информи-рованности контролируемых лиц относительно последствий нарушения обязательных требований и способов устранения нарушений предусмот-ренными законодательством и муниципальными правовыми актами спо-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рта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н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auto" w:line="254"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вартал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471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данные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4:00Z</dcterms:created>
  <dc:creator>USER</dc:creator>
  <dc:description/>
  <cp:keywords/>
  <dc:language>en-US</dc:language>
  <cp:lastModifiedBy>Даппы</cp:lastModifiedBy>
  <cp:lastPrinted>2022-12-28T12:57:00Z</cp:lastPrinted>
  <dcterms:modified xsi:type="dcterms:W3CDTF">2023-11-03T02:30:00Z</dcterms:modified>
  <cp:revision>10</cp:revision>
  <dc:subject/>
  <dc:title/>
</cp:coreProperties>
</file>