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СОВЕТ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>ДЕПУТА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«СЕЛО ДАППЫ»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Комсомоль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Хабаровского кра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12.2013 № 21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Даппы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rPr/>
      </w:pPr>
      <w:r>
        <w:rPr/>
        <w:t xml:space="preserve">О бюджете сельского поселения </w:t>
      </w:r>
    </w:p>
    <w:p>
      <w:pPr>
        <w:pStyle w:val="Heading1"/>
        <w:rPr/>
      </w:pPr>
      <w:r>
        <w:rPr/>
        <w:t>на 2014 год и на плановый период</w:t>
      </w:r>
    </w:p>
    <w:p>
      <w:pPr>
        <w:pStyle w:val="Heading1"/>
        <w:rPr/>
      </w:pPr>
      <w:r>
        <w:rPr/>
        <w:t xml:space="preserve"> </w:t>
      </w:r>
      <w:r>
        <w:rPr/>
        <w:t>2015 и 2016 год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Бюджетным кодексом Российской Федерации, Положением о бюджетном процессе в сельском поселении «Село Даппы», утвержденным решением Совета депутатов сельского поселения «Село Даппы» от 26.08.2013 № 197, </w:t>
      </w:r>
      <w:r>
        <w:rPr>
          <w:szCs w:val="28"/>
        </w:rPr>
        <w:t>и решением Совета депутатов от 16.12.2013 № 17/1«О внесении изменений и дополнений в Положение о бюджетном процессе в сельском поселении «Село Даппы»</w:t>
      </w: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Совет депутатов </w:t>
      </w: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характеристики и иные показатели бюджета сельского поселения на 2014 год и на плановый период 2015 и 201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основные характеристики и иные показатели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201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7 млн.464,19 тыс. рублей, из них налоговые и неналоговые доходы в сумме </w:t>
      </w:r>
      <w:r>
        <w:rPr>
          <w:color w:val="000000"/>
          <w:sz w:val="28"/>
          <w:szCs w:val="28"/>
        </w:rPr>
        <w:t>599,98</w:t>
      </w:r>
      <w:r>
        <w:rPr>
          <w:sz w:val="28"/>
          <w:szCs w:val="28"/>
        </w:rPr>
        <w:t xml:space="preserve"> тыс. рублей, безвозмездные поступления в сумме 6 млн. 864,21 тыс. рублей, из них  межбюджетные трансферты, получаемые из других бюджетов бюджетной системы Российской Федерации в сумме 6 млн. 864,2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7млн.464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ельный объем муниципального долга сельского поселения «Село Даппы» 100,0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верхний предел муниципального внутреннего долга сельского поселения по состоянию на 1 января 2015 года в сумме 35,0 тыс. рублей, в том числе верхний предел муниципального долга по муниципальным гарантиям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дефицит бюджета на 2014 год соответствует нулевому 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твердить основные характеристики и иные показатели </w:t>
      </w:r>
      <w:r>
        <w:rPr>
          <w:sz w:val="28"/>
          <w:szCs w:val="28"/>
        </w:rPr>
        <w:t>бюджета сельского поселения</w:t>
      </w:r>
      <w:r>
        <w:rPr>
          <w:color w:val="000000"/>
          <w:sz w:val="28"/>
          <w:szCs w:val="28"/>
        </w:rPr>
        <w:t xml:space="preserve"> на 2015 год и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5 год в сумме 7млн.713,41 тыс. рублей и на 2016 год в сумме 8 млн.083,41 тыс. рублей, из них налоговые и неналоговые доходы на 2015 год в сумме 657,10 тыс. рублей и на 2016 год в сумме 724,20 тыс. рублей, безвозмездные поступления на 2015 год в сумме 7 млн. 056,31тыс. рублей и на 2016 год в сумме 7 млн.359,21тыс. рублей, </w:t>
      </w:r>
      <w:r>
        <w:rPr>
          <w:sz w:val="28"/>
          <w:szCs w:val="28"/>
        </w:rPr>
        <w:t xml:space="preserve">из них  межбюджетные трансферты, получаемые из других бюджетов бюджетной системы Российской Федерации </w:t>
      </w:r>
      <w:r>
        <w:rPr>
          <w:color w:val="000000"/>
          <w:sz w:val="28"/>
          <w:szCs w:val="28"/>
        </w:rPr>
        <w:t>на 2015 год в сумме 7 млн. 056,31 тыс. рублей и на 2016 год в сумме 7 млн. 359,2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5 год в сумме 7 млн.713,41 тыс. рублей, и на 2016 год в сумме 8 млн. 083,41 тыс. рублей в том числе условно утвержденные расходы на 2015 год 184,30 тыс. рублей на 2016 год 530,0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ельный объем муниципального долга сельского поселения «Село Даппы» на  2015 год -100,00 тыс. рублей на 2016 год 100,00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состоянию на 1 января 2016 года в сумме 35,0 тыс. рублей  в том числе верхний предел муниципального долга по муниципальным гарантиям соответствует нулевому значению, верхний предел муниципального внутреннего долг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 состоянию на 1 января 2017 года в сумме 35,0 тыс. рублей, в том числе верхний предел муниципального долга по муниципальным гарантиям соответствует нулевому 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дефицит бюджета на 2015 год соответствует нулевому 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дефицит бюджета на 2016 год соответствует нулевому знач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2. Нормативы зачисления доходов в бюджет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 и на плановый период 2015 и 2016 годов</w:t>
      </w:r>
    </w:p>
    <w:p>
      <w:pPr>
        <w:pStyle w:val="TextBody"/>
        <w:ind w:firstLine="720"/>
        <w:rPr/>
      </w:pPr>
      <w:r>
        <w:rPr/>
        <w:t>Установить: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 Доходы от оказания муниципальным казенным учреждением платных услуг и иной, приносящей доход деятельности, средства безвозмездных поступлений от физических и юридических лиц, в том числе добровольных пожертвований, доходы от компенсации затрат бюджета сельского поселения, невыясненные поступления, зачисляемые в бюджет сельского поселения, а также иные неналоговые доходы бюджета сельского поселения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зачисляются в бюджет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нормативу 100 проц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3. Главные администраторы доходов бюджета и главные администраторы источников финансирования дефицита бюджета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од главного администратора доходо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закрепляемые за ними виды (подвиды) доходов бюджета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и код главного администратора источников финансирования дефицита бюджета, закрепляемые за ними источники финансирования дефицита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4. Бюджетные ассигнования бюджета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 и на плановый период 2015 и 201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</w:t>
      </w:r>
      <w:r>
        <w:rPr>
          <w:color w:val="000000"/>
          <w:sz w:val="28"/>
          <w:szCs w:val="28"/>
        </w:rPr>
        <w:t xml:space="preserve"> утвержденного разделом  1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1) распределение бюджетных ассигнований по целевым статьям (муниципальным программам сельского поселения, не включенным в муниципальные программы сельского поселения направлениям деятельности органов местного самоуправления сельского поселения на очередной финансовый год и плановый период (далее - непрограммные направления деятельности), группам (группам и подгруппам) видов расходов классификации расходов бюдже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14 год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15 и 201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едомственную </w:t>
      </w:r>
      <w:hyperlink r:id="rId4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2014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плановый период 2015 и 2016 годов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ю 6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азмер резервного фонда администрац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 год в сумме 3,0 тыс. рублей, на 2015 год в сумме 3,0 тыс. рублей и на 2016 год в сумме 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бъем бюджетных ассигнований муниципального дорожного фонд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14 год в сумме 208,2тыс. рублей, на 2015 год в сумме 242,4 тыс. рублей и на 2016 год в сумме 283,4 тыс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дел 5. Межбюджетные трансферты, предоставляемые из 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бщий объем иных межбюджетных трансфертов, передаваемых в бюджет Комсомольского муниципального района на осуществление части переданных полномочий по решению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14 год в сумме 211,09 тыс. рублей и их распределение согласно приложению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15 год в сумме 211,09 тыс. рублей и на 2016 год в сумме 211,09тыс. рублей и их распределение согласно приложению 8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Раздел 6. Источники финансирования дефицита бюджета сельского поселения на 2014 год 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финансирования дефицита бюджета сельского поселения на 2014 год согласно приложению 9 к настоящему решению и на плановый период 2015 и 2016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Раздел7. Муниципальные внутренние заимствования сельского поселения на 2014 год и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редельный объем расходов на обслуживание сельского поселения «Село Даппы»  муниципального долга на 2014 год в сумме 200,00 тыс. рублей на 2015 год в сумме 200,00 тыс. рублей и на 2016 год в сумме 200, тыс. рубле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Раздел 8. </w:t>
      </w:r>
      <w:r>
        <w:rPr>
          <w:b/>
          <w:color w:val="000000"/>
          <w:sz w:val="28"/>
          <w:szCs w:val="28"/>
        </w:rPr>
        <w:t>Особенности исполнения  бюджет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ходе исполнения бюджета сельского поселения изменения в сводную бюджетную роспись вносятся </w:t>
      </w:r>
      <w:r>
        <w:rPr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</w:rPr>
        <w:t>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сумму остатков средств бюджета сельского поселения по состоянию на 1 января текущего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редписаниям органов, осуществляющих финансовый контроль на территор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изменения расходных обязательств сельского поселения и (или) принят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 сумму не использованных на 1 января текущего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</w:rPr>
        <w:t xml:space="preserve"> года средств целевых межбюджетных трансфертов, имеющихся на счету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в случае вступления в силу законов, предусматривающих осуществление </w:t>
      </w:r>
      <w:r>
        <w:rPr>
          <w:color w:val="000000"/>
          <w:sz w:val="28"/>
          <w:szCs w:val="28"/>
        </w:rPr>
        <w:t xml:space="preserve">сельским поселением «Село Даппы» </w:t>
      </w:r>
      <w:r>
        <w:rPr>
          <w:sz w:val="28"/>
          <w:szCs w:val="28"/>
        </w:rPr>
        <w:t>полномочий органов государственной власти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 случае исполнения судебных актов, предусматривающих обращения взыскания на средства бюджета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в случае использования средств резервного фонда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дополнительного получения (уменьшения) от бюджетов других уровней средств в порядке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становить, что получатель средств бюджета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ри заключении договоров (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финансировании инвести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30 процентов суммы договора (контракта) – по договорам (контрактам) на поставку оборудования, входящего в смет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до 10 процентов суммы договора (контракта) - по остальным договорам (контрактам), если иное не предусмотрено законодательством Российской Федерации и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финансировании остальных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100 процентов суммы договора (контракта) на оплату услуг связи, подписки на печатные издания, почтовых отправлений, авиационных, железнодорожных и других билетов для проезда транспортом, обучения на курсах повышения квалификации, взносов за участие в конференциях и семинарах, проживания в гостиницах, услуг по технической инвентаризации, услуг по проведению экспертизы проектно-сметной документации, при оплате страховых взносов, технического осмотра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–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>Установить, что муниципальные</w:t>
      </w:r>
      <w:r>
        <w:rPr>
          <w:sz w:val="28"/>
          <w:szCs w:val="28"/>
        </w:rPr>
        <w:t xml:space="preserve"> правовые акты </w:t>
      </w:r>
      <w:r>
        <w:rPr>
          <w:color w:val="000000"/>
          <w:sz w:val="28"/>
          <w:szCs w:val="28"/>
        </w:rPr>
        <w:t xml:space="preserve">сельского поселения «Село Даппы» </w:t>
      </w:r>
      <w:r>
        <w:rPr>
          <w:sz w:val="28"/>
          <w:szCs w:val="28"/>
        </w:rPr>
        <w:t>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настоящего решения возложить на комиссию по бюджету, налогам и муниципальной собственности (Дзюбак Т.Г,)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решение опубликовать в газете «Приамурье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7. Настоящее решение вступает в силу с 1 января 2014 года и действует по 31 декабря 2014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а,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А.Е.Ерох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от 30.12.2013 № 21   </w:t>
      </w:r>
    </w:p>
    <w:p>
      <w:pPr>
        <w:pStyle w:val="Normal"/>
        <w:spacing w:lineRule="exact" w:line="240"/>
        <w:ind w:left="5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ого администратора доходов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, закрепляемые за ними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виды (подвиды)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"/>
        <w:gridCol w:w="2484"/>
        <w:gridCol w:w="5040"/>
        <w:gridCol w:w="7"/>
      </w:tblGrid>
      <w:tr>
        <w:trPr>
          <w:tblHeader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blHeader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1995 10 0000 130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доходы  от  оказания  платных услуг получателями  средств  бюджетов поселений  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поселений (за исключением муниципальных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ых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3 10 0000 4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3 10 0000 4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4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0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8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                            бюджеты поселений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5020 10 0000 18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упления денежных пожертвований, предоставляемых физическими лицами получателям средств бюджетов поселений   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7 05030 10 0000 18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в бюджеты поселени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9000 10 0000 18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spacing w:lineRule="exact" w:line="240"/>
        <w:ind w:left="564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12.2013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Перечень и код </w:t>
      </w:r>
    </w:p>
    <w:p>
      <w:pPr>
        <w:pStyle w:val="Heading2"/>
        <w:rPr/>
      </w:pPr>
      <w:r>
        <w:rPr/>
        <w:t>главного администратора источников финансирования дефицита бюджета, закрепляемые за ним источники финансирования дефицита бюджета</w:t>
      </w:r>
    </w:p>
    <w:p>
      <w:pPr>
        <w:pStyle w:val="Heading2"/>
        <w:rPr/>
      </w:pPr>
      <w:r>
        <w:rPr/>
        <w:t xml:space="preserve">сельского поселения «Село Даппы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20"/>
        <w:gridCol w:w="4796"/>
      </w:tblGrid>
      <w:tr>
        <w:trPr>
          <w:tblHeader w:val="true"/>
          <w:trHeight w:val="44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 xml:space="preserve">Код бюджетной  классификации Российской Федерации 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источ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72" w:right="-108" w:hanging="372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Даппы» Комсом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2 00 00 10 0000 7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</w:rPr>
              <w:t>01 02 00 00 10 0000 8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7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 Российской Федерации бюджетами поселен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 03 01 00 10 0000 8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60"/>
        <w:gridCol w:w="760"/>
        <w:gridCol w:w="2140"/>
      </w:tblGrid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"Село Даппы"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12.2013 № 21</w:t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4 год </w:t>
            </w:r>
          </w:p>
        </w:tc>
      </w:tr>
      <w:tr>
        <w:trPr>
          <w:trHeight w:val="13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 . рублей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03</w:t>
            </w:r>
          </w:p>
        </w:tc>
      </w:tr>
      <w:tr>
        <w:trPr>
          <w:trHeight w:val="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3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5,67</w:t>
            </w:r>
          </w:p>
        </w:tc>
      </w:tr>
      <w:tr>
        <w:trPr>
          <w:trHeight w:val="7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58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8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68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,68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7</w:t>
            </w:r>
          </w:p>
        </w:tc>
      </w:tr>
      <w:tr>
        <w:trPr>
          <w:trHeight w:val="22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23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-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27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,49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2,49</w:t>
            </w:r>
          </w:p>
        </w:tc>
      </w:tr>
      <w:tr>
        <w:trPr>
          <w:trHeight w:val="18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8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8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2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7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8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2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160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14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0</w:t>
            </w:r>
          </w:p>
        </w:tc>
      </w:tr>
      <w:tr>
        <w:trPr>
          <w:trHeight w:val="27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1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5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48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одержанию мест захоронений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рочих мероприятий в области благоустройства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9</w:t>
            </w:r>
          </w:p>
        </w:tc>
      </w:tr>
      <w:tr>
        <w:trPr>
          <w:trHeight w:val="24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-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8,10</w:t>
            </w:r>
          </w:p>
        </w:tc>
      </w:tr>
      <w:tr>
        <w:trPr>
          <w:trHeight w:val="72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40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3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9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облас-ти молодежной политики в рамках непрограммных расходов органов местного самоуправления сель-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р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18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1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760"/>
        <w:gridCol w:w="1607"/>
        <w:gridCol w:w="1560"/>
        <w:gridCol w:w="239"/>
      </w:tblGrid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"Село Дапп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0.12.2013 № 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бюджета сельского поселения "Село Даппы" на 2015-2016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сшее должностное лиц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вет депутатов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2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Аппарат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0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0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3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99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готовка населения и организаций к действиям в чрезвычайной ситуации в мирное и военное врем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ротивопожарной безопасно-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озелене-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по содержа-нию мест захоронений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-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-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1"/>
        <w:gridCol w:w="470"/>
        <w:gridCol w:w="644"/>
        <w:gridCol w:w="1056"/>
        <w:gridCol w:w="576"/>
        <w:gridCol w:w="1013"/>
        <w:gridCol w:w="239"/>
        <w:gridCol w:w="233"/>
        <w:gridCol w:w="6"/>
      </w:tblGrid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 посел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"Село Даппы"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.12.2013 № 21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8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тивопожарной безопасно-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казание услуг) муниципальных учреждений(дом культуры)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6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1"/>
        <w:gridCol w:w="580"/>
        <w:gridCol w:w="644"/>
        <w:gridCol w:w="1080"/>
        <w:gridCol w:w="680"/>
        <w:gridCol w:w="1035"/>
        <w:gridCol w:w="850"/>
        <w:gridCol w:w="239"/>
        <w:gridCol w:w="233"/>
        <w:gridCol w:w="6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ов сельско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селения "Село Даппы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0.12.2013 № 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омственная структура расходов бюджета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5-2016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201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Администрация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словно утвержднны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сшее должностное лицо Комсомольского муниципального рай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выплаты по оплате труда работников органов мест-ного самоуправления </w:t>
            </w:r>
            <w:r>
              <w:rPr>
                <w:color w:val="000000"/>
                <w:lang w:eastAsia="ru-RU"/>
              </w:rPr>
              <w:t>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 сельского поселения "Село Дапп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архитектуры и градо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организации строитель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-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жилищно-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7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 реализацию по повышению эффективности качества муниципального 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вышению качества предоставления муниципальных услуг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-лений по решению вопросов местного значения в области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Межбюджетные трансферты бюджету муниципального района из бюджета сельского поселения на осуществление полномочий контрольно-счетного органа сельских поселений по осуществлению внешне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7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работ по независимой рыночной оценке объектов движимого и недвижимого имуще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ы юсти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он Хабаровского края от 29.09.2005 № 301 «О наделении органов местного самоуправления полномочиями на государ-ственную регистрацию актов гражданского состояния»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5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местного самоуправления сельского посе-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тивопожарной безопас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7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, ремонту, капитальному ремонту объектов дорож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писанию местоположения границ населенных пунктов, границ территориальных зон и зон с особыми условиями использова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работ по отнесению земель в   муниципальную собственность, постановку на государственный кадастровый учет, межевание и уточнение границ земельных участков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 - 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личному освещ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зеленению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содержанию мест захоронений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рочих мероприятий в области благоустройства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молодежной политики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-ности оказание услуг) муници-пальных учреждений(дом культу-ры)в рамках непрограммных рас-ходов органов местного само-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-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в области физической культуры в рамках непрограммных расходов органов местного самоуправления сельского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  РАСХОД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713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8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95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ложение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.12.2013 № 2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 в 2014 году</w:t>
      </w:r>
      <w:r>
        <w:rPr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у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сельского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«Село Даппы»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12.2013 № 2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иных межбюджетных трансфертов, передаваемых в бюджет Комсомольского муниципального района в 2015-2016 годах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339"/>
        <w:gridCol w:w="1354"/>
      </w:tblGrid>
      <w:tr>
        <w:trPr/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жилищно-коммунального хозя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организации 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части услуг торговли, общественного пит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2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части полномочий сельского поселения по решению вопросов местного значения в области архитектуры и градостро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осуществлению внешне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уществление полномочий контрольно-счетного органа сельских поселений по решению вопросов местного значения  в области муниципального финансового контр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5</w:t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9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Heading4"/>
        <w:ind w:left="4956" w:firstLine="708"/>
        <w:rPr/>
      </w:pPr>
      <w:r>
        <w:rPr/>
        <w:t xml:space="preserve">   </w:t>
      </w:r>
      <w:r>
        <w:rPr>
          <w:b w:val="false"/>
        </w:rPr>
        <w:t>Приложение 9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депутатов сельского   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30.12.2103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а бюджета сельского поселения «Село Даппы» 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8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5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4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956" w:firstLine="708"/>
        <w:rPr/>
      </w:pPr>
      <w:r>
        <w:rPr/>
        <w:t xml:space="preserve">   </w:t>
      </w:r>
      <w:r>
        <w:rPr>
          <w:b w:val="false"/>
        </w:rPr>
        <w:t>Приложение 10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депутатов  сельского</w:t>
      </w:r>
    </w:p>
    <w:p>
      <w:pPr>
        <w:pStyle w:val="Normal"/>
        <w:ind w:firstLine="5928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spacing w:lineRule="auto" w:line="360"/>
        <w:ind w:firstLine="5928"/>
        <w:rPr>
          <w:sz w:val="28"/>
          <w:szCs w:val="28"/>
        </w:rPr>
      </w:pPr>
      <w:r>
        <w:rPr>
          <w:sz w:val="28"/>
          <w:szCs w:val="28"/>
        </w:rPr>
        <w:t>от 30.12.2013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ло Даппы» на плановый период 2015 и 201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40"/>
        <w:gridCol w:w="1440"/>
        <w:gridCol w:w="1458"/>
      </w:tblGrid>
      <w:tr>
        <w:trPr>
          <w:tblHeader w:val="true"/>
          <w:trHeight w:val="91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5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0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2 00 00 10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101 05 02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0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,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3</w:t>
            </w:r>
            <w:r>
              <w:rPr/>
              <w:t xml:space="preserve"> 01 05 02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,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53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151" TargetMode="External"/><Relationship Id="rId3" Type="http://schemas.openxmlformats.org/officeDocument/2006/relationships/hyperlink" Target="consultantplus://offline/main?base=RLAW011;n=56103;fld=134;dst=100341" TargetMode="External"/><Relationship Id="rId4" Type="http://schemas.openxmlformats.org/officeDocument/2006/relationships/hyperlink" Target="consultantplus://offline/main?base=RLAW011;n=56103;fld=134;dst=101324" TargetMode="External"/><Relationship Id="rId5" Type="http://schemas.openxmlformats.org/officeDocument/2006/relationships/hyperlink" Target="consultantplus://offline/main?base=RLAW011;n=56103;fld=134;dst=1032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1:00Z</dcterms:created>
  <dc:creator>Чехарева</dc:creator>
  <dc:description/>
  <cp:keywords/>
  <dc:language>en-US</dc:language>
  <cp:lastModifiedBy>user</cp:lastModifiedBy>
  <cp:lastPrinted>2013-12-30T17:36:00Z</cp:lastPrinted>
  <dcterms:modified xsi:type="dcterms:W3CDTF">2014-01-15T22:38:00Z</dcterms:modified>
  <cp:revision>24</cp:revision>
  <dc:subject/>
  <dc:title>Вносится Губернатором</dc:title>
</cp:coreProperties>
</file>