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1"/>
        <w:numPr>
          <w:ilvl w:val="0"/>
          <w:numId w:val="0"/>
        </w:numPr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0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3  №  22</w:t>
      </w:r>
    </w:p>
    <w:p>
      <w:pPr>
        <w:pStyle w:val="Normal"/>
        <w:rPr/>
      </w:pPr>
      <w:r>
        <w:rPr/>
        <w:t xml:space="preserve">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0" w:right="5080" w:hanging="0"/>
        <w:rPr/>
      </w:pPr>
      <w:r>
        <w:rPr>
          <w:szCs w:val="28"/>
        </w:rPr>
        <w:t>Об уточнении показателей бюджета сельского поселения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1 декабря 2011 года N 180н «Об утверждении Указаний о порядке применения бюджетной классификации Российской Федерации» и решением Совета депутатов сельского поселения «Село Даппы» Комсомольского муниципального района от 26.08.2013 № 197 «Об утверждении Положения о бюджетном процессе в сельском поселении «Село Даппы»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 Уточнить показатели бюджета сельского поселения на 2013 год и внести в решение Совета депутатов сельского поселения «Село Даппы» от 25.12.2012 № 164 «О бюджете сельского поселения на 2013 год» (</w:t>
      </w:r>
      <w:r>
        <w:rPr>
          <w:sz w:val="28"/>
        </w:rPr>
        <w:t xml:space="preserve">в редакции решении от </w:t>
      </w:r>
      <w:r>
        <w:rPr>
          <w:sz w:val="28"/>
          <w:szCs w:val="28"/>
        </w:rPr>
        <w:t>29.03.2013 №  179, от 30.09.2013 № 5</w:t>
      </w:r>
      <w:r>
        <w:rPr>
          <w:sz w:val="28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и иные показатели бюджета сельского поселения на 201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бщий объем доходов бюджета сельского поселения в сумме 8 млн. 132,70 тыс. рублей, в том числе налоговые и неналоговые доходы 311,20 тыс. рублей; межбюджетные трансферты из бюджетов других уровней 7 млн. 821,5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щий объем расходов в сумме 8 млн. 216,04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огнозируемый дефицит бюджета сельского поселения в сумме 83,2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я 3, 4 изложить в новой редакц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3  исключить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Вестнике муниципальных правовых актов сельского поселения «Село Дапп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Глава, председатель Совета депутат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rPr/>
      </w:pPr>
      <w:r>
        <w:rPr/>
        <w:t>сельского поселения</w:t>
        <w:tab/>
        <w:tab/>
        <w:tab/>
        <w:tab/>
        <w:tab/>
        <w:t xml:space="preserve">           </w:t>
        <w:tab/>
        <w:t xml:space="preserve">          А.Е. Ерохин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0.12.2013  №  22</w:t>
      </w:r>
    </w:p>
    <w:p>
      <w:pPr>
        <w:pStyle w:val="Normal"/>
        <w:ind w:firstLine="49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41"/>
        <w:rPr/>
      </w:pPr>
      <w:r>
        <w:rPr>
          <w:szCs w:val="24"/>
        </w:rPr>
        <w:t>Распределение бюджетных ассигнований по разделам, подразделам, целевым статьям и видам расходов  бюджета сельского поселения на 201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34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0"/>
        <w:gridCol w:w="748"/>
        <w:gridCol w:w="1107"/>
        <w:gridCol w:w="1298"/>
        <w:gridCol w:w="1113"/>
        <w:gridCol w:w="1298"/>
      </w:tblGrid>
      <w:tr>
        <w:trPr>
          <w:tblHeader w:val="true"/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левая стать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д расхо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Xl42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Xl4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1,60</w:t>
            </w:r>
          </w:p>
        </w:tc>
      </w:tr>
      <w:tr>
        <w:trPr>
          <w:trHeight w:val="6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002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  <w:lang w:val="en-US"/>
              </w:rPr>
              <w:t>1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13,74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6,76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02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6,76</w:t>
            </w:r>
          </w:p>
        </w:tc>
      </w:tr>
      <w:tr>
        <w:trPr>
          <w:trHeight w:val="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6,76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1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8,27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42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по уплате прочих налогов и сбор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85</w:t>
            </w: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6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части услуг торговли, общественного пит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архитектуры и градостро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3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3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организации стро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8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8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4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4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2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2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6FBF7" w:val="clear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6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6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0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0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8,5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еделение иных межбюджетных трансфертов между бюджетами сельских поселений на выполнение Программы по повышению эффективности бюджетных расходов на период до 2014 года (оценка недвижимости и паспортизация объектов муниципальной собственности) на 201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3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3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3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3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013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18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18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иных межбюджетных трансфертов между  бюджетами сельских поселений на оказание единовременной материальной помощи гражданам, пострадавшим в связи с чрезвычайной ситуацией, на 201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70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70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85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85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пределение иных межбюджетных трансфертов между бюджетами сельских поселений на выполнение работ по обустройству противопожарных искусственных водоемов на 201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667,7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315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3150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содержание дорог общего пользования в границах населенных пунктов поселения,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kern w:val="2"/>
              </w:rPr>
              <w:t>31502</w:t>
            </w:r>
            <w:r>
              <w:rPr>
                <w:rFonts w:eastAsia="Arial Unicode MS"/>
                <w:color w:val="000000"/>
                <w:kern w:val="2"/>
                <w:lang w:val="en-US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kern w:val="2"/>
              </w:rPr>
              <w:t>31502</w:t>
            </w:r>
            <w:r>
              <w:rPr>
                <w:rFonts w:eastAsia="Arial Unicode MS"/>
                <w:color w:val="000000"/>
                <w:kern w:val="2"/>
                <w:lang w:val="en-US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поли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74,0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5,2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5,2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8,8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8,8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пределение иных межбюджетных трансфертов между бюджетами сельских поселений на выполнение работ по подготовке документов территориального планир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Cs/>
                <w:color w:val="000000"/>
              </w:rPr>
              <w:t>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80,2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пределение иных межбюджетных трансфертов между  бюджетами сельских поселений по разработке схем теплоснабжения на 201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297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297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80,2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600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600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6000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16,2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6000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16,23</w:t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,00</w:t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,00</w:t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пределение иных межбюджетных трансфертов между бюджетами сельских поселений на выполнение работ по разработке схем санитарной очистки на 201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,00</w:t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7,5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7,5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44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7,5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4409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7,5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4409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64,8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4409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4409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98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87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</w:rPr>
              <w:t>49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491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491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8216,0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color w:val="000000"/>
        </w:rPr>
      </w:pPr>
      <w:r>
        <w:rPr>
          <w:color w:val="000000"/>
          <w:sz w:val="28"/>
        </w:rPr>
        <w:t>____________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0.12.2013  №  22</w:t>
      </w:r>
    </w:p>
    <w:p>
      <w:pPr>
        <w:pStyle w:val="Normal"/>
        <w:ind w:firstLine="49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Xl81"/>
        <w:spacing w:before="0" w:after="0"/>
        <w:rPr>
          <w:rFonts w:eastAsia="Times New Roman"/>
        </w:rPr>
      </w:pPr>
      <w:r>
        <w:rPr>
          <w:rFonts w:eastAsia="Times New Roman"/>
        </w:rPr>
        <w:t xml:space="preserve">Ведомственная структура  расходов бюджета </w:t>
      </w:r>
    </w:p>
    <w:p>
      <w:pPr>
        <w:pStyle w:val="TextBody"/>
        <w:rPr/>
      </w:pPr>
      <w:r>
        <w:rPr/>
        <w:t>сельского поселения  «Село Даппы»</w:t>
      </w:r>
      <w:r>
        <w:rPr>
          <w:szCs w:val="24"/>
        </w:rPr>
        <w:t xml:space="preserve"> на 201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34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0"/>
        <w:gridCol w:w="748"/>
        <w:gridCol w:w="1107"/>
        <w:gridCol w:w="1298"/>
        <w:gridCol w:w="1113"/>
        <w:gridCol w:w="1298"/>
      </w:tblGrid>
      <w:tr>
        <w:trPr>
          <w:tblHeader w:val="true"/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левая стать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д расхо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Xl42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«Село Даппы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Xl4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6,0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Xl4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1,60</w:t>
            </w:r>
          </w:p>
        </w:tc>
      </w:tr>
      <w:tr>
        <w:trPr>
          <w:trHeight w:val="6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spacing w:before="0" w:after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002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13,74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6,76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02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6,76</w:t>
            </w:r>
          </w:p>
        </w:tc>
      </w:tr>
      <w:tr>
        <w:trPr>
          <w:trHeight w:val="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6,76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1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8,27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42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по уплате прочих налогов и сбор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02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85</w:t>
            </w: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6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части услуг торговли, общественного пит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архитектуры и градостро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3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3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организации стро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8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8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4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4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2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2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6FBF7" w:val="clear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6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6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7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0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0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8,5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пределение иных межбюджетных трансфертов между бюджетами сельских поселений на выполнение Программы по повышению эффективности бюджетных расходов на период до 2014 года (оценка недвижимости и паспортизация объектов муниципальной собственности) на 201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3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3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3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3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013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18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18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иных межбюджетных трансфертов между  бюджетами сельских поселений на оказание единовременной материальной помощи гражданам, пострадавшим в связи с чрезвычайной ситуацией, на 201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70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70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85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85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пределение иных межбюджетных трансфертов между бюджетами сельских поселений на выполнение работ по обустройству противопожарных искусственных водоемов на 201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667,7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315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3150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 содержание дорог общего пользования в границах населенных пунктов поселения,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kern w:val="2"/>
              </w:rPr>
              <w:t>31502</w:t>
            </w:r>
            <w:r>
              <w:rPr>
                <w:rFonts w:eastAsia="Arial Unicode MS"/>
                <w:color w:val="000000"/>
                <w:kern w:val="2"/>
                <w:lang w:val="en-US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kern w:val="2"/>
              </w:rPr>
              <w:t>31502</w:t>
            </w:r>
            <w:r>
              <w:rPr>
                <w:rFonts w:eastAsia="Arial Unicode MS"/>
                <w:color w:val="000000"/>
                <w:kern w:val="2"/>
                <w:lang w:val="en-US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поли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74,0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5,2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5,2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8,8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8,8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пределение иных межбюджетных трансфертов между бюджетами сельских поселений на выполнение работ по подготовке документов территориального планир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bCs/>
                <w:color w:val="000000"/>
              </w:rPr>
              <w:t>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80,2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пределение иных межбюджетных трансфертов между  бюджетами сельских поселений по разработке схем теплоснабжения на 201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297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297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80,2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600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600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6000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16,2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6000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16,23</w:t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,00</w:t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,00</w:t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пределение иных межбюджетных трансфертов между бюджетами сельских поселений на выполнение работ по разработке схем санитарной очистки на 201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,00</w:t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3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7,5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7,5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44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7,5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4409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7,5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4409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64,8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4409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4409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98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52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87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</w:rPr>
              <w:t>491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491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491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3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8216,0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______________________</w:t>
      </w:r>
    </w:p>
    <w:p>
      <w:pPr>
        <w:pStyle w:val="Normal"/>
        <w:spacing w:lineRule="exact" w:line="240"/>
        <w:jc w:val="center"/>
        <w:rPr/>
      </w:pPr>
      <w:r>
        <w:rPr/>
        <w:t>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/>
      </w:rPr>
    </w:pPr>
    <w:r>
      <w:rPr>
        <w:sz w:val="23"/>
        <w:szCs w:val="23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b/>
      <w:bCs/>
      <w:sz w:val="32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8"/>
      <w:lang w:val="ru-RU" w:bidi="ar-SA"/>
    </w:rPr>
  </w:style>
  <w:style w:type="character" w:styleId="71">
    <w:name w:val="Знак Знак7"/>
    <w:qFormat/>
    <w:rPr>
      <w:b/>
      <w:bCs/>
      <w:sz w:val="28"/>
      <w:lang w:val="ru-RU" w:bidi="ar-SA"/>
    </w:rPr>
  </w:style>
  <w:style w:type="character" w:styleId="61">
    <w:name w:val="Знак Знак6"/>
    <w:qFormat/>
    <w:rPr>
      <w:b/>
      <w:bCs/>
      <w:sz w:val="32"/>
      <w:lang w:val="ru-RU" w:bidi="ar-SA"/>
    </w:rPr>
  </w:style>
  <w:style w:type="character" w:styleId="51">
    <w:name w:val="Знак Знак5"/>
    <w:qFormat/>
    <w:rPr>
      <w:b/>
      <w:b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31">
    <w:name w:val="Знак Знак3"/>
    <w:qFormat/>
    <w:rPr>
      <w:sz w:val="28"/>
      <w:szCs w:val="28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Xl51">
    <w:name w:val="xl5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suppressAutoHyphens w:val="false"/>
      <w:spacing w:before="280" w:after="280"/>
      <w:jc w:val="right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lineRule="auto" w:line="360"/>
      <w:jc w:val="both"/>
    </w:pPr>
    <w:rPr/>
  </w:style>
  <w:style w:type="paragraph" w:styleId="22">
    <w:name w:val="Основной текст с отступом 2"/>
    <w:basedOn w:val="Normal"/>
    <w:qFormat/>
    <w:pPr>
      <w:suppressAutoHyphens w:val="fals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Style15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Xl40">
    <w:name w:val="xl4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Iniiaiieoaeno21">
    <w:name w:val="Iniiaiie oaeno 21"/>
    <w:basedOn w:val="Normal"/>
    <w:qFormat/>
    <w:pPr>
      <w:widowControl w:val="false"/>
      <w:suppressAutoHyphens w:val="false"/>
      <w:spacing w:lineRule="exact" w:line="480"/>
      <w:ind w:firstLine="720"/>
      <w:jc w:val="both"/>
    </w:pPr>
    <w:rPr>
      <w:sz w:val="30"/>
      <w:szCs w:val="20"/>
    </w:rPr>
  </w:style>
  <w:style w:type="paragraph" w:styleId="Style16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lineRule="auto" w:line="360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fals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Subtitle">
    <w:name w:val="Subtitle"/>
    <w:basedOn w:val="Style11"/>
    <w:next w:val="TextBody"/>
    <w:qFormat/>
    <w:pPr>
      <w:suppressAutoHyphens w:val="false"/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9">
    <w:name w:val="Знак Знак9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10:00Z</dcterms:created>
  <dc:creator>Sidorenko</dc:creator>
  <dc:description/>
  <cp:keywords/>
  <dc:language>en-US</dc:language>
  <cp:lastModifiedBy>user</cp:lastModifiedBy>
  <cp:lastPrinted>2014-01-14T16:48:00Z</cp:lastPrinted>
  <dcterms:modified xsi:type="dcterms:W3CDTF">2014-01-15T22:47:00Z</dcterms:modified>
  <cp:revision>71</cp:revision>
  <dc:subject/>
  <dc:title>Проект</dc:title>
</cp:coreProperties>
</file>