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5945688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594569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</w:t>
      </w:r>
      <w:bookmarkStart w:id="2" w:name="_Hlk5945701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Утвердить прилагаемый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bookmarkStart w:id="3" w:name="_Hlk6574955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28.07.2023 № 254</w:t>
      </w:r>
      <w:r>
        <w:rPr>
          <w:sz w:val="28"/>
          <w:szCs w:val="28"/>
        </w:rPr>
        <w:t xml:space="preserve"> «</w:t>
      </w:r>
      <w:bookmarkStart w:id="4" w:name="_Hlk5598425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  <w:bookmarkStart w:id="5" w:name="_Hlk65243771"/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bookmarkStart w:id="6" w:name="_Hlk65243599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6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7" w:name="_Hlk594570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ельского поселения «Село Дапп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сом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Хабаровского края                                                                        А.Е. Ерох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вета депутатов</w:t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«Село Даппы»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сом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баровского края                                                                        Н.А. Барм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сельского поселения «Село Даппы»</w:t>
        <w:tab/>
        <w:t>______________________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</w:t>
      </w:r>
    </w:p>
    <w:p>
      <w:pPr>
        <w:pStyle w:val="Normal"/>
        <w:spacing w:lineRule="exact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от 01.11.2023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Par28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9" w:name="P35"/>
      <w:bookmarkStart w:id="10" w:name="P35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орядок), определ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цедуру принятия решения о применении к депутату Совета депутатов сельского поселения «Село Даппы» Комсомольского муниципального района Хабаровского края, главе сельского поселения «Село Даппы» Комсомольского муниципального района Хабаровского края (далее – депутат, выборное должностное лицо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(далее – сведения о доходах, расходах, об имуществе и обязательствах имущественного характера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рядок рассмотрения поступивше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шение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№ 13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меры ответствен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Советом депутатов сельского поселения «Село Даппы» Комсомольского муниципального района Хабаровского края (далее – Совет депу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 Основанием для рассмотрения вопроса о применении мер ответственности, предусмотренных частью 7.3-1 статьи 40 Федерального </w:t>
        <w:br/>
        <w:t>закона № 131-ФЗ, является поступившее заявление Губернатора Хабаровского края, предусмотренное пунктом 2 части 15 статьи 4 Закона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 (далее – информация о недостоверных или неполных свед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 Совет депутатов принимает решение о применении одной из мер ответственности, предусмотренных частью 7.3-1 статьи 40 Федерального </w:t>
        <w:br/>
        <w:t>закона № 131-ФЗ на основании доклада Комиссии по рассмотрению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Комиссия), созданной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При принятии решения о применении меры ответственности Советом депутатов учитываются характер и тяжесть допущенного нарушения, обстоятельства, при которых допущено нарушение, наличие смягчающих или отягчающих обстоятельств, степень вины депутата, выборного должностного лица местного само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шествующие результаты исполнения им своих должностных обязанностей (осуществления полномочий), соблюдение им других ограничений, запретов и 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ятие ранее мер, направленных на предотвращение совершения нарушения, иные обстоятельства, свидетельствующие о характере и тяжести совершенно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став, порядок формирования и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остав Комиссии утверждается распоряжением председателя Совета депутатов в количестве 5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бюджету, налогам 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циальным вопросам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поступлению и выбытию основных средств и материальных зап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едседателем Комиссии является председатель Совета депутатов, в случае его временного отсутствия полномочия председателя комиссии осуществляет заместитель председателя Комиссии, которым является заместитель председателя Совета депутатов. В случае временного отсутствия председателя Комиссии и заместителя председателя Комиссии полномочия председателя Комиссии исполняет член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ем Комиссии является один из членов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В случае рассмотрения Комиссией информации о недостоверных или неполных сведениях, поступившей в отношении депутата,выборного должностного лица местного самоуправления, являющегося одним из членов Комиссии, указанное лицо исключается из состава Комиссии на период рассмотрения информации о недостоверных или неполных сведениях. При исключении двух и более членов Комиссии, в состав Комиссии включаются по решению председателя Совета депутатов депутаты Совета депутатов, в отношении которых не поступило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При рассмотрении поступившей информации о недостоверных или неполных сведениях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роводит беседу с депутатом, выборным должностным лицо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олучает от депутата, выборного должностного лица местного самоуправления пояснения по представленным им сведениям о доходах, расходах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епутат, выборное должностное лицо местного самоуправления не предоставил пояснений, иных дополнительных материалов Комиссия рассматривает вопрос с учетом поступившей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Депутат, выборное должностное лицо местного самоуправления в ходе рассмотрения Комиссией информации о недостоверных или неполных сведениях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вать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новной формой работы Комиссии являются заседания. Заседания комиссии проводятся открыто. Решение о проведении закрытого заседания принимается Комиссией по предложению членов Комиссии в случае рассмотрения информации, которая в соответствии с законодательством Российской Федерации отнесена к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Заседание Комиссии правомочно, если на нем присутствует более половины от общего числа ее членов. Дату заседания определяет председатель Комиссии с учетом поступления от депутата, выборного должностного лица местного самоуправления пояснений и дополнительных материалов и срока, определенного пунктом 3.9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ольшинством голосов от общего числа членов Комиссии, присутствующих на засед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ытым голосованием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Комиссия на заседан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сматр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ические обстоятельства, являющиеся основанием для применения мер ответственност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1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ссмотрения Комиссией информации о недостоверных или неполных сведениях не может превышать 15 дней со дня поступления в Совет депутатов так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заседания Комиссии секретарь Комиссии оформляет проект доклада о результатах рассмотрения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доклад) и подписывает его у председательствующего на заседании в течение пяти дней со дня проведения заседания Комиссии. Доклад должен содержать указание на установленные факты представления депутатом, выборным должностным лицом местного самоуправления неполных или недостоверных сведений о доходах, расходах, об имуществе и обязательствах имущественного характера и мотивированное обоснование избрания в отношении депутата, выборного должностного лица местного самоуправления мер ответственности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13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клад в день подписания направляется в 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Депутаты Совета депутатов на основании доклада рассматривают вопрос о принятии решения о применении мер ответственности в отношении депутата, выборного должностного лица местного самоуправления (далее – решение о применении меры ответственности) в срок не превышающий 30 дней со дня поступления информации о недостоверных или неполных с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Вопрос о принятии решения о применении мер ответственности подлежит рассмотрению на открытом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Решение о применении меры ответственности принимается отдельно в отношении каждого депутата Совета депутатов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, выборное должностное лицо местного самоуправления, в отношении которого рассматривается вопрос о принятии решения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рименении меры ответственности в отношении </w:t>
      </w:r>
      <w:r>
        <w:rPr>
          <w:rFonts w:cs="Times New Roman" w:ascii="Times New Roman" w:hAnsi="Times New Roman"/>
          <w:spacing w:val="-6"/>
          <w:sz w:val="28"/>
          <w:szCs w:val="28"/>
        </w:rPr>
        <w:t>главы сельского поселения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о применении меры ответственности к депутату, выборному должностному лицу местного самоуправления принимается не позднее окончания срока, указанного в пункте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Решение о применении меры ответственности в отношении депутата, выборного должностного лица местного самоуправления, к которым применена мера ответственности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ю, имя, отчество (последнее –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ранную меру ответственности в соответствии с частью 7.3-1 статьи 40 Федерального закона № 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в отношении депутата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ы ответственности подписывается председательствующим на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bCs/>
          <w:sz w:val="28"/>
          <w:szCs w:val="20"/>
        </w:rPr>
        <w:t>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– 6 статьи 13 Федерального закона от 25 декабря 2008 года № 273-ФЗ «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, выборному должностному лицу местного самоуправления, в отношении которого рассматривался вопро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принятии решения о применении меры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Решение о применении меры ответственности подлежит опубликованию (обнародованию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нике муниципальных нормативных правовых актов сельского поселения «Село Дапп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мещению на официальном сайте администрации сельского поселения «Село Даппы» 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в информационно-телекоммуникационной сети "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 не позднее 15 дней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3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9:00Z</dcterms:created>
  <dc:creator>Даппы</dc:creator>
  <dc:description/>
  <cp:keywords/>
  <dc:language>en-US</dc:language>
  <cp:lastModifiedBy>Даппы</cp:lastModifiedBy>
  <cp:lastPrinted>2022-01-13T11:03:00Z</cp:lastPrinted>
  <dcterms:modified xsi:type="dcterms:W3CDTF">2023-11-14T03:09:00Z</dcterms:modified>
  <cp:revision>30</cp:revision>
  <dc:subject/>
  <dc:title/>
</cp:coreProperties>
</file>