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4.01.2014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23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ерспективного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аботы Совета депутатов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ланирования работы Совета депутатов сельского поселения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перспективный план работы Совета депутатов сельского поселения «Село Даппы» на 2014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7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9912" w:hanging="739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УТВЕРЖДЕН</w:t>
      </w:r>
    </w:p>
    <w:p>
      <w:pPr>
        <w:pStyle w:val="Normal"/>
        <w:ind w:left="9204" w:hanging="3624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9204" w:hanging="6684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9204" w:hanging="6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4.01.2014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вета депутатов 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45"/>
        <w:gridCol w:w="2340"/>
        <w:gridCol w:w="37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комиссия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авотворческой инициативы и ответственный за подготовку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естному самоу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сельского поселения «Село Даппы» Комсомольского муниципального района Хабаровского края в связи с принятием Федеральных законов от 05.04.2013 № 44-ФЗ, от 28.12.2013 № 396-ФЗ, от 28.12.2013 № 443-Ф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показателей бюджета сельского поселения «Село Даппы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«Об утверждении отчета об исполнении бюджета сельского поселения за 2013 год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бюджет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сельского поселения за 2013 год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естному самоу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сельского поселения «Село Даппы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естному самоу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сельского поселения «Село Даппы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решения «О бюджете сельского поселения на 2015 год (первое чтение)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решения «О бюджете сельского поселения на 2015 год (второе чтение)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бюджету (второе чтение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естному самоу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сельского поселения «Село Даппы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сельского поселения на 2015 год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очнении показателей бюджета сельского поселения на 2014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20:00Z</dcterms:created>
  <dc:creator>user</dc:creator>
  <dc:description/>
  <cp:keywords/>
  <dc:language>en-US</dc:language>
  <cp:lastModifiedBy>user</cp:lastModifiedBy>
  <cp:lastPrinted>2010-06-23T16:08:00Z</cp:lastPrinted>
  <dcterms:modified xsi:type="dcterms:W3CDTF">2014-01-22T22:02:00Z</dcterms:modified>
  <cp:revision>125</cp:revision>
  <dc:subject/>
  <dc:title/>
</cp:coreProperties>
</file>